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12065</wp:posOffset>
                </wp:positionV>
                <wp:extent cx="420179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5pt;mso-wrap-distance-left:9.05pt;mso-wrap-distance-right:9.05pt;mso-wrap-distance-top:0pt;mso-wrap-distance-bottom:0pt;margin-top:-0.95pt;mso-position-vertical-relative:text;margin-left:126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  <w:bCs/>
          <w:sz w:val="36"/>
          <w:szCs w:val="36"/>
        </w:rPr>
        <w:t>BRIMFIELD CONSERVATION COMMISSION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TUESDAY, October 23, 2012 @ 7:00 PM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: 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able voucher: </w:t>
        <w:tab/>
        <w:t>MACC</w:t>
        <w:tab/>
        <w:tab/>
        <w:t>$75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>Mileage</w:t>
        <w:tab/>
        <w:tab/>
        <w:t>$133.10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OC 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 &amp; Phone Messag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cuss BCC Policies/Procedures: 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king group for By-Laws Review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al Orders of Conditions Review</w:t>
      </w:r>
    </w:p>
    <w:p>
      <w:pPr>
        <w:pStyle w:val="ListParagraph"/>
        <w:ind w:left="1440" w:hanging="0"/>
        <w:textAlignment w:val="center"/>
        <w:rPr>
          <w:rStyle w:val="Subtle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ule of Meetings &amp; Hearing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30 PM: Dave Mayo - Violation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7:45 PM: Alan &amp; Molly Harwood NOI - DEP #117-0322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:00 PM: Clyde &amp; Denise Thompson NOI  - DEP #117-0324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 &amp; Violations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yer Violation – 59/61 Haynes Hill Road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x Map &amp; Mass GIS Site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VPC Roundtable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ss Sustainable Forestry Partnership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 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31:00Z</dcterms:created>
  <dc:creator>Angela Panaccione</dc:creator>
  <dc:description/>
  <cp:keywords/>
  <dc:language>en-US</dc:language>
  <cp:lastModifiedBy>Rita M Laferriere</cp:lastModifiedBy>
  <cp:lastPrinted>2012-10-23T15:50:00Z</cp:lastPrinted>
  <dcterms:modified xsi:type="dcterms:W3CDTF">2012-10-23T19:50:00Z</dcterms:modified>
  <cp:revision>4</cp:revision>
  <dc:subject/>
  <dc:title/>
</cp:coreProperties>
</file>