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-12065</wp:posOffset>
                </wp:positionV>
                <wp:extent cx="4201795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9.5pt;mso-wrap-distance-left:9.05pt;mso-wrap-distance-right:9.05pt;mso-wrap-distance-top:0pt;mso-wrap-distance-bottom:0pt;margin-top:-0.95pt;mso-position-vertical-relative:text;margin-left:126.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b/>
          <w:bCs/>
          <w:sz w:val="36"/>
          <w:szCs w:val="36"/>
        </w:rPr>
        <w:t>BRIMFIELD CONSERVATION COMMISSION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TUESDAY, October 9, 2012 @ 7:00 PM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Town Hall, Great Room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Inquire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: 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able voucher: </w:t>
        <w:tab/>
        <w:t>MACC Classes Angela &amp; Joey</w:t>
        <w:tab/>
        <w:tab/>
        <w:t>$220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>Quill Office Supplies</w:t>
        <w:tab/>
        <w:tab/>
        <w:tab/>
        <w:tab/>
        <w:t>$47.24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OC 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C 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 &amp; Phone Message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scuss BCC Policies/Procedures: </w:t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rking group for By-Laws: Wednesday 10/17/2012 @ 4pm at Sturbridge Coffee House</w:t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cial Orders of Conditions Review</w:t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nship Ideas</w:t>
      </w:r>
    </w:p>
    <w:p>
      <w:pPr>
        <w:pStyle w:val="ListParagraph"/>
        <w:ind w:left="1440" w:hanging="0"/>
        <w:textAlignment w:val="center"/>
        <w:rPr>
          <w:rStyle w:val="SubtleEmphasis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edule of Meetings &amp; Hearing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30 PM: Alan &amp; Molly Harwood NOI - DEP #117-0322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:45 PM: Brimfield Trail Committee RDA – Community Trail 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: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M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iver Rock Farm NOI - DEP #117-0323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:20 PM: Clyde &amp; Denise Thompson NOI 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8:45 PM: 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s Lucier – Farming Old Palmer Rd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 &amp; Violations</w:t>
      </w:r>
    </w:p>
    <w:p>
      <w:pPr>
        <w:pStyle w:val="ListParagraph"/>
        <w:numPr>
          <w:ilvl w:val="0"/>
          <w:numId w:val="1"/>
        </w:numPr>
        <w:ind w:left="1440" w:hanging="36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yer Violation – 59/61 Haynes Hill Road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</w:t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xon Mobile Pipeline: Site Visit w/ DEP Summary</w:t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x Map &amp; Mass GIS Site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 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48:00Z</dcterms:created>
  <dc:creator>Angela Panaccione</dc:creator>
  <dc:description/>
  <cp:keywords/>
  <dc:language>en-US</dc:language>
  <cp:lastModifiedBy>Rita M Laferriere</cp:lastModifiedBy>
  <cp:lastPrinted>2012-09-26T16:58:00Z</cp:lastPrinted>
  <dcterms:modified xsi:type="dcterms:W3CDTF">2012-10-04T19:05:00Z</dcterms:modified>
  <cp:revision>6</cp:revision>
  <dc:subject/>
  <dc:title/>
</cp:coreProperties>
</file>