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UESDAY, January 24, 2012 @ 7:3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: must be signed by majority of board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IS Grant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mes Hopkins – NOI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onzalez – Green Sheet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wrzonke - Violation</w:t>
      </w:r>
    </w:p>
    <w:p>
      <w:pPr>
        <w:pStyle w:val="ListParagraph"/>
        <w:numPr>
          <w:ilvl w:val="1"/>
          <w:numId w:val="1"/>
        </w:numPr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ewart - Violation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sino Proposal up-date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y-law and regulat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CC Conference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tim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CC Policies/Procedures: 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view draft bylaws 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view site visit form 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brochur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50 PM: Hopkins NOI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15 PM: Mark Johnson COC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40 PM: Ronald Stewart Violation (101 Hollow Rd)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:00 PM: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:15 PM: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04:00Z</dcterms:created>
  <dc:creator>Rita M Laferriere</dc:creator>
  <dc:description/>
  <cp:keywords/>
  <dc:language>en-US</dc:language>
  <cp:lastModifiedBy>Rita M Laferriere</cp:lastModifiedBy>
  <cp:lastPrinted>2011-10-27T15:51:00Z</cp:lastPrinted>
  <dcterms:modified xsi:type="dcterms:W3CDTF">2012-01-18T18:49:00Z</dcterms:modified>
  <cp:revision>3</cp:revision>
  <dc:subject/>
  <dc:title/>
</cp:coreProperties>
</file>