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December 13, 2011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: must be signed by majority of board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ute 20 Slope Restoration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IS Grant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lan Extension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mes Hopkins – 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xonMobil - 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 Holland Road - Wawrzonke Violation</w:t>
      </w:r>
    </w:p>
    <w:p>
      <w:pPr>
        <w:pStyle w:val="ListParagraph"/>
        <w:numPr>
          <w:ilvl w:val="1"/>
          <w:numId w:val="1"/>
        </w:numPr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1 Hollow Road – Violation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lvage logging – Warren Rd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sino Proposal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ible Violations: 101 Wales Rd-Gonzalez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CC Policies/Procedure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50 PM: Hopkins NOI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: Casino Proposal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:40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:00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:15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  <w:r>
        <w:rPr>
          <w:rFonts w:cs="Calibri"/>
          <w:b/>
        </w:rPr>
        <w:t>:</w:t>
      </w:r>
      <w:r>
        <w:rPr>
          <w:rFonts w:cs="Calibri"/>
        </w:rPr>
        <w:t xml:space="preserve">  January 3, 2012 6:00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02:00Z</dcterms:created>
  <dc:creator>Rita M Laferriere</dc:creator>
  <dc:description/>
  <cp:keywords/>
  <dc:language>en-US</dc:language>
  <cp:lastModifiedBy>Rita M Laferriere</cp:lastModifiedBy>
  <cp:lastPrinted>2012-01-03T17:47:00Z</cp:lastPrinted>
  <dcterms:modified xsi:type="dcterms:W3CDTF">2012-01-03T22:54:00Z</dcterms:modified>
  <cp:revision>7</cp:revision>
  <dc:subject/>
  <dc:title/>
</cp:coreProperties>
</file>