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rn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rn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November 8, 20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riveway eroding sediment across from 101 Hollow Road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illiam Bressette –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lland Road Violation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Dick - Exemption for petroleum pipelin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hawn &amp; Tara Ryan - RDA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ible Violat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CC Policies/Procedu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 Hopkins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 Bressette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 Ryan RDA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:00 PM Wawrzonke Viol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36:00Z</dcterms:created>
  <dc:creator>Rita M Laferriere</dc:creator>
  <dc:description/>
  <dc:language>en-US</dc:language>
  <cp:lastModifiedBy>Rita M Laferriere</cp:lastModifiedBy>
  <cp:lastPrinted>2011-10-27T16:51:00Z</cp:lastPrinted>
  <dcterms:modified xsi:type="dcterms:W3CDTF">2011-10-27T21:36:00Z</dcterms:modified>
  <cp:revision>2</cp:revision>
  <dc:subject/>
  <dc:title/>
</cp:coreProperties>
</file>