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rn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rn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November 22, 2011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Quill, Colonial Copy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est Cutting Pla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ute 20 Restor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S Grant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 Holland Road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1 Hollow Road – Violat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seph and Christine Ciandella- RDA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rie Polakowski – RDA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 – NOI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ble Violat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Ciandella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Polakowski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00 PM: Wawrzonke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15 PM: Roux Associates/Exxon Mobile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3:00Z</dcterms:created>
  <dc:creator>Rita M Laferriere</dc:creator>
  <dc:description/>
  <dc:language>en-US</dc:language>
  <cp:lastModifiedBy>Rita M Laferriere</cp:lastModifiedBy>
  <cp:lastPrinted>2011-10-27T15:51:00Z</cp:lastPrinted>
  <dcterms:modified xsi:type="dcterms:W3CDTF">2011-11-16T20:43:00Z</dcterms:modified>
  <cp:revision>2</cp:revision>
  <dc:subject/>
  <dc:title/>
</cp:coreProperties>
</file>