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b/>
          <w:b/>
          <w:bCs/>
          <w:sz w:val="28"/>
        </w:rPr>
      </w:pPr>
      <w:r>
        <w:object w:dxaOrig="5055" w:dyaOrig="27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3pt;margin-top:-54pt;width:229.05pt;height:12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66748631" r:id="rId2"/>
        </w:object>
      </w:r>
      <w:r>
        <w:rPr>
          <w:rFonts w:eastAsia="Arial" w:cs="Arial" w:ascii="Arial" w:hAnsi="Arial"/>
          <w:b/>
          <w:bCs/>
          <w:sz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GENDA</w:t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GUST 19, 2008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BOARD OF TRUSTEES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LLAGE OF BRIARCLIFF MANOR, NEW YORK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SPECIAL MEETING – 7:30 PM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</wp:posOffset>
                </wp:positionH>
                <wp:positionV relativeFrom="paragraph">
                  <wp:posOffset>40640</wp:posOffset>
                </wp:positionV>
                <wp:extent cx="56007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3.2pt" to="445pt,3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Public Hearing – Monro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15840"/>
      <w:pgMar w:left="1800" w:right="1800" w:gutter="0" w:header="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44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7T13:05:00Z</dcterms:created>
  <dc:creator>Mike Blau</dc:creator>
  <dc:description/>
  <cp:keywords/>
  <dc:language>en-US</dc:language>
  <cp:lastModifiedBy> </cp:lastModifiedBy>
  <cp:lastPrinted>2008-08-11T08:58:00Z</cp:lastPrinted>
  <dcterms:modified xsi:type="dcterms:W3CDTF">2008-08-17T13:06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