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object w:dxaOrig="505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pt;width:216.75pt;height:108pt;mso-wrap-distance-left:9.05pt;mso-wrap-distance-right:9.05pt;mso-position-horizontal-relative:text;mso-position-vertical-relative:text" filled="f" o:ole="">
            <v:imagedata r:id="rId3" o:title=""/>
          </v:shape>
          <o:OLEObject Type="Embed" ProgID="" ShapeID="ole_rId2" DrawAspect="Content" ObjectID="_697371812" r:id="rId2"/>
        </w:objec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LLAGE OF BRIARCLIFF MANOR, NEW YOR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NING BOARD MEETING MINUTE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uesday, September 11, 2007</w:t>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APPROVED</w:t>
        <w:br/>
      </w:r>
    </w:p>
    <w:p>
      <w:pPr>
        <w:pStyle w:val="Normal"/>
        <w:rPr>
          <w:rFonts w:ascii="Times New Roman" w:hAnsi="Times New Roman" w:cs="Times New Roman"/>
          <w:sz w:val="22"/>
          <w:szCs w:val="22"/>
        </w:rPr>
      </w:pPr>
      <w:r>
        <w:rPr>
          <w:rFonts w:cs="Times New Roman" w:ascii="Times New Roman" w:hAnsi="Times New Roman"/>
          <w:sz w:val="22"/>
          <w:szCs w:val="22"/>
        </w:rPr>
        <w:t>A regular meeting of the Planning Board of the Village of Briarcliff Manor, 1111 Pleasantville Road, Briarcliff Manor, New York 10510, was held in the Village Hall on Tuesday, September 11, 2007 at 8:00 P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Members Present:</w:t>
      </w:r>
      <w:r>
        <w:rPr>
          <w:rFonts w:cs="Times New Roman" w:ascii="Times New Roman" w:hAnsi="Times New Roman"/>
          <w:sz w:val="22"/>
          <w:szCs w:val="22"/>
        </w:rPr>
        <w:tab/>
        <w:t>Andrew Tung, Chairma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Shelley Lotter, Membe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Jay Teitelbaum, Membe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d Nolan, Alternate Membe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ill Gorlin, Member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Jay Neveloff,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2160"/>
        <w:rPr/>
      </w:pPr>
      <w:r>
        <w:rPr>
          <w:rFonts w:cs="Times New Roman" w:ascii="Times New Roman" w:hAnsi="Times New Roman"/>
          <w:b/>
          <w:bCs/>
          <w:sz w:val="22"/>
          <w:szCs w:val="22"/>
        </w:rPr>
        <w:t>Also Present:</w:t>
      </w:r>
      <w:r>
        <w:rPr>
          <w:rFonts w:cs="Times New Roman" w:ascii="Times New Roman" w:hAnsi="Times New Roman"/>
          <w:sz w:val="22"/>
          <w:szCs w:val="22"/>
        </w:rPr>
        <w:tab/>
        <w:t>Sarah Yackel, Planning Consultant</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Daniel Pozin, Village Attorney</w:t>
      </w:r>
    </w:p>
    <w:p>
      <w:pPr>
        <w:pStyle w:val="Normal"/>
        <w:ind w:firstLine="2160"/>
        <w:rPr>
          <w:rFonts w:ascii="Times New Roman" w:hAnsi="Times New Roman" w:cs="Times New Roman"/>
          <w:sz w:val="22"/>
          <w:szCs w:val="22"/>
        </w:rPr>
      </w:pPr>
      <w:r>
        <w:rPr>
          <w:rFonts w:cs="Times New Roman" w:ascii="Times New Roman" w:hAnsi="Times New Roman"/>
          <w:bCs/>
          <w:sz w:val="22"/>
          <w:szCs w:val="22"/>
        </w:rPr>
        <w:t>Ingrid Richards, Assistant Village Manage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David Turiano, Building Inspector/Village Engine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all to Order:</w:t>
      </w:r>
      <w:r>
        <w:rPr>
          <w:rFonts w:cs="Times New Roman" w:ascii="Times New Roman" w:hAnsi="Times New Roman"/>
          <w:sz w:val="22"/>
          <w:szCs w:val="22"/>
        </w:rPr>
        <w:t xml:space="preserve"> </w:t>
        <w:tab/>
        <w:t xml:space="preserve"> </w:t>
        <w:tab/>
        <w:t xml:space="preserve">Chairman Tung called the meeting to order at 8:00pm.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 xml:space="preserve">PB-05-2006-OLD SLEEPY HOLLOW ESTATES, LLC-SUBDIVISION AND WETLAND APPROVAL: </w:t>
      </w:r>
      <w:r>
        <w:rPr>
          <w:rFonts w:cs="Times New Roman" w:ascii="Times New Roman" w:hAnsi="Times New Roman"/>
          <w:sz w:val="22"/>
          <w:szCs w:val="22"/>
        </w:rPr>
        <w:t xml:space="preserve">At the applicant’s request, this application was adjourned to the October 9, 2007 Planning Board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bCs/>
          <w:i/>
          <w:i/>
          <w:sz w:val="22"/>
          <w:szCs w:val="22"/>
          <w:u w:val="single"/>
        </w:rPr>
      </w:pPr>
      <w:r>
        <w:rPr>
          <w:rFonts w:cs="Times New Roman" w:ascii="Times New Roman" w:hAnsi="Times New Roman"/>
          <w:b/>
          <w:bCs/>
          <w:sz w:val="22"/>
          <w:szCs w:val="22"/>
          <w:u w:val="single"/>
        </w:rPr>
        <w:t>PB-13-2005 PAC WATER CORP- SUBDIVISION</w:t>
      </w:r>
      <w:r>
        <w:rPr>
          <w:rFonts w:cs="Times New Roman" w:ascii="Times New Roman" w:hAnsi="Times New Roman"/>
          <w:bCs/>
          <w:sz w:val="22"/>
          <w:szCs w:val="22"/>
          <w:u w:val="single"/>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e Planning Board held a Public Hearing to review an application for a conservation subdivision for a 26 acre property located on Cedar Drive East and Long Hill Road East for which a prior subdivision approval has expired.    Mr. David Steinmeitz, Zarin and Steinmeitz, attorney for the applicant, presented the proposal and noted that there have been no substantive changes to the subdivision from what was previously approved.  </w:t>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pPr>
      <w:r>
        <w:rPr>
          <w:rFonts w:cs="Times New Roman" w:ascii="Times New Roman" w:hAnsi="Times New Roman"/>
          <w:bCs/>
          <w:sz w:val="22"/>
          <w:szCs w:val="22"/>
        </w:rPr>
        <w:t xml:space="preserve">Jim Ryan, John Myer Consulting, engineer for the applicant, noted that the existing streams, trees, and wetlands had all been reviewed in the field and remain substantially as previously presented. He also noted that the zoning compliance table had been updated to reflect the requirements of the 2007 amendments to the Bulk Law.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n a motion by Member Neveloff and a second by Member Gorlin the public hearing was open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Jim Ryan noted that the Health Department has completed its review of the plans.  He noted that the Health Department wanted the proposed sewer line to have an easy method for abutters/neighbors to connect into the sewer lin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hairman Tung asked if there were any public comm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John Wadrop, 149 Cedar Drive, noted that he would like to change the direction of the storm water flow on his adjoining property and he feels it may affect the proposed subdivision.  The Board noted that any such change would likely be a private issue to be worked out between him and the applica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David Steinmetz asked that the Board close the public hearing and re-approve the applic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On a motion by Member Gorlin and a second by Member Neveloff, the public hearing was closed and the Planning Consultant and the Village Engineer were directed to draft a resolution of approval for the application. </w:t>
      </w:r>
    </w:p>
    <w:p>
      <w:pPr>
        <w:pStyle w:val="Normal"/>
        <w:ind w:left="720" w:hanging="0"/>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B-15-2006- THE CLEARVIEW SCHOOL, SUBDIVISION APPROVAL:</w:t>
      </w:r>
      <w:r>
        <w:rPr>
          <w:rFonts w:cs="Times New Roman" w:ascii="Times New Roman" w:hAnsi="Times New Roman"/>
          <w:sz w:val="22"/>
          <w:szCs w:val="22"/>
        </w:rPr>
        <w:t xml:space="preserve"> The Planning Board reviewed an application to subdivide the school’s property into two lots of 4+ acres and 13+ acres.  The property is located at 550 Albany Post Road and located in the R30A Zoning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teven A. Accinelli, Griffin Coogan &amp; Veneruso, P.C., attorney for the applicant, noted that for tax and other financial reasons, the school is proposing to subdivide the 17.6 acre site into two separate lots to include a 4.3 acre Parcel A, which would contain the headmaster’s house, and a 13.3 acre Parcel B, which would contain the balance of the school’s facilities.  He noted that the applicant is not proposing any changes in use nor any site improvements, and therefore it is asking the Planning Board for a waiver so as not to be required to provide topographical, tree preservation, water and sewer plans for the proposed subdivis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Accinelli introduced Mr. Joe Giardullo, Chief Finance Officer for the Clearview Schools. Mr. Giardullo noted that the school is having an issue with funding its benefits plan. It is the intention of the school to ask its primary bank to lend money against the subdivided property, as the school is unable to fund the plan from its operating budget.  This will help the pension fund become whole.  He noted that the school has no current intentions to dispose of the propert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airman Tung asked the applicant if Clearview School has renewed its special use permit.  Mr. Accinelli noted that the Special Use Permit has recently expired, and it is the intention of the applicant to apply for renewal from the Board of Trustees as soon as possibl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veral board members asked questions about the effect the subdivision will have on the Special Use Permit, which applies to the entire 17.6 acre property.  Dan Pozin, Village Attorney noted that any change in use or sale of the property would put the applicant in violation of its special use permit and the applicant would have to return to the Board of Trustees to amend such Permit to reflect the new us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lanning Board agreed to set the public hearing for the application, conditioned on the applicant making the minor revisions to the plans as noted in the Board’s consultant memos.  It also suggested that the applicant renew the special use permit at its earliest opportunit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 motion by Member Lotter and a second by Member Gorlin, a public hearing was set for the October 9, 2007 meeting of the Planning Boar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B-10-2007- BRIARCLIFF FARMS CREAMERY SITE PLAN APPROVAL:</w:t>
      </w:r>
      <w:r>
        <w:rPr>
          <w:rFonts w:cs="Times New Roman" w:ascii="Times New Roman" w:hAnsi="Times New Roman"/>
          <w:sz w:val="22"/>
          <w:szCs w:val="22"/>
        </w:rPr>
        <w:t xml:space="preserve"> The Planning Board reviewed an application for an amended site plan approval for the conversion of a former retail use into a restaurant use.  The property is located at 107 North State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Ms. Raina Cacciola, representative for the applicant, presented the application.  It was noted that the applicant is seeking site plan approval for the change of use of a 1,518 square foot (SF) vacant former retail space, located between Mrs. Green’s Market and Starbucks, to become a restaurant to be known as the Briarcliff Farms Creamery.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It was noted that this change in use would increase the parking requirement by 9 spaces, as the retail use had a requirement of 10 spaces while the restaurant space as proposed would have a requirement of 19 spac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s. Cacciola noted that Briarcliff Farms Creamery is proposed to be open from 11 am to 10 pm, and anticipated a turnover rate of 20 to 25 minutes. There will be ten tables with seating of four per tabl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s. Cacciola also presented a parking utilization assessment with photos of the existing parking lot to the Board. She noted that the parking lot was observed from the period of August 3, 2007 thru August 17, 2007. The times observed were 7:00 am to 11:00 pm. She noted that of the 120 spaces available, at no time were there more than 40 spaces u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ember Neveloff noted that the shopping center is now completely leased and occupied with the exception of the applicant’s space and that there is no parking problem at the si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nning consultant Yackel advised that the Planning Board was authorized to waive up to 25% of the required spaces for an application per §220-12C(13), that the prior site plan amendment had included such a waiver, and that the requested additional waiver would still fall within this limitation.  On a motion by Member Neveloff and a second by Member Lotter, the amended site plan application and parking waiver was 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ZBA CAS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V-7-2007</w:t>
        <w:tab/>
        <w:t>-</w:t>
        <w:tab/>
        <w:t>Kirsch</w:t>
        <w:tab/>
        <w:tab/>
        <w:tab/>
        <w:tab/>
        <w:t>124 Elm Ro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 Neveloff and Member Teitelbaum opined that the connection of the detached garage and the existing single family dwelling would be too massive, and therefore object to the granting of the varian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lanning Board had no comments on the cases below:</w:t>
      </w:r>
    </w:p>
    <w:p>
      <w:pPr>
        <w:pStyle w:val="Normal"/>
        <w:jc w:val="both"/>
        <w:rPr/>
      </w:pPr>
      <w:r>
        <w:rPr>
          <w:rFonts w:cs="Times New Roman" w:ascii="Times New Roman" w:hAnsi="Times New Roman"/>
          <w:b/>
          <w:sz w:val="22"/>
          <w:szCs w:val="22"/>
        </w:rPr>
        <w:t>V-10-2007</w:t>
        <w:tab/>
        <w:tab/>
        <w:t>Hogan/Trudeau</w:t>
        <w:tab/>
        <w:t>14 Scarborough Ro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V-11-2007</w:t>
        <w:tab/>
        <w:t>-</w:t>
        <w:tab/>
        <w:t>O’Neill</w:t>
        <w:tab/>
        <w:tab/>
        <w:tab/>
        <w:t>95 Old Briarcliff Ro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V-12-2007</w:t>
        <w:tab/>
        <w:t>-</w:t>
        <w:tab/>
        <w:t>Stone</w:t>
        <w:tab/>
        <w:tab/>
        <w:tab/>
        <w:t>10 Tuttle Road</w:t>
      </w:r>
    </w:p>
    <w:p>
      <w:pPr>
        <w:pStyle w:val="Normal"/>
        <w:jc w:val="both"/>
        <w:rPr/>
      </w:pPr>
      <w:r>
        <w:rPr>
          <w:rFonts w:cs="Times New Roman" w:ascii="Times New Roman" w:hAnsi="Times New Roman"/>
          <w:b/>
          <w:sz w:val="22"/>
          <w:szCs w:val="22"/>
        </w:rPr>
        <w:t>V-13-2007</w:t>
        <w:tab/>
        <w:t>-</w:t>
        <w:tab/>
        <w:t>Moraglia</w:t>
        <w:tab/>
        <w:tab/>
        <w:t>23 Hall Road</w:t>
      </w:r>
    </w:p>
    <w:p>
      <w:pPr>
        <w:pStyle w:val="Normal"/>
        <w:jc w:val="both"/>
        <w:rPr/>
      </w:pPr>
      <w:r>
        <w:rPr>
          <w:rFonts w:cs="Times New Roman" w:ascii="Times New Roman" w:hAnsi="Times New Roman"/>
          <w:b/>
          <w:sz w:val="22"/>
          <w:szCs w:val="22"/>
        </w:rPr>
        <w:t>V-14-2007</w:t>
        <w:tab/>
        <w:t>-</w:t>
        <w:tab/>
        <w:t>Traub</w:t>
        <w:tab/>
        <w:tab/>
        <w:tab/>
        <w:t>87 Hickory Road</w:t>
      </w:r>
    </w:p>
    <w:p>
      <w:pPr>
        <w:pStyle w:val="Normal"/>
        <w:jc w:val="both"/>
        <w:rPr/>
      </w:pPr>
      <w:r>
        <w:rPr>
          <w:rFonts w:cs="Times New Roman" w:ascii="Times New Roman" w:hAnsi="Times New Roman"/>
          <w:b/>
          <w:sz w:val="22"/>
          <w:szCs w:val="22"/>
        </w:rPr>
        <w:t>V-15-2007</w:t>
        <w:tab/>
        <w:t>-</w:t>
        <w:tab/>
        <w:t>Rubenstein</w:t>
        <w:tab/>
        <w:tab/>
        <w:t>50 Frame Road</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u w:val="single"/>
        </w:rPr>
        <w:t>VILLAGE ENGINEER’S REPORT</w:t>
      </w:r>
      <w:r>
        <w:rPr>
          <w:rFonts w:cs="Times New Roman" w:ascii="Times New Roman" w:hAnsi="Times New Roman"/>
          <w:sz w:val="22"/>
          <w:szCs w:val="22"/>
        </w:rPr>
        <w:t xml:space="preserve">:   David Turiano, Village Engineer, informed the Board about several sidewalk projects, the full water supply project, the drainage improvement construction project on Sleepy Hollow Road, and the revisions to the bulk provisions of the Zoning Law and the effect that the Mandatory Tree Planting Plan will have on applications before the Planning Board. </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u w:val="single"/>
        </w:rPr>
        <w:t>MINUTES</w:t>
      </w:r>
      <w:r>
        <w:rPr>
          <w:rFonts w:cs="Times New Roman" w:ascii="Times New Roman" w:hAnsi="Times New Roman"/>
          <w:sz w:val="22"/>
          <w:szCs w:val="22"/>
        </w:rPr>
        <w:t>: The Planning Board approved the July and August 2007 minut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lanning Board meeting was adjourned at 9:25 PM.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4"/>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lanning Board Minutes</w:t>
    </w:r>
  </w:p>
  <w:p>
    <w:pPr>
      <w:pStyle w:val="Footer"/>
      <w:rPr>
        <w:rStyle w:val="PageNumber"/>
      </w:rPr>
    </w:pPr>
    <w:r>
      <w:rPr/>
      <w:t>September 11, 2007</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3">
    <w:name w:val="WW8Num7z3"/>
    <w:qFormat/>
    <w:rPr>
      <w:b/>
      <w:u w:val="single"/>
    </w:rPr>
  </w:style>
  <w:style w:type="character" w:styleId="WW8Num7z4">
    <w:name w:val="WW8Num7z4"/>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rFonts w:ascii="Symbol" w:hAnsi="Symbol" w:cs="Symbol"/>
      <w:b w:val="false"/>
      <w:u w:val="none"/>
    </w:rPr>
  </w:style>
  <w:style w:type="character" w:styleId="WW8Num10z0">
    <w:name w:val="WW8Num10z0"/>
    <w:qFormat/>
    <w:rPr>
      <w:b/>
      <w:i w:val="false"/>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0" w:leader="none"/>
      </w:tabs>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8:00Z</dcterms:created>
  <dc:creator>sippoliti</dc:creator>
  <dc:description/>
  <cp:keywords/>
  <dc:language>en-US</dc:language>
  <cp:lastModifiedBy> </cp:lastModifiedBy>
  <cp:lastPrinted>2007-09-26T13:00:00Z</cp:lastPrinted>
  <dcterms:modified xsi:type="dcterms:W3CDTF">2007-10-18T18: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5C89F2ECA3EBE4484D1C576371621BE0700809E62893F5CD14694B6F97BDAE6AD8F000000003FE80000809E62893F5CD14694B6F97BDAE6AD8F00000071A1020000</vt:lpwstr>
  </property>
  <property fmtid="{D5CDD505-2E9C-101B-9397-08002B2CF9AE}" pid="3" name="_ReviewCycleID">
    <vt:r8>152766175</vt:r8>
  </property>
  <property fmtid="{D5CDD505-2E9C-101B-9397-08002B2CF9AE}" pid="4" name="_ReviewingToolsShownOnce">
    <vt:lpwstr/>
  </property>
</Properties>
</file>