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u w:val="none"/>
        </w:rPr>
        <w:t>BOXFORD CONSERVATION COMMISSION AGENDA</w:t>
      </w:r>
    </w:p>
    <w:p>
      <w:pPr>
        <w:pStyle w:val="Heading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TOWN HALL, MEETING ROOM # 1</w:t>
      </w:r>
    </w:p>
    <w:p>
      <w:pPr>
        <w:pStyle w:val="Heading3"/>
        <w:rPr>
          <w:bCs/>
          <w:u w:val="none"/>
        </w:rPr>
      </w:pPr>
      <w:r>
        <w:rPr>
          <w:bCs/>
          <w:u w:val="none"/>
        </w:rPr>
        <w:t>September 1, 2016</w:t>
      </w:r>
      <w:r>
        <w:rPr>
          <w:u w:val="none"/>
        </w:rPr>
        <w:t>, 7:30 p.m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/>
      </w:pPr>
      <w:r>
        <w:rPr>
          <w:b/>
        </w:rPr>
        <w:t>PUBLIC HEARINGS AND</w:t>
      </w:r>
      <w:r>
        <w:rPr>
          <w:b/>
          <w:caps/>
        </w:rPr>
        <w:t xml:space="preserve"> Scheduled Discussion item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Permanent Building Committee discussion relating to the placement of binder course on the roadway at Boxford Comm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 restri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  <w:b/>
          </w:rPr>
          <w:t>RDA 2016-16:</w:t>
        </w:r>
      </w:hyperlink>
      <w:r>
        <w:rPr>
          <w:b/>
        </w:rPr>
        <w:t xml:space="preserve"> </w:t>
      </w:r>
      <w:r>
        <w:rPr/>
        <w:t>45 Towne Road, 33-3-7&amp;8, Goldstein, remove tre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b/>
          </w:rPr>
          <w:t>RDA 2016-17:</w:t>
        </w:r>
        <w:r>
          <w:rPr>
            <w:rStyle w:val="InternetLink"/>
          </w:rPr>
          <w:t xml:space="preserve"> </w:t>
        </w:r>
      </w:hyperlink>
      <w:r>
        <w:rPr/>
        <w:t xml:space="preserve"> 31 Rock Brook Way, 10-2-29.4, Johnson, remove tre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b/>
          </w:rPr>
          <w:t>Amended NOI 114-1214:</w:t>
        </w:r>
      </w:hyperlink>
      <w:r>
        <w:rPr/>
        <w:t xml:space="preserve"> 42 Topsfield Road, 33-1-16/16.1/6.2, Higley, revised parking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ntinued </w:t>
      </w:r>
      <w:hyperlink r:id="rId5">
        <w:r>
          <w:rPr>
            <w:rStyle w:val="InternetLink"/>
            <w:b/>
          </w:rPr>
          <w:t>NOI 114-1232 :</w:t>
        </w:r>
      </w:hyperlink>
      <w:r>
        <w:rPr>
          <w:b/>
        </w:rPr>
        <w:t xml:space="preserve"> </w:t>
      </w:r>
      <w:r>
        <w:rPr/>
        <w:t>19 Stonecleave Road, 31-1-6, Caperonis, septic system upg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ntinued </w:t>
      </w:r>
      <w:hyperlink r:id="rId6">
        <w:r>
          <w:rPr>
            <w:rStyle w:val="InternetLink"/>
            <w:b/>
          </w:rPr>
          <w:t>NOI 114- :</w:t>
        </w:r>
      </w:hyperlink>
      <w:r>
        <w:rPr>
          <w:b/>
        </w:rPr>
        <w:t xml:space="preserve"> </w:t>
      </w:r>
      <w:r>
        <w:rPr/>
        <w:t xml:space="preserve">41 Woodcrest Road, 20-9-12, Gould, after-the-fact permit for grad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ntinued </w:t>
      </w:r>
      <w:hyperlink r:id="rId7">
        <w:r>
          <w:rPr>
            <w:rStyle w:val="InternetLink"/>
            <w:b/>
          </w:rPr>
          <w:t>NOI 114-1233 :</w:t>
        </w:r>
      </w:hyperlink>
      <w:r>
        <w:rPr/>
        <w:t xml:space="preserve"> 36 Andrews Farm Road, 38-3-35, Conn, water supply conn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ntinued </w:t>
      </w:r>
      <w:hyperlink r:id="rId8">
        <w:r>
          <w:rPr>
            <w:rStyle w:val="InternetLink"/>
            <w:b/>
          </w:rPr>
          <w:t>COC 114-1022:</w:t>
        </w:r>
      </w:hyperlink>
      <w:r>
        <w:rPr/>
        <w:t xml:space="preserve"> Lot 14D Burning Bush Drive, 40-1-34.1, Golu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ylaw COC 2000-02, 2001-01, 2001-02, 2001-03, 2001-04:</w:t>
      </w:r>
      <w:r>
        <w:rPr/>
        <w:t xml:space="preserve"> Budnick Way, 10-1-20 (Lots 1, 2 and 3), 1000 LL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C 114-777 &amp; 578:</w:t>
      </w:r>
      <w:r>
        <w:rPr/>
        <w:t xml:space="preserve"> 335 A, B, and C Middleton 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C 114-1227:  </w:t>
      </w:r>
      <w:r>
        <w:rPr/>
        <w:t>41 Andrews Farm Road, 38-3-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ANTICIPATED MATTERS, EMERGENCY MATTERS, AND GENERAL MINISTERIAL OR ADMINISTRATIVE MATTERS MAY BE DISCUSSED AT THE DISCRETION OF THE CHAIR WITHOUT LISTING ON THIS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E ACTUAL TIME PERIODS ALLOCATED FOR PUBLIC HEARING AND SCHEDULED DISCUSSION ITEMS ARE NOT FINAL UNTIL THE DEADLINE FOR POSTING BY THE TOWN CLER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L MEETINGS OF THE CONSERVATION COMMISSION ARE RECORDED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.boxford.ma.us/Pages/BoxfordMA_Conservation/Distribution/2016/9-1-2016/RDA2016-16Goldstein/" TargetMode="External"/><Relationship Id="rId3" Type="http://schemas.openxmlformats.org/officeDocument/2006/relationships/hyperlink" Target="http://www.town.boxford.ma.us/Pages/BoxfordMA_Conservation/Distribution/2016/9-1-2016/RDA2016-17Johnson/" TargetMode="External"/><Relationship Id="rId4" Type="http://schemas.openxmlformats.org/officeDocument/2006/relationships/hyperlink" Target="http://www.town.boxford.ma.us/Pages/BoxfordMA_Conservation/Distribution/2016/9-1-2016/Amended114-1214Higley/" TargetMode="External"/><Relationship Id="rId5" Type="http://schemas.openxmlformats.org/officeDocument/2006/relationships/hyperlink" Target="http://www.town.boxford.ma.us/Pages/BoxfordMA_Conservation/Distribution/2016/8-18-2016/NOI10StonecleaveRoad/" TargetMode="External"/><Relationship Id="rId6" Type="http://schemas.openxmlformats.org/officeDocument/2006/relationships/hyperlink" Target="http://www.town.boxford.ma.us/Pages/BoxfordMA_Conservation/Distribution/2016/8-18-2016/NOI41WoodcrestGould/" TargetMode="External"/><Relationship Id="rId7" Type="http://schemas.openxmlformats.org/officeDocument/2006/relationships/hyperlink" Target="http://www.town.boxford.ma.us/Pages/BoxfordMA_Conservation/Distribution/2016/8-18-2016/NOI36AndrewsFarm/" TargetMode="External"/><Relationship Id="rId8" Type="http://schemas.openxmlformats.org/officeDocument/2006/relationships/hyperlink" Target="http://www.town.boxford.ma.us/Pages/BoxfordMA_Conservation/Distribution/2016/8-4-2016/COC114-1022Golub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7:20:00Z</dcterms:created>
  <dc:creator>Charles Tirone</dc:creator>
  <dc:description/>
  <cp:keywords/>
  <dc:language>en-US</dc:language>
  <cp:lastModifiedBy>Ross Povenmire</cp:lastModifiedBy>
  <cp:lastPrinted>2016-08-30T09:04:00Z</cp:lastPrinted>
  <dcterms:modified xsi:type="dcterms:W3CDTF">2016-08-30T14:34:00Z</dcterms:modified>
  <cp:revision>11</cp:revision>
  <dc:subject/>
  <dc:title>BOXFORD CONSERVATION COMMISSION AGENDA</dc:title>
</cp:coreProperties>
</file>