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August 4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Water restrictions, report on fire hyd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DNI 2016-19:</w:t>
        </w:r>
      </w:hyperlink>
      <w:r>
        <w:rPr>
          <w:b/>
        </w:rPr>
        <w:t xml:space="preserve"> </w:t>
      </w:r>
      <w:r>
        <w:rPr/>
        <w:t>92 King George Lane, Rahman, removal of t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DNI 2016-20:</w:t>
        </w:r>
      </w:hyperlink>
      <w:r>
        <w:rPr/>
        <w:t xml:space="preserve"> 33 King Richard Lane, Paul, removal of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RDA 2016-15:</w:t>
        </w:r>
      </w:hyperlink>
      <w:r>
        <w:rPr/>
        <w:t xml:space="preserve"> 32 Olde Farms Road, 32-2-2, Hirs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COC 114-1022:</w:t>
        </w:r>
      </w:hyperlink>
      <w:r>
        <w:rPr/>
        <w:t xml:space="preserve"> Lot 14D Burning Bush Drive, 40-1-34.1, G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item: Float in Steven’s 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orcement Order Arbor Care Tree Company: Order to appear at meeting of August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8-4-2016/DNI92KingGeorgeDrive/" TargetMode="External"/><Relationship Id="rId3" Type="http://schemas.openxmlformats.org/officeDocument/2006/relationships/hyperlink" Target="http://www.town.boxford.ma.us/Pages/BoxfordMA_Conservation/Distribution/2016/8-4-2016/DNI33KingRichardDrive/" TargetMode="External"/><Relationship Id="rId4" Type="http://schemas.openxmlformats.org/officeDocument/2006/relationships/hyperlink" Target="http://www.town.boxford.ma.us/Pages/BoxfordMA_Conservation/Distribution/2016/8-4-2016/RDA2016-15Hirsch32OldeFarmsRoad/" TargetMode="External"/><Relationship Id="rId5" Type="http://schemas.openxmlformats.org/officeDocument/2006/relationships/hyperlink" Target="http://www.town.boxford.ma.us/Pages/BoxfordMA_Conservation/Distribution/2016/8-4-2016/COC114-1022Golu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0:00Z</dcterms:created>
  <dc:creator>Charles Tirone</dc:creator>
  <dc:description/>
  <cp:keywords/>
  <dc:language>en-US</dc:language>
  <cp:lastModifiedBy>Ross Povenmire</cp:lastModifiedBy>
  <cp:lastPrinted>2016-07-05T10:11:00Z</cp:lastPrinted>
  <dcterms:modified xsi:type="dcterms:W3CDTF">2016-08-02T15:27:00Z</dcterms:modified>
  <cp:revision>9</cp:revision>
  <dc:subject/>
  <dc:title>BOXFORD CONSERVATION COMMISSION AGENDA</dc:title>
</cp:coreProperties>
</file>