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none"/>
        </w:rPr>
        <w:t xml:space="preserve">    </w:t>
      </w:r>
      <w:r>
        <w:rPr>
          <w:u w:val="none"/>
        </w:rPr>
        <w:t>BOXFORD CONSERVATION COMMISSION AGENDA</w:t>
      </w:r>
    </w:p>
    <w:p>
      <w:pPr>
        <w:pStyle w:val="Heading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TOWN HALL, MEETING ROOM # 1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June 16, 2016</w:t>
      </w:r>
      <w:r>
        <w:rPr>
          <w:u w:val="none"/>
        </w:rPr>
        <w:t>, 7:30 p.m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</w:rPr>
        <w:t>PUBLIC HEARINGS AND</w:t>
      </w:r>
      <w:r>
        <w:rPr>
          <w:b/>
          <w:caps/>
        </w:rPr>
        <w:t xml:space="preserve"> Scheduled Discussion item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ind w:left="0" w:hanging="0"/>
        <w:rPr/>
      </w:pPr>
      <w:hyperlink r:id="rId2">
        <w:r>
          <w:rPr>
            <w:rStyle w:val="InternetLink"/>
          </w:rPr>
          <w:t>Discussion: A</w:t>
        </w:r>
        <w:r>
          <w:rPr>
            <w:rStyle w:val="InternetLink"/>
            <w:lang w:val="en"/>
          </w:rPr>
          <w:t>lowed activities under Forestry Plan and CR for 494 Ipswich Road, Smolak Farm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DNI 2016-17:</w:t>
        </w:r>
      </w:hyperlink>
      <w:r>
        <w:rPr>
          <w:b/>
        </w:rPr>
        <w:t xml:space="preserve"> </w:t>
      </w:r>
      <w:r>
        <w:rPr/>
        <w:t>33 Rock Brook Way, 10-2-29.6, Blundin, removal of three tr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  <w:b/>
          </w:rPr>
          <w:t>RDA 2016-13:</w:t>
        </w:r>
      </w:hyperlink>
      <w:r>
        <w:rPr/>
        <w:t xml:space="preserve"> 43 Townsend Farms Road, 32-4-21, Glazier, installation of 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inued </w:t>
      </w:r>
      <w:hyperlink r:id="rId5">
        <w:r>
          <w:rPr>
            <w:rStyle w:val="InternetLink"/>
            <w:b/>
          </w:rPr>
          <w:t>RDA2016-12:</w:t>
        </w:r>
        <w:r>
          <w:rPr>
            <w:rStyle w:val="InternetLink"/>
          </w:rPr>
          <w:t xml:space="preserve"> </w:t>
        </w:r>
      </w:hyperlink>
      <w:r>
        <w:rPr/>
        <w:t xml:space="preserve"> 118 Main Street, 32-3-21, Guarino/Redwine Construction, reconstruct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</w:rPr>
          <w:t>Amendment 114-1205 &amp; 114-1221:</w:t>
        </w:r>
      </w:hyperlink>
      <w:r>
        <w:rPr/>
        <w:t xml:space="preserve"> 17 Pye Brook Lane, Ovanes, repair retaining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</w:rPr>
          <w:t>NOI 114- :</w:t>
        </w:r>
      </w:hyperlink>
      <w:r>
        <w:rPr/>
        <w:t xml:space="preserve"> 17 Livermore Road, 33-2-18, Dipietrantonio, construct new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</w:rPr>
          <w:t>DOA 2016-10:</w:t>
        </w:r>
        <w:r>
          <w:rPr>
            <w:rStyle w:val="InternetLink"/>
          </w:rPr>
          <w:t xml:space="preserve"> </w:t>
        </w:r>
      </w:hyperlink>
      <w:r>
        <w:rPr/>
        <w:t xml:space="preserve"> 29 Topsfield Road, 33-2-4, Howley/ND Landscap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eview of draft Conservation Restriction and draft Athletic Restriction for Boxford Common</w:t>
        </w:r>
      </w:hyperlink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NANTICIPATED MATTERS, EMERGENCY MATTERS, AND GENERAL MINISTERIAL OR ADMINISTRATIVE MATTERS MAY BE DISCUSSED AT THE DISCRETION OF THE CHAIR WITHOUT LISTING ON THI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ACTUAL TIME PERIODS ALLOCATED FOR PUBLIC HEARING AND SCHEDULED DISCUSSION ITEMS ARE NOT FINAL UNTIL THE DEADLINE FOR POSTING BY THE TOWN CLE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 MEETINGS OF THE CONSERVATION COMMISSION ARE RECORDED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boxford.ma.us/Pages/BoxfordMA_Conservation/Distribution/2016/6-2-2016/DiscussionSmolak/" TargetMode="External"/><Relationship Id="rId3" Type="http://schemas.openxmlformats.org/officeDocument/2006/relationships/hyperlink" Target="http://www.town.boxford.ma.us/Pages/BoxfordMA_Conservation/Distribution/2016/6-16-2016/DNI2016-17Blundin33RockBrookWay/" TargetMode="External"/><Relationship Id="rId4" Type="http://schemas.openxmlformats.org/officeDocument/2006/relationships/hyperlink" Target="http://www.town.boxford.ma.us/Pages/BoxfordMA_Conservation/Distribution/2016/6-16-2016/RDA2016-13Glazier43TownsendFarmsRoad/" TargetMode="External"/><Relationship Id="rId5" Type="http://schemas.openxmlformats.org/officeDocument/2006/relationships/hyperlink" Target="http://www.town.boxford.ma.us/Pages/BoxfordMA_Conservation/Distribution/2016/6-2-2016/RDA2016-12Guarino118MainStreet/" TargetMode="External"/><Relationship Id="rId6" Type="http://schemas.openxmlformats.org/officeDocument/2006/relationships/hyperlink" Target="http://www.town.boxford.ma.us/Pages/BoxfordMA_Conservation/Distribution/2016/6-16-2016/AmendmentOOC114-1205&amp;114-1221Ovanes/" TargetMode="External"/><Relationship Id="rId7" Type="http://schemas.openxmlformats.org/officeDocument/2006/relationships/hyperlink" Target="http://www.town.boxford.ma.us/Pages/BoxfordMA_Conservation/Distribution/2016/6-16-2016/NOIDiPietrantonio17LivermoreRoad/" TargetMode="External"/><Relationship Id="rId8" Type="http://schemas.openxmlformats.org/officeDocument/2006/relationships/hyperlink" Target="http://www.town.boxford.ma.us/Pages/BoxfordMA_Conservation/Distribution/2016/6-2-2016/RDA2016-10Howley29TopsfieldRoad/" TargetMode="External"/><Relationship Id="rId9" Type="http://schemas.openxmlformats.org/officeDocument/2006/relationships/hyperlink" Target="http://www.town.boxford.ma.us/Pages/BoxfordMA_Conservation/Distribution/2016/6-16-2016/BoxfordCommonRestriction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1:00Z</dcterms:created>
  <dc:creator>Charles Tirone</dc:creator>
  <dc:description/>
  <cp:keywords/>
  <dc:language>en-US</dc:language>
  <cp:lastModifiedBy>Ross Povenmire</cp:lastModifiedBy>
  <cp:lastPrinted>2016-06-08T14:45:00Z</cp:lastPrinted>
  <dcterms:modified xsi:type="dcterms:W3CDTF">2016-06-14T14:16:00Z</dcterms:modified>
  <cp:revision>9</cp:revision>
  <dc:subject/>
  <dc:title>BOXFORD CONSERVATION COMMISSION AGENDA</dc:title>
</cp:coreProperties>
</file>