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u w:val="none"/>
        </w:rPr>
        <w:t xml:space="preserve">    </w:t>
      </w:r>
      <w:r>
        <w:rPr>
          <w:u w:val="none"/>
        </w:rPr>
        <w:t>BOXFORD CONSERVATION COMMISSION AGENDA</w:t>
      </w:r>
    </w:p>
    <w:p>
      <w:pPr>
        <w:pStyle w:val="Heading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TOWN HALL, MEETING ROOM # 1</w:t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>May 5, 2016</w:t>
      </w:r>
      <w:r>
        <w:rPr>
          <w:u w:val="none"/>
        </w:rPr>
        <w:t>, 7:30 p.m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</w:rPr>
        <w:t>PUBLIC HEARINGS AND</w:t>
      </w:r>
      <w:r>
        <w:rPr>
          <w:b/>
          <w:caps/>
        </w:rPr>
        <w:t xml:space="preserve"> Scheduled Discussion item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 xml:space="preserve">Violation: </w:t>
      </w:r>
      <w:r>
        <w:rPr/>
        <w:t>370 Middleton Road, Jacques, paddock within Riverfr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olation:</w:t>
      </w:r>
      <w:r>
        <w:rPr/>
        <w:t xml:space="preserve"> 57 Willow Road, Gatewood, cutting trees within Buffer Zone w/out per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NI 2016-12:</w:t>
      </w:r>
      <w:r>
        <w:rPr/>
        <w:t xml:space="preserve"> Boxford Roads, Boxford DPW, resurfacing of selected town roads and a requested finding of “Minor Activity” under the Wetland Protection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NI 2016-13:</w:t>
      </w:r>
      <w:r>
        <w:rPr/>
        <w:t xml:space="preserve"> 57 Moon Penny Drive, 40-2-21, Therrien, remove three trees near hous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DNI 2016-11:</w:t>
        </w:r>
      </w:hyperlink>
      <w:r>
        <w:rPr>
          <w:b/>
        </w:rPr>
        <w:t xml:space="preserve"> </w:t>
      </w:r>
      <w:r>
        <w:rPr/>
        <w:t>83 Valley Road, 11-1-21, Dahne, reconstruct stone w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">
        <w:r>
          <w:rPr>
            <w:rStyle w:val="InternetLink"/>
            <w:b/>
          </w:rPr>
          <w:t>RDA 2016-6:</w:t>
        </w:r>
      </w:hyperlink>
      <w:r>
        <w:rPr>
          <w:b/>
        </w:rPr>
        <w:t xml:space="preserve"> </w:t>
      </w:r>
      <w:r>
        <w:rPr/>
        <w:t>50 Spofford Road, 15-1-1, Malbon, replacement de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RDA 2016-7:</w:t>
        </w:r>
      </w:hyperlink>
      <w:r>
        <w:rPr/>
        <w:t xml:space="preserve"> 269 Washington Street, 9-1-27.1, Kelly, replacement de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5">
        <w:r>
          <w:rPr>
            <w:rStyle w:val="InternetLink"/>
            <w:b/>
          </w:rPr>
          <w:t>NOI 114- :</w:t>
        </w:r>
      </w:hyperlink>
      <w:r>
        <w:rPr/>
        <w:t xml:space="preserve"> 41 Andrews Farm Road, 38-3-32, Lobdell, septic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/>
          </w:rPr>
          <w:t>NOI 114- :</w:t>
        </w:r>
        <w:r>
          <w:rPr>
            <w:rStyle w:val="InternetLink"/>
          </w:rPr>
          <w:t xml:space="preserve"> </w:t>
        </w:r>
      </w:hyperlink>
      <w:r>
        <w:rPr/>
        <w:t xml:space="preserve"> 5B Endicott Road, 41-1-10, O’Brien, septic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inued </w:t>
      </w:r>
      <w:hyperlink r:id="rId7">
        <w:r>
          <w:rPr>
            <w:rStyle w:val="InternetLink"/>
            <w:b/>
          </w:rPr>
          <w:t>NOI 114-1199:</w:t>
        </w:r>
      </w:hyperlink>
      <w:r>
        <w:rPr/>
        <w:t xml:space="preserve"> Kelsey Road right-of-way, various, Boxford DPW, Culvert Replace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 xml:space="preserve">Continued </w:t>
      </w:r>
      <w:hyperlink r:id="rId8">
        <w:r>
          <w:rPr>
            <w:rStyle w:val="InternetLink"/>
            <w:b/>
          </w:rPr>
          <w:t>RDA 2016-4:</w:t>
        </w:r>
      </w:hyperlink>
      <w:r>
        <w:rPr/>
        <w:t xml:space="preserve"> 147 Main Street, 28-1-1, Perkins, garage demolition after-the-f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Continued </w:t>
      </w:r>
      <w:hyperlink r:id="rId9">
        <w:r>
          <w:rPr>
            <w:rStyle w:val="InternetLink"/>
            <w:b/>
          </w:rPr>
          <w:t>NOI 114- :</w:t>
        </w:r>
      </w:hyperlink>
      <w:r>
        <w:rPr/>
        <w:t xml:space="preserve"> 60 Lockwood Lane, 37-1-49, Caulfield, swimming p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Continued </w:t>
      </w:r>
      <w:hyperlink r:id="rId10">
        <w:r>
          <w:rPr>
            <w:rStyle w:val="InternetLink"/>
            <w:b/>
          </w:rPr>
          <w:t>NOI 114- :</w:t>
        </w:r>
      </w:hyperlink>
      <w:r>
        <w:rPr>
          <w:rStyle w:val="InternetLink"/>
          <w:color w:val="000000"/>
          <w:u w:val="none"/>
        </w:rPr>
        <w:t xml:space="preserve"> 14 Bare Hill Road, 25-5-16, Fogarty, swimming p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1">
        <w:r>
          <w:rPr>
            <w:rStyle w:val="InternetLink"/>
            <w:b/>
          </w:rPr>
          <w:t>OOC 114-1225:</w:t>
        </w:r>
      </w:hyperlink>
      <w:r>
        <w:rPr/>
        <w:t xml:space="preserve"> 15 Azalea Way, 25-4-7.6, Blake, proposed detached ga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on Site Monitoring and Enforcement of 255 Main Street, Boc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of draft Conservation Restriction and draft Athletic Restriction for Boxford Common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UNANTICIPATED MATTERS, EMERGENCY MATTERS, AND GENERAL MINISTERIAL OR ADMINISTRATIVE MATTERS MAY BE DISCUSSED AT THE DISCRETION OF THE CHAIR WITHOUT LISTING ON THIS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ACTUAL TIME PERIODS ALLOCATED FOR PUBLIC HEARING AND SCHEDULED DISCUSSION ITEMS ARE NOT FINAL UNTIL THE DEADLINE FOR POSTING BY THE TOWN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 MEETINGS OF THE CONSERVATION COMMISSION ARE RECORDED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.boxford.ma.us/Pages/BoxfordMA_Conservation/Distribution/2016/5-5-2016/DNI83ValleyRd/" TargetMode="External"/><Relationship Id="rId3" Type="http://schemas.openxmlformats.org/officeDocument/2006/relationships/hyperlink" Target="http://www.town.boxford.ma.us/Pages/BoxfordMA_Conservation/Distribution/2016/5-5-2016/RDAMalbon50Spofford/" TargetMode="External"/><Relationship Id="rId4" Type="http://schemas.openxmlformats.org/officeDocument/2006/relationships/hyperlink" Target="http://www.town.boxford.ma.us/Pages/BoxfordMA_Conservation/Distribution/2016/5-5-2016/RDAKelly269WashingtonSt/" TargetMode="External"/><Relationship Id="rId5" Type="http://schemas.openxmlformats.org/officeDocument/2006/relationships/hyperlink" Target="http://www.town.boxford.ma.us/Pages/BoxfordMA_Conservation/Distribution/2016/5-5-2016/NOILobdell41AndrewsFarmRd/" TargetMode="External"/><Relationship Id="rId6" Type="http://schemas.openxmlformats.org/officeDocument/2006/relationships/hyperlink" Target="http://www.town.boxford.ma.us/Pages/BoxfordMA_Conservation/Distribution/2016/5-5-2016/NOIOBrian5BEndicottRd/" TargetMode="External"/><Relationship Id="rId7" Type="http://schemas.openxmlformats.org/officeDocument/2006/relationships/hyperlink" Target="http://www.town.boxford.ma.us/Pages/BoxfordMA_Conservation/Distribution/12-4-2014/NOIKelseyRd/" TargetMode="External"/><Relationship Id="rId8" Type="http://schemas.openxmlformats.org/officeDocument/2006/relationships/hyperlink" Target="http://www.town.boxford.ma.us/Pages/BoxfordMA_Conservation/Distribution/2016/3-17-2016/RDA2016-4Perkins147MainStreet/" TargetMode="External"/><Relationship Id="rId9" Type="http://schemas.openxmlformats.org/officeDocument/2006/relationships/hyperlink" Target="http://www.town.boxford.ma.us/Pages/BoxfordMA_Conservation/Distribution/2016/4-21-2016/NOICaulfield60Lockwood/" TargetMode="External"/><Relationship Id="rId10" Type="http://schemas.openxmlformats.org/officeDocument/2006/relationships/hyperlink" Target="http://www.town.boxford.ma.us/Pages/BoxfordMA_Conservation/Distribution/2016/4-21-2016/NOIFogarty14BareHill/" TargetMode="External"/><Relationship Id="rId11" Type="http://schemas.openxmlformats.org/officeDocument/2006/relationships/hyperlink" Target="http://www.town.boxford.ma.us/Pages/BoxfordMA_Conservation/Distribution/2016/3-17-2016/NOI-15AzaleaWayBlake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15:00Z</dcterms:created>
  <dc:creator>Charles Tirone</dc:creator>
  <dc:description/>
  <cp:keywords/>
  <dc:language>en-US</dc:language>
  <cp:lastModifiedBy>Ross Povenmire</cp:lastModifiedBy>
  <cp:lastPrinted>2016-04-20T13:30:00Z</cp:lastPrinted>
  <dcterms:modified xsi:type="dcterms:W3CDTF">2016-05-03T15:06:00Z</dcterms:modified>
  <cp:revision>19</cp:revision>
  <dc:subject/>
  <dc:title>BOXFORD CONSERVATION COMMISSION AGENDA</dc:title>
</cp:coreProperties>
</file>