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HEA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Hear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May 19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Intent under the Boxford Wetlands Protection Byla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 xml:space="preserve">By Applicant: </w:t>
      </w:r>
      <w:r>
        <w:rPr>
          <w:b/>
          <w:u w:val="single"/>
        </w:rPr>
        <w:t>Joseph Boccelli</w:t>
      </w:r>
    </w:p>
    <w:p>
      <w:pPr>
        <w:pStyle w:val="Normal"/>
        <w:rPr>
          <w:b/>
          <w:b/>
          <w:u w:val="single"/>
        </w:rPr>
      </w:pPr>
      <w:r>
        <w:rPr/>
        <w:t xml:space="preserve">for the property located at: </w:t>
      </w:r>
      <w:r>
        <w:rPr>
          <w:b/>
          <w:bCs/>
          <w:u w:val="single"/>
        </w:rPr>
        <w:t>255 Main Street, Assessor’s Map 23, Block 1, Lots 12.1 &amp; 12.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of existing siltation fences, sedimentation basins, and other erosion control practices. Site preparation which may have led to runoff into wetland resource area, including the finishing of stabilization measur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This is a hearing under the requirements of Boxford's Wetlands Protection Bylaw and Regulations only. A separate Superseding Order of Conditions #114-1003 has been issued by MassDEP pursuant to MGL Ch. 131, Sec. 40, as amended. Plans are available at the Commission's office at 7A Spofford Road from 9am-1pm 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 xml:space="preserve">Ross Povenmire, Conservation Director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4:00Z</dcterms:created>
  <dc:creator>lmagee</dc:creator>
  <dc:description/>
  <cp:keywords/>
  <dc:language>en-US</dc:language>
  <cp:lastModifiedBy>Ross Povenmire</cp:lastModifiedBy>
  <cp:lastPrinted>2016-05-05T11:23:00Z</cp:lastPrinted>
  <dcterms:modified xsi:type="dcterms:W3CDTF">2016-05-05T15:24:00Z</dcterms:modified>
  <cp:revision>2</cp:revision>
  <dc:subject/>
  <dc:title> </dc:title>
</cp:coreProperties>
</file>