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</w:rPr>
        <w:t xml:space="preserve">    </w:t>
      </w:r>
      <w:r>
        <w:rPr>
          <w:u w:val="none"/>
        </w:rPr>
        <w:t>BOXFORD CONSERVATION COMMISSION AGENDA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OWN HALL, MEETING ROOM # 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April 7, 2016</w:t>
      </w:r>
      <w:r>
        <w:rPr>
          <w:u w:val="none"/>
        </w:rPr>
        <w:t>, 7:30 p.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</w:rPr>
        <w:t>PUBLIC HEARINGS AND</w:t>
      </w:r>
      <w:r>
        <w:rPr>
          <w:b/>
          <w:caps/>
        </w:rPr>
        <w:t xml:space="preserve"> Scheduled Discussion item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Continued </w:t>
      </w:r>
      <w:hyperlink r:id="rId2">
        <w:r>
          <w:rPr>
            <w:rStyle w:val="InternetLink"/>
            <w:b/>
          </w:rPr>
          <w:t>NOI 114-1199:</w:t>
        </w:r>
      </w:hyperlink>
      <w:r>
        <w:rPr/>
        <w:t xml:space="preserve"> Kelsey Road right-of-way, various, Boxford DPW, Culvert Replacement</w:t>
      </w:r>
      <w:r>
        <w:rPr>
          <w:i/>
        </w:rPr>
        <w:t xml:space="preserve"> (Requested to be continued to May 5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RDA 2016-4:</w:t>
        </w:r>
      </w:hyperlink>
      <w:r>
        <w:rPr/>
        <w:t xml:space="preserve"> 147 Main Street, 28-1-1, Perkins, garage demolition after-the-fac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  <w:b/>
          </w:rPr>
          <w:t>NOI 114- :</w:t>
        </w:r>
      </w:hyperlink>
      <w:r>
        <w:rPr/>
        <w:t xml:space="preserve"> 15 Azalea Way, 25-4-7.6, Blake, proposed detached garage </w:t>
      </w:r>
      <w:r>
        <w:rPr>
          <w:i/>
        </w:rPr>
        <w:t>(Requested to be continued to April 2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NI 2016-6: Collins, 261 Ipswich Road, temporary utility tre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NI 2016-7: Trail crossing of stream at 30A Winding Oak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2016-9: Johanson, 10 Olde Farms Road, remove dangerous 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herbicide application at Nason Field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ANTICIPATED MATTERS, EMERGENCY MATTERS, AND GENERAL MINISTERIAL OR ADMINISTRATIVE MATTERS MAY BE DISCUSSED AT THE DISCRETION OF THE CHAIR WITHOUT LISTING ON THI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CTUAL TIME PERIODS ALLOCATED FOR PUBLIC HEARING AND SCHEDULED DISCUSSION ITEMS ARE NOT FINAL UNTIL THE DEADLINE FOR POSTING BY THE TOWN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ETINGS OF THE CONSERVATION COMMISSION ARE RECORD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boxford.ma.us/Pages/BoxfordMA_Conservation/Distribution/12-4-2014/NOIKelseyRd/" TargetMode="External"/><Relationship Id="rId3" Type="http://schemas.openxmlformats.org/officeDocument/2006/relationships/hyperlink" Target="http://www.town.boxford.ma.us/Pages/BoxfordMA_Conservation/Distribution/2016/3-17-2016/RDA2016-4Perkins147MainStreet/" TargetMode="External"/><Relationship Id="rId4" Type="http://schemas.openxmlformats.org/officeDocument/2006/relationships/hyperlink" Target="http://www.town.boxford.ma.us/Pages/BoxfordMA_Conservation/Distribution/2016/3-17-2016/NOI-15AzaleaWayBlak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5:00Z</dcterms:created>
  <dc:creator>Charles Tirone</dc:creator>
  <dc:description/>
  <cp:keywords/>
  <dc:language>en-US</dc:language>
  <cp:lastModifiedBy>Ross Povenmire</cp:lastModifiedBy>
  <cp:lastPrinted>2016-02-08T10:08:00Z</cp:lastPrinted>
  <dcterms:modified xsi:type="dcterms:W3CDTF">2016-04-07T16:00:00Z</dcterms:modified>
  <cp:revision>9</cp:revision>
  <dc:subject/>
  <dc:title>BOXFORD CONSERVATION COMMISSION AGENDA</dc:title>
</cp:coreProperties>
</file>