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517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REATENED SPECIES HABITAT ARE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NOT DISTURB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he adjacent sandy slope area was created to provide a safe turtle nesting habitat for a species threatened with extinctio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sturbing threatened species or their habitat is punishable by criminal and civil penalties including imprisonment and fines per M.G.L. 131A s. 6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24:00Z</dcterms:created>
  <dc:creator>Boxford Board of Health</dc:creator>
  <dc:description/>
  <cp:keywords/>
  <dc:language>en-US</dc:language>
  <cp:lastModifiedBy>Ross Povenmire</cp:lastModifiedBy>
  <cp:lastPrinted>2016-01-21T13:29:00Z</cp:lastPrinted>
  <dcterms:modified xsi:type="dcterms:W3CDTF">2016-01-25T20:24:00Z</dcterms:modified>
  <cp:revision>2</cp:revision>
  <dc:subject/>
  <dc:title> </dc:title>
</cp:coreProperties>
</file>