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Meeting</w:t>
      </w:r>
      <w:r>
        <w:rPr/>
        <w:t xml:space="preserve"> will be held at the Town Hall, 7A Spofford Road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>February 4, 2016</w:t>
      </w:r>
      <w:r>
        <w:rPr/>
        <w:t xml:space="preserve"> at 7:30 or such other time when posted to consider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Determination of Applicab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icant:  </w:t>
      </w:r>
      <w:r>
        <w:rPr>
          <w:b/>
          <w:bCs/>
          <w:u w:val="single"/>
        </w:rPr>
        <w:t xml:space="preserve">Boston Gas Company d/b/a National Grid (BGC) </w:t>
      </w:r>
    </w:p>
    <w:p>
      <w:pPr>
        <w:pStyle w:val="Normal"/>
        <w:rPr/>
      </w:pPr>
      <w:r>
        <w:rPr/>
        <w:t xml:space="preserve">for the property located at: </w:t>
      </w:r>
      <w:r>
        <w:rPr>
          <w:b/>
          <w:bCs/>
          <w:u w:val="single"/>
        </w:rPr>
        <w:t>52 Herrick Road, Assessor’s Map 24, Block 2, Lot 1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 install a gas service line to a residential house partially within the 100-foot Buffer Zone to a Bordering Vegetated We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joint meeting under the requirements of MGL Ch. 131, Sect. 40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, and Boxford's Wetlands Protection Bylaw and Regulations. Plan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Director of Conserv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12:00Z</dcterms:created>
  <dc:creator>lmagee</dc:creator>
  <dc:description/>
  <cp:keywords/>
  <dc:language>en-US</dc:language>
  <cp:lastModifiedBy>Ross Povenmire</cp:lastModifiedBy>
  <cp:lastPrinted>2006-05-04T12:54:00Z</cp:lastPrinted>
  <dcterms:modified xsi:type="dcterms:W3CDTF">2016-01-21T19:12:00Z</dcterms:modified>
  <cp:revision>2</cp:revision>
  <dc:subject/>
  <dc:title> </dc:title>
</cp:coreProperties>
</file>