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>December 1, 2016</w:t>
      </w:r>
      <w:r>
        <w:rPr>
          <w:b/>
        </w:rPr>
        <w:t xml:space="preserve"> 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Boxford DPW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Washington Street, Nason Conservation Land , Assessor’s Map 9, Block 1, Lot 2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location of the iron gate 300ft further into the property and construct a three vehicle parking area in a previously disturbed upland area, partially filled with debris.  Removal of three trees and approximately 30 yards of clean gravelly fill would be used to grade the parking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6:00Z</dcterms:created>
  <dc:creator>lmagee</dc:creator>
  <dc:description/>
  <dc:language>en-US</dc:language>
  <cp:lastModifiedBy>Leanne Mihalchik</cp:lastModifiedBy>
  <cp:lastPrinted>2016-11-14T09:17:00Z</cp:lastPrinted>
  <dcterms:modified xsi:type="dcterms:W3CDTF">2016-11-14T15:06:00Z</dcterms:modified>
  <cp:revision>2</cp:revision>
  <dc:subject/>
  <dc:title/>
</cp:coreProperties>
</file>