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Planning Board</w:t>
      </w:r>
    </w:p>
    <w:p>
      <w:pPr>
        <w:pStyle w:val="Normal"/>
        <w:rPr>
          <w:rFonts w:ascii="Cambria" w:hAnsi="Cambria" w:cs="Cambria"/>
          <w:b/>
          <w:b/>
          <w:sz w:val="24"/>
          <w:szCs w:val="24"/>
        </w:rPr>
      </w:pPr>
      <w:r>
        <w:rPr>
          <w:rFonts w:cs="Cambria" w:ascii="Cambria" w:hAnsi="Cambria"/>
          <w:b/>
          <w:sz w:val="24"/>
          <w:szCs w:val="24"/>
        </w:rPr>
        <w:t>September 12, 2012</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Present:  Chair Allain, Regular Members Aline Boucher, Martha Cregan, David Morin, Greg Estrella, Tom McCue, Ex-Officio Members:  Lucie Remillard, Sue Tremblay; Alternate Members Richard Cassidy, Mark Evan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xcused were:  Fran Cusson, Diane Alinovi and Andre Duches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thers present included Mike Rozek, Kem Rozek, Paul Beroney, Lucien Langlois, Pat MacQueen, and Brian Croteau, publi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ir Allain appointed Mr. Cassidy and Mr. Evans as voting members for the meet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Public Comments</w:t>
      </w:r>
      <w:r>
        <w:rPr>
          <w:rFonts w:cs="Cambria" w:ascii="Cambria" w:hAnsi="Cambria"/>
          <w:sz w:val="24"/>
          <w:szCs w:val="24"/>
        </w:rPr>
        <w:t>:  No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pproval of August 2012 Minutes</w:t>
      </w:r>
    </w:p>
    <w:p>
      <w:pPr>
        <w:pStyle w:val="Normal"/>
        <w:rPr>
          <w:rFonts w:ascii="Cambria" w:hAnsi="Cambria" w:cs="Cambria"/>
          <w:sz w:val="24"/>
          <w:szCs w:val="24"/>
        </w:rPr>
      </w:pPr>
      <w:r>
        <w:rPr>
          <w:rFonts w:cs="Cambria" w:ascii="Cambria" w:hAnsi="Cambria"/>
          <w:sz w:val="24"/>
          <w:szCs w:val="24"/>
        </w:rPr>
        <w:t xml:space="preserve">Mr. Estrella moved with a second from Mr. Cassidy to approve the August 2012 Planning Board meeting minutes.  So moved, the motion carri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Lot Merger</w:t>
      </w:r>
    </w:p>
    <w:p>
      <w:pPr>
        <w:pStyle w:val="Normal"/>
        <w:rPr/>
      </w:pPr>
      <w:r>
        <w:rPr>
          <w:rFonts w:cs="Cambria" w:ascii="Cambria" w:hAnsi="Cambria"/>
          <w:sz w:val="24"/>
          <w:szCs w:val="24"/>
        </w:rPr>
        <w:t>Ms. Laflamme reported that the property at 567 First Avenue was purchased by the Seventh Day Adventist Church and it was a requirement of the bid by City Council that the lot be merged with their current property.  There are no issues with this merger; the now vacant lot will give the church additional parking.  Mr. Morin moved to approve the lot merger of 567 First Avenue (Map 118 Lot 15) and 575 First Avenue (Map 118; Lot 16); Mrs. Boucher seconded and the motion carrie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Driveway/Curb Cut Appeal – Paul Beroney</w:t>
      </w:r>
    </w:p>
    <w:p>
      <w:pPr>
        <w:pStyle w:val="Normal"/>
        <w:rPr/>
      </w:pPr>
      <w:r>
        <w:rPr>
          <w:rFonts w:cs="Cambria" w:ascii="Cambria" w:hAnsi="Cambria"/>
          <w:sz w:val="24"/>
          <w:szCs w:val="24"/>
        </w:rPr>
        <w:t>Chair Allain gave Mr. Beroney the opportunity to explain his request for an appeal for additional curb cut at his property at 1131 Main Street.  Mr. Beroney stated that the Public Works Department started to put up curbing blocking access to the tenants in his building to off street parking spaces on his property.  He added that there has not been curbing there for at least 23 years and that his is a commercial property.  Ms. Laflamme noted that the regulations allow 48’ of curb cut on 100 feet of frontage.  Mr. Beroney’s property is not quite 100 feet so a prorated curb cut of 41 feet was offered.</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Ms. Laflamme clarified that the Planning Board has the flexibility to modify or waive the regulations.  It is the only instance where the Board acts in a quasi judicial capacity.  Chair Allain stated that parking at the site is drive in and there needs to be room for 3 cars for tenants.  Mr. McCue confirmed that there is not enough room to drive behind parked cars to gain access to the spaces without the existing curb cut.  It was noted that there are currently four spac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ir Allain pointed out that the Board has no ability to allow parking from the corner at the stop sign.  Parking is allowed only so many feet from the corner.  Mr. McCue favored granting 41 feet; however Mr. MacQueen explained that the Beroney’s were already offered 41 feet and their dissatisfaction with that has led to this appea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r. Morin confirmed that the lease stipulation the Beroney’s have with their tenants includes parking spaces.  He affirmed that the Board could not usurp the parking restrictions from the stop sign and the curbing there is to remain.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Mr. Morin moved to grant a curb cut as it previous existed with approximately 70 feet of curb cut beginning at the legal distance from the stop sign at Main and Viking Street west to the existing five feet of curb cut on Viking Street; Mrs. Boucher seconded and the motion carried.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Mike Rozek commented that he took the pictures presented to the Board and he appreciates the Board’s understanding of the situation and assistance given to these taxpayer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Capital improvement</w:t>
      </w:r>
    </w:p>
    <w:p>
      <w:pPr>
        <w:pStyle w:val="Normal"/>
        <w:rPr>
          <w:rFonts w:ascii="Cambria" w:hAnsi="Cambria" w:cs="Cambria"/>
          <w:sz w:val="24"/>
          <w:szCs w:val="24"/>
        </w:rPr>
      </w:pPr>
      <w:r>
        <w:rPr>
          <w:rFonts w:cs="Cambria" w:ascii="Cambria" w:hAnsi="Cambria"/>
          <w:sz w:val="24"/>
          <w:szCs w:val="24"/>
        </w:rPr>
        <w:t xml:space="preserve">Mr. MacQueen explained to the Board that under State Law the Planning Board is responsible for developing and adopting a capital improvement program.  The plan will have a summary of all projects by year and a detail sheet of each project.  If adopted, the 2014 projects will automatically go into the 2014 operating budget reques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MacQueen reviewed the projects.  Mr. McCue asked about the rotating system for police cruisers where they get 2 one year and 1 the next year.  Mr. MacQueen clarified that the Council funds the rotating system; however the PD would prefer to have two vehicles per year.  Mr. McCue commented on the Downtown Improvements and thanked the Council for the investment.  Mrs. Boucher affirmed that the CIP in the current year was pared down to about $500,000.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Mr. Morin moved to approve the 2014-2019 Capital Improvement Program; Mrs. Boucher seconded and the motion carried.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Onsite Biomass Heating Facilities</w:t>
      </w:r>
    </w:p>
    <w:p>
      <w:pPr>
        <w:pStyle w:val="Normal"/>
        <w:rPr>
          <w:rFonts w:ascii="Cambria" w:hAnsi="Cambria" w:cs="Cambria"/>
          <w:sz w:val="24"/>
          <w:szCs w:val="24"/>
        </w:rPr>
      </w:pPr>
      <w:r>
        <w:rPr>
          <w:rFonts w:cs="Cambria" w:ascii="Cambria" w:hAnsi="Cambria"/>
          <w:sz w:val="24"/>
          <w:szCs w:val="24"/>
        </w:rPr>
        <w:t>Ms. Laflamme explained that the Council felt the need protect the concerns of neighbors asking the Planning Board to hold site plan review for all non residential biomass projects.  She asked if there is any objection to add the requirement that those projects come to the Board for review.  It is up to the discretion of the Planning Director, ZBA Code Enforcement, or Planning Board members to call for site plan on any project.  Mr. Morin said that he anticipates that the process would move forward through the building permit process and if the discretion needed to be exercised it would be done at that time.  Whether private or commercial, there should be the opportunity for neighbor s to understand the project.  Mr. McCue added that the regulations should not specify biomass or heating co-gen but energy in gener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Other</w:t>
      </w:r>
    </w:p>
    <w:p>
      <w:pPr>
        <w:pStyle w:val="Normal"/>
        <w:rPr>
          <w:rFonts w:ascii="Cambria" w:hAnsi="Cambria" w:cs="Cambria"/>
          <w:sz w:val="24"/>
          <w:szCs w:val="24"/>
        </w:rPr>
      </w:pPr>
      <w:r>
        <w:rPr>
          <w:rFonts w:cs="Cambria" w:ascii="Cambria" w:hAnsi="Cambria"/>
          <w:sz w:val="24"/>
          <w:szCs w:val="24"/>
        </w:rPr>
        <w:t xml:space="preserve">Ms. Laflamme asked board members if they wanted to hear from the company that put up a wireless service tower on a tree to acquire signal to offer internet service.  The company did this without a permit and in the Mt. Forist overlay zone.  Board members had mixed comments but overall they wanted to hear from the group; not to condone how they built their structure but to hear what they have planned for removal and to be sure they follow all the rules with whatever they do in the futur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ublic Comments</w:t>
      </w:r>
    </w:p>
    <w:p>
      <w:pPr>
        <w:pStyle w:val="Normal"/>
        <w:rPr>
          <w:rFonts w:ascii="Cambria" w:hAnsi="Cambria" w:cs="Cambria"/>
          <w:sz w:val="24"/>
          <w:szCs w:val="24"/>
        </w:rPr>
      </w:pPr>
      <w:r>
        <w:rPr>
          <w:rFonts w:cs="Cambria" w:ascii="Cambria" w:hAnsi="Cambria"/>
          <w:sz w:val="24"/>
          <w:szCs w:val="24"/>
        </w:rPr>
        <w:t>Lucien Langlois commented on the contraption in the woods saying it has to come down some day.  Not only is it illegally located but also it is unsightly and its metal parts cause glare.  He encouraged the board to do what is necessary to have this thing removed from its current locatio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Member Comments</w:t>
      </w:r>
    </w:p>
    <w:p>
      <w:pPr>
        <w:pStyle w:val="Normal"/>
        <w:rPr>
          <w:rFonts w:ascii="Cambria" w:hAnsi="Cambria" w:cs="Cambria"/>
          <w:sz w:val="24"/>
          <w:szCs w:val="24"/>
        </w:rPr>
      </w:pPr>
      <w:r>
        <w:rPr>
          <w:rFonts w:cs="Cambria" w:ascii="Cambria" w:hAnsi="Cambria"/>
          <w:sz w:val="24"/>
          <w:szCs w:val="24"/>
        </w:rPr>
        <w:t>Chair Allain addressed Mr. Langlois indicating that there are seats open on the Planning Boar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McCue informed the Board that he will be voting on legislative policies and the Council offered some directiv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Planner Comments</w:t>
      </w:r>
    </w:p>
    <w:p>
      <w:pPr>
        <w:pStyle w:val="Normal"/>
        <w:rPr/>
      </w:pPr>
      <w:r>
        <w:rPr>
          <w:rFonts w:cs="Cambria" w:ascii="Cambria" w:hAnsi="Cambria"/>
          <w:sz w:val="24"/>
          <w:szCs w:val="24"/>
        </w:rPr>
        <w:t>Ms. Laflamme reported that there are law lectures being offered and if anyone is interested to contact her.  She will be attending a meeting at North Country Council related to the State’s 3 year planning grant for a coordinated regional plan.  As part of that there will be a visioning session to shape the North Country vision.  There will be a comment box note card survey to try to reach populations that don’t get asked for inpu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e Board meeting will be 1</w:t>
      </w:r>
      <w:r>
        <w:rPr>
          <w:rFonts w:cs="Cambria" w:ascii="Cambria" w:hAnsi="Cambria"/>
          <w:sz w:val="24"/>
          <w:szCs w:val="24"/>
          <w:vertAlign w:val="superscript"/>
        </w:rPr>
        <w:t>st</w:t>
      </w:r>
      <w:r>
        <w:rPr>
          <w:rFonts w:cs="Cambria" w:ascii="Cambria" w:hAnsi="Cambria"/>
          <w:sz w:val="24"/>
          <w:szCs w:val="24"/>
        </w:rPr>
        <w:t xml:space="preserve"> Tuesday in October; however in November it will be November 13 due to Election Day; the regular schedule resumes in Decemb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Morin moved to adjourn; Mr. Cassidy seconded and the motion carried.  The meeting ended at 8:25 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spectfully submitted,</w:t>
      </w:r>
    </w:p>
    <w:p>
      <w:pPr>
        <w:pStyle w:val="Normal"/>
        <w:rPr>
          <w:rFonts w:ascii="Cambria" w:hAnsi="Cambria" w:cs="Cambria"/>
          <w:sz w:val="24"/>
          <w:szCs w:val="24"/>
        </w:rPr>
      </w:pPr>
      <w:r>
        <w:rPr>
          <w:rFonts w:cs="Cambria" w:ascii="Cambria" w:hAnsi="Cambria"/>
          <w:sz w:val="24"/>
          <w:szCs w:val="24"/>
        </w:rPr>
        <w:t>Susan Trembla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33:00Z</dcterms:created>
  <dc:creator>stremblay</dc:creator>
  <dc:description/>
  <cp:keywords/>
  <dc:language>en-US</dc:language>
  <cp:lastModifiedBy>Pamela Laflamme</cp:lastModifiedBy>
  <dcterms:modified xsi:type="dcterms:W3CDTF">2012-09-28T14:55:00Z</dcterms:modified>
  <cp:revision>3</cp:revision>
  <dc:subject/>
  <dc:title/>
</cp:coreProperties>
</file>