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May 1,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Members Present:</w:t>
      </w:r>
      <w:r>
        <w:rPr>
          <w:rFonts w:cs="Cambria" w:ascii="Cambria" w:hAnsi="Cambria"/>
          <w:sz w:val="24"/>
          <w:szCs w:val="24"/>
        </w:rPr>
        <w:t xml:space="preserve"> Chair Ernie Allain, Members Greg Estrella, Tom McCue, Martha Creegan; Ex-Officio Members Lucie Remillard, Sue Tremblay; Alternate Members, Richard Cassidy, Mark Evans and Diane Alinovi and Associate Member Andre Duches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s Excused:</w:t>
      </w:r>
      <w:r>
        <w:rPr>
          <w:rFonts w:cs="Cambria" w:ascii="Cambria" w:hAnsi="Cambria"/>
          <w:sz w:val="24"/>
          <w:szCs w:val="24"/>
        </w:rPr>
        <w:t xml:space="preserve">  Aline Boucher, David Morin, Francoise Cuss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Allain opened the meeting at 6:30 p.m.; he appointed Ms. Alinovi, Mr. Cassidy and Mr. Evans to be voting members for this eve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ublic Comments</w:t>
      </w:r>
    </w:p>
    <w:p>
      <w:pPr>
        <w:pStyle w:val="Normal"/>
        <w:rPr>
          <w:rFonts w:ascii="Cambria" w:hAnsi="Cambria" w:cs="Cambria"/>
          <w:sz w:val="24"/>
          <w:szCs w:val="24"/>
        </w:rPr>
      </w:pPr>
      <w:r>
        <w:rPr>
          <w:rFonts w:cs="Cambria" w:ascii="Cambria" w:hAnsi="Cambria"/>
          <w:sz w:val="24"/>
          <w:szCs w:val="24"/>
        </w:rPr>
        <w:t>Non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pPr>
      <w:r>
        <w:rPr>
          <w:rFonts w:cs="Cambria" w:ascii="Cambria" w:hAnsi="Cambria"/>
          <w:sz w:val="24"/>
          <w:szCs w:val="24"/>
        </w:rPr>
        <w:t>Mr. Estrella moved to approve the minutes with minor edits to correct typos; Mr. McCue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Jericho Mountain</w:t>
      </w:r>
    </w:p>
    <w:p>
      <w:pPr>
        <w:pStyle w:val="Normal"/>
        <w:rPr/>
      </w:pPr>
      <w:r>
        <w:rPr>
          <w:rFonts w:cs="Cambria" w:ascii="Cambria" w:hAnsi="Cambria"/>
          <w:sz w:val="24"/>
          <w:szCs w:val="24"/>
        </w:rPr>
        <w:t xml:space="preserve">Ms. Laflamme explained that the Planning Board gave its approval to Jericho Mountain Wind Company and this is the second iteration of a wind project for Jericho Mountain.  The original approval was for four towers and a test tower.  The original permit was issued to recipients who were technically proficient but who did not have the financing in place.  They have since found a group from Massachusetts who has experience with small community scale wind projects.  Jericho Power LLC will be the owners of the project and they want the permits to be in their name.  At next month’s meeting, after abutters have been notified, the Planning Board will be asked to amend its site plan approval to the new n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the time that there were wind turbines on Jericho Mountain, there were no complaints from the abutters other than with one who had an issue with use of the wind.  Jericho Power LLC wants to do two towers and they will be permitted to bring 3.25 megawatts of power to the grid.  They have conservation energy bonds and want to have the project done by November 1, 2012.  They are the first developers who have given so much information.  This project is a good fit for their portfolio.  They want to have a public hearing to get the information on their project out and to get feedback.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noted that the ZBA approvals run with the land.  They are working on meeting the conditions of the site plan review and getting all information in their name including the approval from the FAA.  They are fine with the condition of a 100 foot perimeter and they are working with Berlin Water Works and the State to gain access to the property via Route 110.  With the State, an exchange of land use for ATV’s would be considered in exchange for an ease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y did not object to a decommissioning plan and their plan is to do what they did in Massachusetts to get a sense from the Planning Board as to whether it will work he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Estrella mentioned a study of the wind in that area that was done and Ms. Laflamme commented that it was shared with Jericho Wind Company but not with the ci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Tremblay asked if Planning Board decisions ever expire and Ms. Laflamme stated that they do not unless it is specified in the approval.  Ms. Creegan asked about the approval for four towers when they only need two and Ms. Laflamme noted that they will be allowed to add to their project because the PB did not specify how many megawatts but rather limited the number of towers.  There are no towers at the site on Jericho Mountain now; the ones that had been constructed have been dismantl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Alinovi questioned the transfer of name asking if ownership is changing.  Ms Laflamme stated that Jericho Wind Company will continue to own the land and there will be a lease agreement with Jericho Power.  The interest is the same but a separate LLC was created for this project.  Ms. Alinovi asked if ownership were changing, would that affect the Planning Board approvals and Ms. Laflamme indicated that it would no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Telecommunication Zoning Language</w:t>
      </w:r>
    </w:p>
    <w:p>
      <w:pPr>
        <w:pStyle w:val="Normal"/>
        <w:rPr/>
      </w:pPr>
      <w:r>
        <w:rPr>
          <w:rFonts w:cs="Cambria" w:ascii="Cambria" w:hAnsi="Cambria"/>
          <w:sz w:val="24"/>
          <w:szCs w:val="24"/>
        </w:rPr>
        <w:t xml:space="preserve">Ms. Laflamme reported that US Cellular has been looking for a site for a new tower.  They are coming to the ZBA for a variance for a tower on Enman Hill.  This will be the first application under the language created in the late 90’s.  The ordinance language encourages co-location with existing towers and so far, that is what has been done.  US Cellular wants to increase coverage in the area and Enman Hill will maximize their signal.  They need to come to Planning Board for a Special Use Permit and they will do that in Ju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variance they seek from the ZBA is to be closer to the WMUR tower than what is allowed.  It will be up to the Planning Board to hear their project and go through the ordinances.  Will they be exempt from public utility?  Mr. McCue questioned the language on height saying that the ordinance appears to say that the tower has to be 180 feet at the cap; there is a landscaping buffer of ten feet.  There will be an opportunity for PB to review and renew the site plan.  Ms. Creegan questioned whether the Board will ask for a bond and Ms. Laflamme indicated that we’ve not asked for a bond before; however there may be something standard that they have to off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Remillard confirmed that there have not been any complaints about the project and that the turbines are taxable.  Ms. Laflamme clarified that the only complainant was an abutter who feared that his access to the wind would be lessened by having wind towers on the adjoining property.</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Moving Downtown Forward</w:t>
      </w:r>
    </w:p>
    <w:p>
      <w:pPr>
        <w:pStyle w:val="Normal"/>
        <w:rPr>
          <w:rFonts w:ascii="Cambria" w:hAnsi="Cambria" w:cs="Cambria"/>
          <w:sz w:val="24"/>
          <w:szCs w:val="24"/>
        </w:rPr>
      </w:pPr>
      <w:r>
        <w:rPr>
          <w:rFonts w:cs="Cambria" w:ascii="Cambria" w:hAnsi="Cambria"/>
          <w:sz w:val="24"/>
          <w:szCs w:val="24"/>
        </w:rPr>
        <w:t>Ms. Laflamme stated that the Downtown Day of Caring is May 18.  Downtown is being prepared for the summer season with new trash cans in the downtown and furniture is out at Bickford Place.  The Subcommittee working on signage is meeting is at 4:00 p.m. Monday and anyone can atten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Remillard added that the Council donated 97 Main Street to TKB Properties and they will be developing the property into commercial space on the bottom floor and one bedroom apartments on the upper floor.  The donation was made with the understanding that the property will be renovated.  She added that downtown needs the retail space and apartments will be at market ra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t. Jasper Committee Update</w:t>
      </w:r>
    </w:p>
    <w:p>
      <w:pPr>
        <w:pStyle w:val="Normal"/>
        <w:rPr>
          <w:rFonts w:ascii="Cambria" w:hAnsi="Cambria" w:cs="Cambria"/>
          <w:sz w:val="24"/>
          <w:szCs w:val="24"/>
        </w:rPr>
      </w:pPr>
      <w:r>
        <w:rPr>
          <w:rFonts w:cs="Cambria" w:ascii="Cambria" w:hAnsi="Cambria"/>
          <w:sz w:val="24"/>
          <w:szCs w:val="24"/>
        </w:rPr>
        <w:t xml:space="preserve">Ms. Laflamme reported that the Committee met at the high school and they had Jeff Taylor as special guest.  Bethany Taylor will be working on new trail work.  Watershed to Wildlife sent in a proposal that includes mapping of natural resource habitation; areas to avoid; and it will give a better sense of uses for the Mt. Jasper area.  The next meeting of the committee will be at the midpoint of the watershed’s wor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went on to say that she met with Mike Eastman who has spent a lot of time on Mt. Jasper and he has a cultural view of the property.  He has knowledge of Native American history and has questions and concerns over the use of a very sensitive area.  He’s been invited to be part of the committee to offer a different perspecti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Other</w:t>
      </w:r>
    </w:p>
    <w:p>
      <w:pPr>
        <w:pStyle w:val="Normal"/>
        <w:rPr/>
      </w:pPr>
      <w:r>
        <w:rPr>
          <w:rFonts w:cs="Cambria" w:ascii="Cambria" w:hAnsi="Cambria"/>
          <w:sz w:val="24"/>
          <w:szCs w:val="24"/>
        </w:rPr>
        <w:t>The Patch’s, who have permits to develop Jericho Village and were permitted four years ago, will be putting in their first house.  They have been getting some interest from people looking for housing lots.  They had conditions that have not been met such as City Council approval of street names; however they met with the fire department and were permitted to star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ity Council agreed for city staff to participate in North Country Council’s effort to coordinate long range planning efforts throughout the State for which they received a gra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showed a sketch of a tower that exists on Mt. Forist on Alan Bouthillier’s property.  It is a windmill with solar panels attached to a tree to power car batteries that somehow plan to offer SkyWire Wi-Fi.  It is a puzzling contraption as it is difficult to name:  is it a solar panel, windmill, or tower.  Board members commented that anything in the overlay zone has to come to the Planning Board.  Ms. Laflamme stated that this is built already but they are not advertising.  If it is outside the overlay zone and not listed in permitted uses, it is not allowed and needs to go to the ZB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Creegan questioned whether the contraption is on leased property.  Ms. Remillard added that if they are going to sell a service, they would have to meet the specifications in the ordinanc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lood Maps</w:t>
      </w:r>
    </w:p>
    <w:p>
      <w:pPr>
        <w:pStyle w:val="Normal"/>
        <w:rPr>
          <w:rFonts w:ascii="Cambria" w:hAnsi="Cambria" w:cs="Cambria"/>
          <w:sz w:val="24"/>
          <w:szCs w:val="24"/>
        </w:rPr>
      </w:pPr>
      <w:r>
        <w:rPr>
          <w:rFonts w:cs="Cambria" w:ascii="Cambria" w:hAnsi="Cambria"/>
          <w:sz w:val="24"/>
          <w:szCs w:val="24"/>
        </w:rPr>
        <w:t>Ms. Laflamme reported that the appeal process for the new flood maps ends Thursday; however the maps are not official until January.  Public outreach has been poor; FEMA should have been here so that homeowners could appeal changes in their flood plain designation.  The City is not formally appealing but others sent appeals to FEM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110 Re-Alignment Project continues to move forward with the State purchasing easements; they are working on crosswalks and a detention pond they have to put in.  The demo bid will resume in Ju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ublic comments:</w:t>
      </w:r>
      <w:r>
        <w:rPr>
          <w:rFonts w:cs="Cambria" w:ascii="Cambria" w:hAnsi="Cambria"/>
          <w:sz w:val="24"/>
          <w:szCs w:val="24"/>
        </w:rPr>
        <w:t xml:space="preserve">  There were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s</w:t>
      </w:r>
    </w:p>
    <w:p>
      <w:pPr>
        <w:pStyle w:val="Normal"/>
        <w:rPr/>
      </w:pPr>
      <w:r>
        <w:rPr>
          <w:rFonts w:cs="Cambria" w:ascii="Cambria" w:hAnsi="Cambria"/>
          <w:sz w:val="24"/>
          <w:szCs w:val="24"/>
        </w:rPr>
        <w:t xml:space="preserve">Tuesday night there will be a Water Sustainability Meeting at White Mountains Community College.  Sign up is encouraged ahead of time.  NH Listens will be holding the meeting. </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Adjournment</w:t>
      </w:r>
    </w:p>
    <w:p>
      <w:pPr>
        <w:pStyle w:val="Normal"/>
        <w:rPr>
          <w:rFonts w:ascii="Cambria" w:hAnsi="Cambria" w:cs="Cambria"/>
          <w:sz w:val="24"/>
          <w:szCs w:val="24"/>
        </w:rPr>
      </w:pPr>
      <w:r>
        <w:rPr>
          <w:rFonts w:cs="Cambria" w:ascii="Cambria" w:hAnsi="Cambria"/>
          <w:sz w:val="24"/>
          <w:szCs w:val="24"/>
        </w:rPr>
        <w:t>Mr. Evans moved to adjourn; Mr. McCue seconded and the motion carried.  The meeting ended at 7:50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w:t>
      </w:r>
    </w:p>
    <w:p>
      <w:pPr>
        <w:pStyle w:val="Normal"/>
        <w:rPr>
          <w:rFonts w:ascii="Cambria" w:hAnsi="Cambria" w:cs="Cambria"/>
          <w:sz w:val="24"/>
          <w:szCs w:val="24"/>
        </w:rPr>
      </w:pPr>
      <w:r>
        <w:rPr>
          <w:rFonts w:cs="Cambria" w:ascii="Cambria" w:hAnsi="Cambria"/>
          <w:sz w:val="24"/>
          <w:szCs w:val="24"/>
        </w:rPr>
        <w:t>Susan Tremb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30:00Z</dcterms:created>
  <dc:creator>stremblay</dc:creator>
  <dc:description/>
  <cp:keywords/>
  <dc:language>en-US</dc:language>
  <cp:lastModifiedBy>Pamela Laflamme</cp:lastModifiedBy>
  <dcterms:modified xsi:type="dcterms:W3CDTF">2012-05-30T17:30:00Z</dcterms:modified>
  <cp:revision>2</cp:revision>
  <dc:subject/>
  <dc:title/>
</cp:coreProperties>
</file>