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March 6, 2012</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Present were:  Chair Ernie Allain, Members Lucien Langlois, Fran Cusson, Greg Estrella, Martha Creegan, David Morin, Ex-Officio Sue Tremblay and Alternate Members Mark Evans, and Tom McCu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mbers excused were Aline Boucher, Richard Cassidy, Andre Duchesne and Lucie Remillard; absent were Laura Jamis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thers present:  Barbara Tetreault, Berlin Daily Sun and Pam Laflamme, City Planne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Chair Allain opened the meeting at 6:30 and appointed Tom McCue as a voting membe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Public Comments –</w:t>
      </w:r>
      <w:r>
        <w:rPr>
          <w:rFonts w:cs="Cambria" w:ascii="Cambria" w:hAnsi="Cambria"/>
          <w:sz w:val="24"/>
          <w:szCs w:val="24"/>
        </w:rPr>
        <w:t xml:space="preserve"> there were no commen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inutes of 2/7/2012</w:t>
      </w:r>
    </w:p>
    <w:p>
      <w:pPr>
        <w:pStyle w:val="Normal"/>
        <w:rPr>
          <w:rFonts w:ascii="Cambria" w:hAnsi="Cambria" w:cs="Cambria"/>
          <w:sz w:val="24"/>
          <w:szCs w:val="24"/>
        </w:rPr>
      </w:pPr>
      <w:r>
        <w:rPr>
          <w:rFonts w:cs="Cambria" w:ascii="Cambria" w:hAnsi="Cambria"/>
          <w:sz w:val="24"/>
          <w:szCs w:val="24"/>
        </w:rPr>
        <w:t>Ms. Cusson moved with a second from Mr. Langlois to approve the minutes of the previous meeting.  So move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t Merger</w:t>
      </w:r>
    </w:p>
    <w:p>
      <w:pPr>
        <w:pStyle w:val="Normal"/>
        <w:rPr>
          <w:rFonts w:ascii="Cambria" w:hAnsi="Cambria" w:cs="Cambria"/>
          <w:sz w:val="24"/>
          <w:szCs w:val="24"/>
        </w:rPr>
      </w:pPr>
      <w:r>
        <w:rPr>
          <w:rFonts w:cs="Cambria" w:ascii="Cambria" w:hAnsi="Cambria"/>
          <w:sz w:val="24"/>
          <w:szCs w:val="24"/>
        </w:rPr>
        <w:t xml:space="preserve">Steven Fournier of 12 Estate Circle Apt. 12 Laconia, NH  03246 has applied to merge lots on Sessions Street.  Tax Map 119; Lot 404 and Lot 405 would be merged into one lot with frontage remaining on Sessions Stree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Cusson moved to approve the merger; Mr. Langlois seconded and the motion carried.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Chair Allain welcomed Mark Evans to the boar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FEMA Flood Mapping</w:t>
      </w:r>
    </w:p>
    <w:p>
      <w:pPr>
        <w:pStyle w:val="Normal"/>
        <w:rPr/>
      </w:pPr>
      <w:r>
        <w:rPr>
          <w:rFonts w:cs="Cambria" w:ascii="Cambria" w:hAnsi="Cambria"/>
          <w:sz w:val="24"/>
          <w:szCs w:val="24"/>
        </w:rPr>
        <w:t xml:space="preserve">FEMA has been working on a flood mapping project for Coos County making the Androscoggin their first priority and they have been very vague about the changes they are making to the flood map.  The last update to the maps was in 1982.  The City will be able to put the new mapping into GIS and make it more accessib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EMA will come in and do a public workshop to let people know who this affects and where the affected properties are.  This will likely affect many homeowners along the river who have not had to get flood insurance in the past and these new flood maps will put their property in a location where flood insurance is necessar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s. Laflamme reported that the process for appeal is pages long with many rules and very tedious.  There should be some public outreach before the public comment period ends.  UNH Granit will go through the maps and make the comparisons that will show us where the changes are.  Everyone downstream of Meadow Road will be affected.  The City, as well as property owners, would have to go through the process of appeal.  If a property is in a flood plain, the property would be out of luck if they had no flood insuranc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Langlois asked what responsibility does the city have and Ms. Laflamme stated that we have kept up with the national flood insurance plan.  We are in good standing with the program where people are informed when they get a building permit that they should not be building in a flood plain and what is acceptable in a flood plain.  FEMA has not provided us with a list of property addresses.  Ms. Laflamme indicated that she feels responsible to let people know that there will be change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oving Downtown Forward</w:t>
      </w:r>
    </w:p>
    <w:p>
      <w:pPr>
        <w:pStyle w:val="Normal"/>
        <w:rPr>
          <w:rFonts w:ascii="Cambria" w:hAnsi="Cambria" w:cs="Cambria"/>
          <w:sz w:val="24"/>
          <w:szCs w:val="24"/>
        </w:rPr>
      </w:pPr>
      <w:r>
        <w:rPr>
          <w:rFonts w:cs="Cambria" w:ascii="Cambria" w:hAnsi="Cambria"/>
          <w:sz w:val="24"/>
          <w:szCs w:val="24"/>
        </w:rPr>
        <w:t xml:space="preserve">Ms. Laflamme informed the Board that the consultants in the Moving Downtown Forward Project planned a bridge from PSNH Park to the botanical gardens.  Both Tim Sappington and Larry Richards came forward to say that the bridge was thought of 20 years ag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re is signage in the downtown that needs to be replaced.  May 18 will be the Downtown Day of Caring where volunteers will weed and mulch throughout the plantings in the downtown area.  There will be 100 students participating as well as local businesses.  A new welcome sign and kiosk are planned as wel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ount Jasper Committee Update</w:t>
      </w:r>
    </w:p>
    <w:p>
      <w:pPr>
        <w:pStyle w:val="Normal"/>
        <w:rPr>
          <w:rFonts w:ascii="Cambria" w:hAnsi="Cambria" w:cs="Cambria"/>
          <w:sz w:val="24"/>
          <w:szCs w:val="24"/>
        </w:rPr>
      </w:pPr>
      <w:r>
        <w:rPr>
          <w:rFonts w:cs="Cambria" w:ascii="Cambria" w:hAnsi="Cambria"/>
          <w:sz w:val="24"/>
          <w:szCs w:val="24"/>
        </w:rPr>
        <w:t>Ms. Laflamme reported that Richard Boisvert, the State Archeologist met with the Mt. Jasper Committee to talk about what his oversight would be related to any project that may occur at Mt. Jasper.  He was open to doing things with the property and finding ways to be interpretive without being intrusive.  The group will work on a Management Plan for the propert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Other </w:t>
      </w:r>
      <w:r>
        <w:rPr>
          <w:rFonts w:cs="Cambria" w:ascii="Cambria" w:hAnsi="Cambria"/>
          <w:sz w:val="24"/>
          <w:szCs w:val="24"/>
        </w:rPr>
        <w:t>– there was no business under “oth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 xml:space="preserve">Public Comments </w:t>
      </w:r>
      <w:r>
        <w:rPr>
          <w:rFonts w:cs="Cambria" w:ascii="Cambria" w:hAnsi="Cambria"/>
          <w:sz w:val="24"/>
          <w:szCs w:val="24"/>
        </w:rPr>
        <w:t xml:space="preserve">– there were no comment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Member Comments</w:t>
      </w:r>
    </w:p>
    <w:p>
      <w:pPr>
        <w:pStyle w:val="Normal"/>
        <w:rPr/>
      </w:pPr>
      <w:r>
        <w:rPr>
          <w:rFonts w:cs="Cambria" w:ascii="Cambria" w:hAnsi="Cambria"/>
          <w:sz w:val="24"/>
          <w:szCs w:val="24"/>
        </w:rPr>
        <w:t>Ms. Langlois noted that he is retiring from the board next month.</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lanner Comments</w:t>
      </w:r>
    </w:p>
    <w:p>
      <w:pPr>
        <w:pStyle w:val="Normal"/>
        <w:rPr/>
      </w:pPr>
      <w:r>
        <w:rPr>
          <w:rFonts w:cs="Cambria" w:ascii="Cambria" w:hAnsi="Cambria"/>
          <w:sz w:val="24"/>
          <w:szCs w:val="24"/>
        </w:rPr>
        <w:t>NCC is holding their quarterly meeting on energy planning 3/21 at the Littleton Senior Cent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DOT is sending their landscaping people to review the Route 110 realignment area; there will be fewer trees  and flower plantings, in favor of low lying shrubbery that will look neat and tidy with less maintenance.  DOT is moving ahead with engineering and design.  They have taken down ten buildings so far and the next demolition group will be in Jun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s. Laflamme indicated that there will be a City meeting with Cate Street Capital to talk about community benefit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She expected a lot line adjustment to come to the Board in Apri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yone interested in the Local Energy State Conference to be held March 31 should call or e-mail.  There will also be a conference for Saving Special Places to be held on April 14.</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djournment</w:t>
      </w:r>
    </w:p>
    <w:p>
      <w:pPr>
        <w:pStyle w:val="Normal"/>
        <w:rPr>
          <w:rFonts w:ascii="Cambria" w:hAnsi="Cambria" w:cs="Cambria"/>
          <w:sz w:val="24"/>
          <w:szCs w:val="24"/>
        </w:rPr>
      </w:pPr>
      <w:r>
        <w:rPr>
          <w:rFonts w:cs="Cambria" w:ascii="Cambria" w:hAnsi="Cambria"/>
          <w:sz w:val="24"/>
          <w:szCs w:val="24"/>
        </w:rPr>
        <w:t>Mr. Morin moved to adjourn; Mr. Langlois seconded and the motion carried.  The meeting ended at 7:45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t>Susan Trembl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31:00Z</dcterms:created>
  <dc:creator>stremblay</dc:creator>
  <dc:description/>
  <cp:keywords/>
  <dc:language>en-US</dc:language>
  <cp:lastModifiedBy>Pamela Laflamme</cp:lastModifiedBy>
  <dcterms:modified xsi:type="dcterms:W3CDTF">2012-03-26T19:31:00Z</dcterms:modified>
  <cp:revision>2</cp:revision>
  <dc:subject/>
  <dc:title/>
</cp:coreProperties>
</file>