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June 5, 2012</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Members Present: Chair Ernie Allain, Members Greg Estrella, Fran Cusson, Tom McCue, Martha Creegan, David Morin; Ex-Officio Member Sue Tremblay; Alternate Members, Richard Cassidy, Mark Evans and Diane Alinovi; and Associate Member Andre Duches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Excused:  Councilor Lucie Remillar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thers Present:  Lindsay Deane, Palmer Management Corporation; a representative (Greg) of JK Scanlan Company; Clara Asorio, Christy Langlois, Barbara Tetreault,</w:t>
      </w:r>
      <w:r>
        <w:rPr>
          <w:rFonts w:cs="Cambria" w:ascii="Cambria" w:hAnsi="Cambria"/>
          <w:i/>
          <w:sz w:val="24"/>
          <w:szCs w:val="24"/>
        </w:rPr>
        <w:t xml:space="preserve"> </w:t>
      </w:r>
      <w:r>
        <w:rPr>
          <w:rFonts w:cs="Cambria" w:ascii="Cambria" w:hAnsi="Cambria"/>
          <w:sz w:val="24"/>
          <w:szCs w:val="24"/>
        </w:rPr>
        <w:t>Berlin Daily Sun; Pam Laflamme, City Plann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Allain called the meeting to order at 6:3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inutes</w:t>
      </w:r>
    </w:p>
    <w:p>
      <w:pPr>
        <w:pStyle w:val="Normal"/>
        <w:rPr/>
      </w:pPr>
      <w:r>
        <w:rPr>
          <w:rFonts w:cs="Cambria" w:ascii="Cambria" w:hAnsi="Cambria"/>
          <w:sz w:val="24"/>
          <w:szCs w:val="24"/>
        </w:rPr>
        <w:t>Mr. Estrella moved to approve the minutes of the previous meeting; Mrs. Boucher seconded and the motion carrie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Amendment Request to Jericho Wind Company</w:t>
      </w:r>
    </w:p>
    <w:p>
      <w:pPr>
        <w:pStyle w:val="Normal"/>
        <w:rPr/>
      </w:pPr>
      <w:r>
        <w:rPr>
          <w:rFonts w:cs="Cambria" w:ascii="Cambria" w:hAnsi="Cambria"/>
          <w:sz w:val="24"/>
          <w:szCs w:val="24"/>
        </w:rPr>
        <w:t xml:space="preserve">Ms. Laflamme stated that the application is to amend the existing site plan for Jericho Wind Company to Jericho Power LLC .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s. Deane gave an overview of the history of the project saying that in 2006 Loranger Power installed 3 turbines which were decommissioned in 2008.  In 2009 David Brooks received approval for modern wind turbines under the name of Jericho Wind Company.  In 2011 Mr. Brooks approached Palmer Management for financing and development assistance and in December of 2011 Palmer Management Corp. </w:t>
      </w:r>
      <w:hyperlink r:id="rId2">
        <w:r>
          <w:rPr>
            <w:rStyle w:val="InternetLink"/>
            <w:rFonts w:cs="Cambria" w:ascii="Cambria" w:hAnsi="Cambria"/>
            <w:sz w:val="24"/>
            <w:szCs w:val="24"/>
          </w:rPr>
          <w:t>www.palmcap.com</w:t>
        </w:r>
      </w:hyperlink>
      <w:r>
        <w:rPr>
          <w:rFonts w:cs="Cambria" w:ascii="Cambria" w:hAnsi="Cambria"/>
          <w:sz w:val="24"/>
          <w:szCs w:val="24"/>
        </w:rPr>
        <w:t xml:space="preserve">   signed a lease and took over project developm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In 2009 the Planning Board approved the wind power project proposed by David Brooks with stipulations.  Palmer is asking to have the approval transferred along with the stipulations.  Ms. Deane indicated that the hope is to apply for additional permits in 2012 and to have the project done at the end of the year.  They still need to hear back from PSNH and ISO New Englan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company’s plan is for up to 8 MW of wind energy; up to 4 turbines; connecting to PSNH; selling to NHECC; selling RECS to NHEC and others.  Mr. McCue entered the meeting at this tim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Deane went on to describe the local benefits of the wind energy project as green energy, wind power generated is sold and consumed in NH; stable long term energy rate; and jobs for NH subcontractors.  They will also allow recreational public use for snowmobile trails, walking paths and mountain roads and as a final benefit:  property tax/ PILO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s. Deane stated that the turbines are made in China.  They are monitored remotel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ublic Hearing</w:t>
      </w:r>
    </w:p>
    <w:p>
      <w:pPr>
        <w:pStyle w:val="Normal"/>
        <w:rPr/>
      </w:pPr>
      <w:r>
        <w:rPr>
          <w:rFonts w:cs="Cambria" w:ascii="Cambria" w:hAnsi="Cambria"/>
          <w:sz w:val="24"/>
          <w:szCs w:val="24"/>
        </w:rPr>
        <w:t>Chair Allain opened the public hearing at 6:45 p.m. to hear from the public on the change of project ownership.  There were no comments and the hearing was closes at 6:4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Cusson moved to change the name on the project from Jericho Wind Company to Jericho Power LLC with all stipulations staying in place; Mr. Morin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presentatives of the project left the meeting at this tim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Site Plan Dillon Investment</w:t>
      </w:r>
    </w:p>
    <w:p>
      <w:pPr>
        <w:pStyle w:val="Normal"/>
        <w:rPr>
          <w:rFonts w:ascii="Cambria" w:hAnsi="Cambria" w:cs="Cambria"/>
          <w:sz w:val="24"/>
          <w:szCs w:val="24"/>
        </w:rPr>
      </w:pPr>
      <w:r>
        <w:rPr>
          <w:rFonts w:cs="Cambria" w:ascii="Cambria" w:hAnsi="Cambria"/>
          <w:sz w:val="24"/>
          <w:szCs w:val="24"/>
        </w:rPr>
        <w:t xml:space="preserve">Ms. Laflamme stated that a new plan has not been presented.  This was a 47 lot major subdivision on Jericho Lake Road; York Pond Road and Route 110 that was approved with multiple conditions.  The Dillon’s have not made any decisions on going forward with the subdivision; however the State needs to buy lot #1 to use as the site for their septic leach field.  They are asking the Board to set aside conditions of the subdivision and allow the state to purchase the one lo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re would be a condition of no buildings on the lot and previously assigned stipulations would be maintained on all other sal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Language for the proposed amendment is as follow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Planning Board amends its previous approval for Map 407 Lot 12 to allow Dillon Investments LLC to sell what is referred to as Lot 1 on the plan submitted by Dillon Investments LLC and drawn by Horizons Engineering.  Lot 1 is denoted on Sheet 2 of 5 (July 2009) as 11.08 acres.  The Planning Board allows this sale prior to the completion of conditions set in 2009 for the sole purpose of allowing the State of NH to acquire this one parcel known as Map 407 Lot 12 Subdivision Lot #1 for the purpose of maintaining the property as a leach field for benefit of Jericho Mountain State Park.  A condition to this amendment is as follows:</w:t>
      </w:r>
    </w:p>
    <w:p>
      <w:pPr>
        <w:pStyle w:val="Normal"/>
        <w:rPr>
          <w:rFonts w:ascii="Cambria" w:hAnsi="Cambria" w:cs="Cambria"/>
          <w:sz w:val="24"/>
          <w:szCs w:val="24"/>
        </w:rPr>
      </w:pPr>
      <w:r>
        <w:rPr>
          <w:rFonts w:cs="Cambria" w:ascii="Cambria" w:hAnsi="Cambria"/>
          <w:sz w:val="24"/>
          <w:szCs w:val="24"/>
        </w:rPr>
      </w:r>
    </w:p>
    <w:p>
      <w:pPr>
        <w:pStyle w:val="ListParagraph"/>
        <w:numPr>
          <w:ilvl w:val="0"/>
          <w:numId w:val="3"/>
        </w:numPr>
        <w:rPr>
          <w:rFonts w:ascii="Cambria" w:hAnsi="Cambria" w:cs="Cambria"/>
          <w:sz w:val="24"/>
          <w:szCs w:val="24"/>
        </w:rPr>
      </w:pPr>
      <w:r>
        <w:rPr>
          <w:rFonts w:cs="Cambria" w:ascii="Cambria" w:hAnsi="Cambria"/>
          <w:sz w:val="24"/>
          <w:szCs w:val="24"/>
        </w:rPr>
        <w:t>Receipt by the Planning Department of a surveyed plan showing the Lot 1 being separated from the rest of the property ready for recording at the Registry of Deeds.  The sale cannot be finalized prior to the recording of this plan.  The plan must be prepared by the licensed NH Surveyor.</w:t>
      </w:r>
    </w:p>
    <w:p>
      <w:pPr>
        <w:pStyle w:val="ListParagraph"/>
        <w:numPr>
          <w:ilvl w:val="0"/>
          <w:numId w:val="1"/>
        </w:numPr>
        <w:rPr>
          <w:rFonts w:ascii="Cambria" w:hAnsi="Cambria" w:cs="Cambria"/>
          <w:sz w:val="24"/>
          <w:szCs w:val="24"/>
        </w:rPr>
      </w:pPr>
      <w:r>
        <w:rPr>
          <w:rFonts w:cs="Cambria" w:ascii="Cambria" w:hAnsi="Cambria"/>
          <w:sz w:val="24"/>
          <w:szCs w:val="24"/>
        </w:rPr>
        <w:t>A second condition would allow the Planning Board Chair to sign the pla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McCue clarified that no conditions are affected by the sale of this lo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Public Hearing </w:t>
      </w:r>
    </w:p>
    <w:p>
      <w:pPr>
        <w:pStyle w:val="Normal"/>
        <w:rPr>
          <w:rFonts w:ascii="Cambria" w:hAnsi="Cambria" w:cs="Cambria"/>
          <w:sz w:val="24"/>
          <w:szCs w:val="24"/>
        </w:rPr>
      </w:pPr>
      <w:r>
        <w:rPr>
          <w:rFonts w:cs="Cambria" w:ascii="Cambria" w:hAnsi="Cambria"/>
          <w:sz w:val="24"/>
          <w:szCs w:val="24"/>
        </w:rPr>
        <w:t>Chair Allain opened the public hearing at 7:02; there being no comments, he closed the public hearing at 7:02.</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Morin moved to amend its previous approval as presented above; Mrs. Cusson seconded and the motion carried with all in favo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mendment to the Zoning Ordinance</w:t>
      </w:r>
    </w:p>
    <w:p>
      <w:pPr>
        <w:pStyle w:val="Normal"/>
        <w:rPr/>
      </w:pPr>
      <w:r>
        <w:rPr>
          <w:rFonts w:cs="Cambria" w:ascii="Cambria" w:hAnsi="Cambria"/>
          <w:sz w:val="24"/>
          <w:szCs w:val="24"/>
        </w:rPr>
        <w:t xml:space="preserve">Ms. Laflamme explained that there is currently no allowance in the residential general zone for an accessory building for a biomass boiler.  AVH has considered a biomass plant to heat the hospital and as currently zoned, it would not be allow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rior to 1999 the zoning ordinance had an Institutional zone.  Mr. Morin stated that the residential general zone has several uses by special exception but keeps buildings at a residential scale.  Zoning can’t explain a hardship and there have not been any attempts to the ZBA that would warrant change.  If they still qualify as an institution, they may be grandfather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flamme proposed that the Board could reinstitute the institutional zone or do an overlay zone to encompass existing buildings to allow flexibility.  Mr. Morin noted that we want to work within the zoning framework.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s. Cusson commented that AVH will have to come forward to get a building permit.  Such a project would cause wood traffic and she questioned if they have enough property to stay within their boundary.  She also asked if they would violate building size and height.  Board members concluded that they would ask about grandfathering before pursuing chang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On another zoning matter, Ms. Laflamme reported that the current ordinance allows one unregistered vehicle per property and it is unclear if it is applicable to trailers being used for storage.  Code Enforcement is asking for each property to be allowed to have one unregistered vehicle and one unregistered trailer on each propert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Chair Allain asked the Board how they wanted to proceed.  Mr. Morin was not in favor of adding unregistered vehicles.  Mr. McCue suggested reviewing State Statut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Mt. Forist Overlay Zone </w:t>
      </w:r>
    </w:p>
    <w:p>
      <w:pPr>
        <w:pStyle w:val="Normal"/>
        <w:rPr>
          <w:rFonts w:ascii="Cambria" w:hAnsi="Cambria" w:cs="Cambria"/>
          <w:sz w:val="24"/>
          <w:szCs w:val="24"/>
        </w:rPr>
      </w:pPr>
      <w:r>
        <w:rPr>
          <w:rFonts w:cs="Cambria" w:ascii="Cambria" w:hAnsi="Cambria"/>
          <w:sz w:val="24"/>
          <w:szCs w:val="24"/>
        </w:rPr>
        <w:t xml:space="preserve">With regard to the plot plan from Skywire, Ms. Laflamme reported that they are willing to chop down the “appliance” that was set on a tree in the Mt. Forist Overlay Zone.  The device was set there to provide local Internet service though no services were sold to the public.  They have also been asked to come to the city prior to erecting any future appliances.  It is clear that they have to take it dow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If they come back to the Board, it will be at the Board’s discretion whether the appliance goes above tree line and it will have to be put in an area out of the overlay zon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oving Downtown Forward</w:t>
      </w:r>
    </w:p>
    <w:p>
      <w:pPr>
        <w:pStyle w:val="Normal"/>
        <w:rPr>
          <w:rFonts w:ascii="Cambria" w:hAnsi="Cambria" w:cs="Cambria"/>
          <w:sz w:val="24"/>
          <w:szCs w:val="24"/>
        </w:rPr>
      </w:pPr>
      <w:r>
        <w:rPr>
          <w:rFonts w:cs="Cambria" w:ascii="Cambria" w:hAnsi="Cambria"/>
          <w:sz w:val="24"/>
          <w:szCs w:val="24"/>
        </w:rPr>
        <w:t xml:space="preserve">Ms. Laflamme reported that the Committee met last Wednesday to review the work plan.  The welcome sign on Glen Avenue is going to be replaced.  The Kiwanis are going to put a new roof on the gazebo.  Other plans include resurfacing the tennis courts and opening a gateway to the downtow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Signage Committee will reconvene to review photos of signage from St Anne’s to the Cleveland Bridge which is proving to be old and haphazardly consolidated.  John Wacker is going to work up a plan to open views of PSNH Park.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Downtown Day of Caring had 85 individuals and26 businesses participating to do plantings and general sprucing up in the downtown.  Main Street will be doing a joint application to Citizens Bank for economic development project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group will meet in July once the Council has finalized the budget to set a priority list for the next 12 month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t. Jasper Committee</w:t>
      </w:r>
    </w:p>
    <w:p>
      <w:pPr>
        <w:pStyle w:val="Normal"/>
        <w:rPr/>
      </w:pPr>
      <w:r>
        <w:rPr>
          <w:rFonts w:cs="Cambria" w:ascii="Cambria" w:hAnsi="Cambria"/>
          <w:sz w:val="24"/>
          <w:szCs w:val="24"/>
        </w:rPr>
        <w:t xml:space="preserve">Sally has hired Watershed to Wildlife to do data collection on the Mt. Jasper site.  There has been interest from some individuals who want to be on the committee as well as the ATV and Snowmobile clubs that want to be in on the proces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w:t>
      </w:r>
    </w:p>
    <w:p>
      <w:pPr>
        <w:pStyle w:val="Normal"/>
        <w:rPr>
          <w:rFonts w:ascii="Cambria" w:hAnsi="Cambria" w:cs="Cambria"/>
          <w:sz w:val="24"/>
          <w:szCs w:val="24"/>
        </w:rPr>
      </w:pPr>
      <w:r>
        <w:rPr>
          <w:rFonts w:cs="Cambria" w:ascii="Cambria" w:hAnsi="Cambria"/>
          <w:sz w:val="24"/>
          <w:szCs w:val="24"/>
        </w:rPr>
        <w:t>Robert Labrecque of 34 Peavey Lane wants to merge Tax Map 128 Lots 170 and 171.  For the purposes of zoning, it will still be a non-conforming lot due to the building being on the property line.  Mr. Morin moved to merge the lots; Mrs. Boucher seconded and the motion carried with all in favor.</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Public Comments</w:t>
      </w:r>
    </w:p>
    <w:p>
      <w:pPr>
        <w:pStyle w:val="Normal"/>
        <w:rPr/>
      </w:pPr>
      <w:r>
        <w:rPr>
          <w:rFonts w:cs="Cambria" w:ascii="Cambria" w:hAnsi="Cambria"/>
          <w:sz w:val="24"/>
          <w:szCs w:val="24"/>
        </w:rPr>
        <w:t xml:space="preserve">Clara Asorio of 228 West Milan Road, Milan commented that she heard about the windmill project at Jericho Mountain and told the Mayor about her concerns.  She said that wind power is not as clean as claimed and there is hidden information such as wind turbine syndrome.  Ms. Asorio went on to say that this is a serious matter affecting everyone in a 3 mile radius.  More studies are needed and this is a serious matter.  She said that she is pro environment and the wind turbines will be affecting the area fauna; and their green carbon footprints are not so clea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Christy Langlois commented on the tower on Mt. Forist saying that she did not hear that Skywire was given notification to take down their tower.  The tower has caused environmental degradation; and it is in the overlay protection zone.  Section 17-154 of the zoning ordinance speaks to development on site must be submitted for review and she learned that Skywire has not taken that step.  No development is permitted above tree line and this tower is above tree line.  Development in the overlay zone should be consistent and the aluminum is hardly consistent with the existing environment.  Allowing this tower to remain in its current location is precedent setting.  She called for the immediate removal and deconstruction of the tower and removal of the tow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ember Comment</w:t>
      </w:r>
    </w:p>
    <w:p>
      <w:pPr>
        <w:pStyle w:val="Normal"/>
        <w:rPr/>
      </w:pPr>
      <w:r>
        <w:rPr>
          <w:rFonts w:cs="Cambria" w:ascii="Cambria" w:hAnsi="Cambria"/>
          <w:sz w:val="24"/>
          <w:szCs w:val="24"/>
        </w:rPr>
        <w:t xml:space="preserve">Andre Duchesne asked if the former Clarkie’s Market is being developed and Ms. Laflamme did not kno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McCue reminded everyone of the Drive in 50’s Thursday, June 7</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e also said that the NH Municipal Association is preparing for the legislative conference.  He is the City’s representative in the process and any recommendations or proposals should be sent so that they can be reviewed by the Committee in July or August.  There is a proposal that projects before the energy facility site evaluation committee (EFSEC) would be heard at the planning board level as well provided it is in the town ordinanc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lanner’s Comments</w:t>
      </w:r>
    </w:p>
    <w:p>
      <w:pPr>
        <w:pStyle w:val="Normal"/>
        <w:rPr>
          <w:rFonts w:ascii="Cambria" w:hAnsi="Cambria" w:cs="Cambria"/>
          <w:sz w:val="24"/>
          <w:szCs w:val="24"/>
        </w:rPr>
      </w:pPr>
      <w:r>
        <w:rPr>
          <w:rFonts w:cs="Cambria" w:ascii="Cambria" w:hAnsi="Cambria"/>
          <w:sz w:val="24"/>
          <w:szCs w:val="24"/>
        </w:rPr>
        <w:t>The meeting next month would be Tuesday July 3 and there is the cell tower application to consider.  Board members conceded to holding the meeting Wednesday July 11; the August meeting will be Wednesday August 1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re being no further business; Mr. Morin moved to adjourn; Mr. Estrella seconded and the motion carried.  The meeting ended at 8:10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t>Susan Tremb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ca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38:00Z</dcterms:created>
  <dc:creator>stremblay</dc:creator>
  <dc:description/>
  <cp:keywords/>
  <dc:language>en-US</dc:language>
  <cp:lastModifiedBy>Pamela Laflamme</cp:lastModifiedBy>
  <cp:lastPrinted>2012-07-03T17:39:00Z</cp:lastPrinted>
  <dcterms:modified xsi:type="dcterms:W3CDTF">2012-07-03T21:39:00Z</dcterms:modified>
  <cp:revision>3</cp:revision>
  <dc:subject/>
  <dc:title/>
</cp:coreProperties>
</file>