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January 4, 2012</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Present were:  Chair Ernie Allain, Members Lucien Langlois, Greg Estrella, Martha Creegan, David Morin, Aline Boucher, Ex-Officio Members Tom McCue, Susan Tremblay and Associate Member Andre Duchesne; excused was Fran Cusson, absent were Richard Cassidy and Laura Jamis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thers Present Dick Huot, Corinne Cascadden, Neil Tenenbaum, Sally Manikian, Lucie Remillard, Debbie &amp; Arnold Davis, Burke York, Rene Boutin, Randy Cichetto, Erik Anderson, Pamela Laflamme, City Planner; Barbara Tetreault, Berlin Daily Su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Chair Allain added item 3a) Conceptual design of storage facility on Route 110; and three additional lot mergers to the agen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ublic Comments</w:t>
      </w:r>
    </w:p>
    <w:p>
      <w:pPr>
        <w:pStyle w:val="Normal"/>
        <w:rPr>
          <w:rFonts w:ascii="Cambria" w:hAnsi="Cambria" w:cs="Cambria"/>
          <w:sz w:val="24"/>
          <w:szCs w:val="24"/>
        </w:rPr>
      </w:pPr>
      <w:r>
        <w:rPr>
          <w:rFonts w:cs="Cambria" w:ascii="Cambria" w:hAnsi="Cambria"/>
          <w:sz w:val="24"/>
          <w:szCs w:val="24"/>
        </w:rPr>
        <w:t xml:space="preserve">There were no public comment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December Minutes</w:t>
      </w:r>
    </w:p>
    <w:p>
      <w:pPr>
        <w:pStyle w:val="Normal"/>
        <w:rPr>
          <w:rFonts w:ascii="Cambria" w:hAnsi="Cambria" w:cs="Cambria"/>
          <w:sz w:val="24"/>
          <w:szCs w:val="24"/>
        </w:rPr>
      </w:pPr>
      <w:r>
        <w:rPr>
          <w:rFonts w:cs="Cambria" w:ascii="Cambria" w:hAnsi="Cambria"/>
          <w:sz w:val="24"/>
          <w:szCs w:val="24"/>
        </w:rPr>
        <w:t xml:space="preserve">Mrs. Boucher moved to accept the minutes of the December 2011 meeting as presented; Mr. Estrella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t Line Adjustment Davis (Tax Map 106, Parcel 2)/Nash (Tax Map 107, Parcel 5) – Jericho Roa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Mr. Langlois moved to accept the application as complete; Mr. Morin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urke York, York Land Services explained that Debbie and Arnold Davis want to increase the size of their parcel by adding to their property on Jericho Road with property that is currently owned by Susan Nash and James Jeffers.  With the addition, the Davis property will go from being 125 x 100 to 3.5 acres.  Mr. York confirmed that there is more than the required 100 feet of frontage for each lot after the adjustm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ublic Hearing – no comment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s. Boucher moved to approve the lot line adjustment; Mr. Langlois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orin moved to have Chair Allain sign the plan; Mr. McCue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 xml:space="preserve">Preliminary Conceptual Review </w:t>
      </w:r>
      <w:r>
        <w:rPr>
          <w:rFonts w:cs="Cambria" w:ascii="Cambria" w:hAnsi="Cambria"/>
          <w:sz w:val="24"/>
          <w:szCs w:val="24"/>
        </w:rPr>
        <w:t>– Storage Facility Jericho Road</w:t>
      </w:r>
    </w:p>
    <w:p>
      <w:pPr>
        <w:pStyle w:val="Normal"/>
        <w:rPr/>
      </w:pPr>
      <w:r>
        <w:rPr>
          <w:rFonts w:cs="Cambria" w:ascii="Cambria" w:hAnsi="Cambria"/>
          <w:sz w:val="24"/>
          <w:szCs w:val="24"/>
        </w:rPr>
        <w:t xml:space="preserve">Randy Cichetto wants to add storage units on land he owns on Route 110.  There would be three buildings of 40 x 100 with 22 storage units in each.  Mr. Langlois asked if the building would be affected by wetlands and Mr. York felt that there is enough room and slope to stay out of any wetlands.  The facilities would be in the business general zon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Morin confirmed that the units would be public storage sheds for rental.  With regard to lighting, downward facing lighting is planned.  The units would not be heated and a graveled driveway is planned.  Mr. Morin asked how significant the retaining wall is that is shown in the plan.  Mr. York stated that it is mainly aesthetics and will control access to the lo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Langlois affirmed that there is plenty of snow storage.  The building will be metal on a cement slab.  Ms. Cregan acknowledged that lighting will not interfere with traffic on 110.  Mr. Cichetto commented that he envisions people storing boats, trailers, atvs, and snowmachines in the units that will have a door opening 8 feet high.  Mr. Langlois asked whether all three buildings would be done at once, Mr. Cichetto responded that he plans to phase in the third building.  Chair Allain noted that the driveway entrance is big enough and Mr. York added that the State is likely going to want to re-permi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t Merger(s)</w:t>
      </w:r>
    </w:p>
    <w:p>
      <w:pPr>
        <w:pStyle w:val="Normal"/>
        <w:rPr>
          <w:rFonts w:ascii="Cambria" w:hAnsi="Cambria" w:cs="Cambria"/>
          <w:sz w:val="24"/>
          <w:szCs w:val="24"/>
        </w:rPr>
      </w:pPr>
      <w:r>
        <w:rPr>
          <w:rFonts w:cs="Cambria" w:ascii="Cambria" w:hAnsi="Cambria"/>
          <w:sz w:val="24"/>
          <w:szCs w:val="24"/>
        </w:rPr>
        <w:t>Ms. Laflamme stated that there was a stipulation to merge vacant lots with an existing parcel that was part of a land sale the City recently conduct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757 Sixth Avenue</w:t>
      </w:r>
      <w:r>
        <w:rPr>
          <w:rFonts w:cs="Cambria" w:ascii="Cambria" w:hAnsi="Cambria"/>
          <w:sz w:val="24"/>
          <w:szCs w:val="24"/>
        </w:rPr>
        <w:t xml:space="preserve"> (Map 110; Lot 142 &amp; Map 110; Lot 143); the property is owned by Alan Lorandeau of 63 Emerald Street #515, Keene, NH.  It is one primary structure and they are keeping 757 Sixth Avenue as the address.  Mrs. Boucher moved to approve the lot merger; Mr. Morin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 xml:space="preserve">655 First Avenue </w:t>
      </w:r>
      <w:r>
        <w:rPr>
          <w:rFonts w:cs="Cambria" w:ascii="Cambria" w:hAnsi="Cambria"/>
          <w:sz w:val="24"/>
          <w:szCs w:val="24"/>
        </w:rPr>
        <w:t xml:space="preserve">(Map 119; Lot 329 &amp; Map 119; Lot 449); the property is owned by Wayne &amp; Katherine Morris of 655 First Avenue, Berlin.  The merger will create more acreage; there is frontage on First Avenue as well as Second Ave.  The board questioned an apparent existing building on the property.  Mr. Morin moved to table until the next meeting; Mrs. Boucher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 xml:space="preserve">76 Merrimack Street </w:t>
      </w:r>
      <w:r>
        <w:rPr>
          <w:rFonts w:cs="Cambria" w:ascii="Cambria" w:hAnsi="Cambria"/>
          <w:sz w:val="24"/>
          <w:szCs w:val="24"/>
        </w:rPr>
        <w:t>(Map 130; Lot 361 &amp; Map 130; Lot 391); the property is owned by Roger Charron of 76 Merrimack Street, Berlin.  The additional lot will create a conforming 100 x 100 lot.  Mr. Morin moved to approve the lot merger; Mrs. Boucher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u w:val="single"/>
        </w:rPr>
        <w:t>107 Strafford Street</w:t>
      </w:r>
      <w:r>
        <w:rPr>
          <w:rFonts w:cs="Cambria" w:ascii="Cambria" w:hAnsi="Cambria"/>
          <w:sz w:val="24"/>
          <w:szCs w:val="24"/>
        </w:rPr>
        <w:t xml:space="preserve"> (Map 130; Lot 299 &amp; Map 130; Lot 325); the property is owned by Carmen Mosca and Diana Dickinson of 107 Strafford Street.  Mrs. Boucher moved to approve the lot merger; Mr. Morin seconded and the motion carrie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ount Jasper Update</w:t>
      </w:r>
    </w:p>
    <w:p>
      <w:pPr>
        <w:pStyle w:val="Normal"/>
        <w:rPr>
          <w:rFonts w:ascii="Cambria" w:hAnsi="Cambria" w:cs="Cambria"/>
          <w:sz w:val="24"/>
          <w:szCs w:val="24"/>
        </w:rPr>
      </w:pPr>
      <w:r>
        <w:rPr>
          <w:rFonts w:cs="Cambria" w:ascii="Cambria" w:hAnsi="Cambria"/>
          <w:sz w:val="24"/>
          <w:szCs w:val="24"/>
        </w:rPr>
        <w:t xml:space="preserve">Ms. Laflamme explained that Sally Manikian found someone to map out the area of Mt. Jasper: </w:t>
      </w:r>
    </w:p>
    <w:p>
      <w:pPr>
        <w:pStyle w:val="Normal"/>
        <w:numPr>
          <w:ilvl w:val="0"/>
          <w:numId w:val="1"/>
        </w:numPr>
        <w:rPr>
          <w:rFonts w:ascii="Cambria" w:hAnsi="Cambria" w:cs="Cambria"/>
          <w:sz w:val="24"/>
          <w:szCs w:val="24"/>
        </w:rPr>
      </w:pPr>
      <w:r>
        <w:rPr>
          <w:rFonts w:cs="Cambria" w:ascii="Cambria" w:hAnsi="Cambria"/>
          <w:sz w:val="24"/>
          <w:szCs w:val="24"/>
        </w:rPr>
        <w:t>There is an historic designation that is 41 acres and goes close to the high school running track.</w:t>
      </w:r>
    </w:p>
    <w:p>
      <w:pPr>
        <w:pStyle w:val="Normal"/>
        <w:numPr>
          <w:ilvl w:val="0"/>
          <w:numId w:val="1"/>
        </w:numPr>
        <w:rPr>
          <w:rFonts w:ascii="Cambria" w:hAnsi="Cambria" w:cs="Cambria"/>
          <w:sz w:val="24"/>
          <w:szCs w:val="24"/>
        </w:rPr>
      </w:pPr>
      <w:r>
        <w:rPr>
          <w:rFonts w:cs="Cambria" w:ascii="Cambria" w:hAnsi="Cambria"/>
          <w:sz w:val="24"/>
          <w:szCs w:val="24"/>
        </w:rPr>
        <w:t xml:space="preserve">DRED easement of 21 acres with limited activity.  </w:t>
      </w:r>
    </w:p>
    <w:p>
      <w:pPr>
        <w:pStyle w:val="Normal"/>
        <w:numPr>
          <w:ilvl w:val="0"/>
          <w:numId w:val="1"/>
        </w:numPr>
        <w:rPr>
          <w:rFonts w:ascii="Cambria" w:hAnsi="Cambria" w:cs="Cambria"/>
          <w:sz w:val="24"/>
          <w:szCs w:val="24"/>
        </w:rPr>
      </w:pPr>
      <w:r>
        <w:rPr>
          <w:rFonts w:cs="Cambria" w:ascii="Cambria" w:hAnsi="Cambria"/>
          <w:sz w:val="24"/>
          <w:szCs w:val="24"/>
        </w:rPr>
        <w:t xml:space="preserve">Overlay zone inside the property is 93 acres.  </w:t>
      </w:r>
    </w:p>
    <w:p>
      <w:pPr>
        <w:pStyle w:val="Normal"/>
        <w:rPr/>
      </w:pPr>
      <w:r>
        <w:rPr>
          <w:rFonts w:cs="Cambria" w:ascii="Cambria" w:hAnsi="Cambria"/>
          <w:sz w:val="24"/>
          <w:szCs w:val="24"/>
        </w:rPr>
        <w:t xml:space="preserve">The path forward is thought to be a management plan depicting what can and can’t be done such as geo-caching, dogs, wheeled vehicles, motorized and non-motorized and mor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r. Langlois asked if the overlays conflict with each other and Ms. Manikian reported that the Historical overlay is large and encompasses most of the area.  This realization of historic preservation broadens the scope of what has to be considered when any projects occur in the area.  We should get a better idea of what the historical designation allows.  We want people to be able to view the cav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Chair Allain asked if anyone from the public had comments to add.  Rene Boutin commented that ATV’s should be allowed so that tourists could enjoy the view of the city from the top of Mt. Jasper.  Mr. Langlois said the Water Works will be replacing water lines all along 110 and ATV’s will then be able to ride off pavemen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Corinne Cascadden mentioned that the High School has plans to open property on the back side of the school for a biomass boiler and bus garage.  An access road would allow people to park for the trails and she noted that JAG students could also do trail upkeep and create signage for a trailhead that would be a community asse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Burke York stated that a land management plan and small timber sale could provide funding for habitat for animals and could be incorporated in a plan.  Mr. Langlois confirmed that with this new path, CAP would not need to be involved.  Ms. Tremblay asked if there would be a benefit to having a town forest and Ms. Laflamme stated that it could be suggested in a management pla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Neil Tenenbaum, BHS Hiking Club asked if the area could be used for rock climbing provided that a certified guide and insurances were covered.  Ms. Laflamme indicated that there is an International Climbing School in North Conway and that may be a group to talk with.  The idea could also be included in a management plan.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Langlois asked if a subcommittee of the Planning Board would be created to move forward.  Ms. Cascadden indicated that there are property owners at the end of Jasper Street who would be interested in selling their properties for school purposes.  A request for volunteers to serve on a committee yielded the following members:  Tom McCue, Lucien Langlois, Corinne Cascadden, Lucie Remillard and Ms. Laflamme will staff the committe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Cascadden asked at what point she would come to the Planning Board with a request for an access road to open land behind the high school.  Chair Allain commented that the road would have to be to City standards and there would be a change to the neighborhood where this road would pass.  A conceptual review could be done at any tim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Public Comments</w:t>
      </w:r>
      <w:r>
        <w:rPr>
          <w:rFonts w:cs="Cambria" w:ascii="Cambria" w:hAnsi="Cambria"/>
          <w:sz w:val="24"/>
          <w:szCs w:val="24"/>
        </w:rPr>
        <w:t xml:space="preserve"> – there were no commen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ember Comments</w:t>
      </w:r>
    </w:p>
    <w:p>
      <w:pPr>
        <w:pStyle w:val="Normal"/>
        <w:rPr>
          <w:rFonts w:ascii="Cambria" w:hAnsi="Cambria" w:cs="Cambria"/>
          <w:sz w:val="24"/>
          <w:szCs w:val="24"/>
        </w:rPr>
      </w:pPr>
      <w:r>
        <w:rPr>
          <w:rFonts w:cs="Cambria" w:ascii="Cambria" w:hAnsi="Cambria"/>
          <w:sz w:val="24"/>
          <w:szCs w:val="24"/>
        </w:rPr>
        <w:t>Mr. McCue asked about his appointment to the Board and Ms. Laflamme said she would check.</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lanner Comments</w:t>
      </w:r>
    </w:p>
    <w:p>
      <w:pPr>
        <w:pStyle w:val="Normal"/>
        <w:rPr/>
      </w:pPr>
      <w:r>
        <w:rPr>
          <w:rFonts w:cs="Cambria" w:ascii="Cambria" w:hAnsi="Cambria"/>
          <w:sz w:val="24"/>
          <w:szCs w:val="24"/>
        </w:rPr>
        <w:t>Wednesday, January 18 is the final meeting for Moving Downtown Forward; it will be in the outer chambers of City Hall from 5:30 to 6:30.  John Wacker will be there regarding landscaping; Stu Arnett regarding economic indicators, and questions will be answered.  Monday, January 9</w:t>
      </w:r>
      <w:r>
        <w:rPr>
          <w:rFonts w:cs="Cambria" w:ascii="Cambria" w:hAnsi="Cambria"/>
          <w:sz w:val="24"/>
          <w:szCs w:val="24"/>
          <w:vertAlign w:val="superscript"/>
        </w:rPr>
        <w:t>th</w:t>
      </w:r>
      <w:r>
        <w:rPr>
          <w:rFonts w:cs="Cambria" w:ascii="Cambria" w:hAnsi="Cambria"/>
          <w:sz w:val="24"/>
          <w:szCs w:val="24"/>
        </w:rPr>
        <w:t xml:space="preserve"> there will be a meeting with a contingency of PSNH staff and we will know how committed they are to the downtown project.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re was a Route 110 pre-demolition meeting.  They have been working on abatements and will be demolishing 20 hous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Laflamme commented on the Jericho Gateway Zone saying that it looks particularly run down.  There could be some zoning violations and perhaps the Board could rethink the business general zone in the area to improve the look of this entrance to the City.  She added that the Route 110 Project may be a good time to rename and renumber 3</w:t>
      </w:r>
      <w:r>
        <w:rPr>
          <w:rFonts w:cs="Cambria" w:ascii="Cambria" w:hAnsi="Cambria"/>
          <w:sz w:val="24"/>
          <w:szCs w:val="24"/>
          <w:vertAlign w:val="superscript"/>
        </w:rPr>
        <w:t>rd</w:t>
      </w:r>
      <w:r>
        <w:rPr>
          <w:rFonts w:cs="Cambria" w:ascii="Cambria" w:hAnsi="Cambria"/>
          <w:sz w:val="24"/>
          <w:szCs w:val="24"/>
        </w:rPr>
        <w:t xml:space="preserve"> Ave; White Street, Jericho Road, and East Milan Road that all fall into each oth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Laflamme thanked Councilor McCue for serving as the Council’s ex-officio and noted that Councilor Remillard will be the upcoming Council representative.  There is still a need for PB alternate membe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djournment</w:t>
      </w:r>
    </w:p>
    <w:p>
      <w:pPr>
        <w:pStyle w:val="Normal"/>
        <w:rPr>
          <w:rFonts w:ascii="Cambria" w:hAnsi="Cambria" w:cs="Cambria"/>
          <w:sz w:val="24"/>
          <w:szCs w:val="24"/>
        </w:rPr>
      </w:pPr>
      <w:r>
        <w:rPr>
          <w:rFonts w:cs="Cambria" w:ascii="Cambria" w:hAnsi="Cambria"/>
          <w:sz w:val="24"/>
          <w:szCs w:val="24"/>
        </w:rPr>
        <w:t>Mr. Morin moved to adjourn; Ms. Boucher seconded and the motion carried.  The meeting ended at 7:40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t>Susan Trembla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15:00Z</dcterms:created>
  <dc:creator>stremblay</dc:creator>
  <dc:description/>
  <cp:keywords/>
  <dc:language>en-US</dc:language>
  <cp:lastModifiedBy>Pamela Laflamme</cp:lastModifiedBy>
  <cp:lastPrinted>2012-02-02T17:32:00Z</cp:lastPrinted>
  <dcterms:modified xsi:type="dcterms:W3CDTF">2012-02-03T15:15:00Z</dcterms:modified>
  <cp:revision>2</cp:revision>
  <dc:subject/>
  <dc:title/>
</cp:coreProperties>
</file>