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February 7,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Present were:  Chair Ernie Allain, Members Lucien Langlois, Greg Estrella, Francoise Cusson, Martha Creegan, David Morin, Ex-Officio Members Lucie Remillard, Susan Tremblay; Alternate members Richard Cassidy, Tom McCu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mbers excused: Aline Bouch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mbers absent:  Laura Jamison and Andre Duches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Others Present:  Pamela Laflamme, City Planner and Barbara Tetreault </w:t>
      </w:r>
      <w:r>
        <w:rPr>
          <w:rFonts w:cs="Cambria" w:ascii="Cambria" w:hAnsi="Cambria"/>
          <w:i/>
          <w:sz w:val="24"/>
          <w:szCs w:val="24"/>
        </w:rPr>
        <w:t>Berlin Daily Su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ublic Comments – no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inutes</w:t>
      </w:r>
    </w:p>
    <w:p>
      <w:pPr>
        <w:pStyle w:val="Normal"/>
        <w:rPr>
          <w:rFonts w:ascii="Cambria" w:hAnsi="Cambria" w:cs="Cambria"/>
          <w:sz w:val="24"/>
          <w:szCs w:val="24"/>
        </w:rPr>
      </w:pPr>
      <w:r>
        <w:rPr>
          <w:rFonts w:cs="Cambria" w:ascii="Cambria" w:hAnsi="Cambria"/>
          <w:sz w:val="24"/>
          <w:szCs w:val="24"/>
        </w:rPr>
        <w:t>Ms. Cusson moved to accept the minutes of the January meeting; Mr. Estrella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w:t>
      </w:r>
    </w:p>
    <w:p>
      <w:pPr>
        <w:pStyle w:val="Normal"/>
        <w:rPr>
          <w:rFonts w:ascii="Cambria" w:hAnsi="Cambria" w:cs="Cambria"/>
          <w:sz w:val="24"/>
          <w:szCs w:val="24"/>
        </w:rPr>
      </w:pPr>
      <w:r>
        <w:rPr>
          <w:rFonts w:cs="Cambria" w:ascii="Cambria" w:hAnsi="Cambria"/>
          <w:sz w:val="24"/>
          <w:szCs w:val="24"/>
          <w:u w:val="single"/>
        </w:rPr>
        <w:t xml:space="preserve">655 First Avenue </w:t>
      </w:r>
      <w:r>
        <w:rPr>
          <w:rFonts w:cs="Cambria" w:ascii="Cambria" w:hAnsi="Cambria"/>
          <w:sz w:val="24"/>
          <w:szCs w:val="24"/>
        </w:rPr>
        <w:t>(Map 119; Lot 329 &amp; Map 119; Lot 449); the property is owned by Wayne &amp; Katherine Morris of 655 First Avenue, Berlin.  The merger will create more acreage; there is frontage on First Avenue as well as Second Ave.  The board questioned an apparent existing building on the property at the January meeting and the item was tabled.  Ms. Laflamme assured the Board that that there are two separate buildings and two tax parcels.  Mr. Morin moved to approve the lot merger; Mr. Langlois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oving Downtown Forward</w:t>
      </w:r>
    </w:p>
    <w:p>
      <w:pPr>
        <w:pStyle w:val="Normal"/>
        <w:rPr>
          <w:rFonts w:ascii="Cambria" w:hAnsi="Cambria" w:cs="Cambria"/>
          <w:sz w:val="24"/>
          <w:szCs w:val="24"/>
        </w:rPr>
      </w:pPr>
      <w:r>
        <w:rPr>
          <w:rFonts w:cs="Cambria" w:ascii="Cambria" w:hAnsi="Cambria"/>
          <w:sz w:val="24"/>
          <w:szCs w:val="24"/>
        </w:rPr>
        <w:t xml:space="preserve">Ms. Laflamme went through the final report of Moving Downtown Forward and Board members were able to get a close look at artist renderings of many of the proposed idea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ome of the proposed projects are low cost and projects can be put together.  In the report, the consultants focused on the properties that the City owns such as the old TeaBirds building, courthouse, and BIDPA’s building at 145 Main Street.   There are 11 other properties identified in the report and it would be great to have access to grant funds and private developers to redevelop these faster, rather than sitting on them.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re was some discussion about the kind of space that is needed in the downtown such as incubator space that would offer shared rental space or space with shared support.   There is also a need for market rate space in the downtown where it has become a challenge to find that type of spac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stated that a core committee will be assembled to choose a path forward to use whatever funding is available in the first year.   Several groups will be represented on the Committee and they will likely meet Wednesday evenings to accommodate the schedule of the Mayor.  Mr. McCue asked what else there is for budget and TCSP (Transportation Systems and Community Preservation) federal highways funding was suggested as a way to incorporate cross walks, pavement treatments, street trees, archways and other projects that could be considered traffic  calming.  Timing would be for next year and we could ask for $1 million; however we would have projects engineered out so that there is a plan for next Januar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reported that the City Council has asked projects that they fund to be visual so that the public knows we are making progress.  A “Downtown Day of Caring” has been suggested for mid May and as a way for the community to be involved.  She asked anyone interested in being on the Committee to contact h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t. Jasper</w:t>
      </w:r>
    </w:p>
    <w:p>
      <w:pPr>
        <w:pStyle w:val="Normal"/>
        <w:rPr>
          <w:rFonts w:ascii="Cambria" w:hAnsi="Cambria" w:cs="Cambria"/>
          <w:sz w:val="24"/>
          <w:szCs w:val="24"/>
        </w:rPr>
      </w:pPr>
      <w:r>
        <w:rPr>
          <w:rFonts w:cs="Cambria" w:ascii="Cambria" w:hAnsi="Cambria"/>
          <w:sz w:val="24"/>
          <w:szCs w:val="24"/>
        </w:rPr>
        <w:t xml:space="preserve">Ms. Laflamme reported that the first Mt. Jasper meeting was held with Sally Manikian, Tom McCue, Ernie Allain, Neal Tenenbaum representing the school, and Lucien Langlois.  They reviewed what all the zones mean and what is and is not allowed on the propert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With regard to being a site on the National Register of Historic Places, Dick Boisvert, the State Archaeologist would have to review any proposed changes.  He will come next Thursday to talk to the group about what can and can’t be done in the area.  There is the Overlay Zone; the DRED easement does allow motorized vehicles but no structures except perhaps a sugar shack.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Committee has determined that there is already a huge area on Mt. Jasper that is protected. They will move ahead to recommend signage; a trails map for the web site, etc.  There has been a request to consider ATV usage.  A user guide showing where trails are, who to talk to and what can and can’t be done in the area would be helpful to locals and visito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Creegan asked how all of this is happening and Ms. Laflamme noted that there was a grant received specifically for the project  and the interpretive aspects can be paid for with grant funds.  Ms. Laflamme stated, in response to Ms. Creegan’s question about who will make the final decisions, that the Council will be the ultimate decision mak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oard Member Comments</w:t>
      </w:r>
    </w:p>
    <w:p>
      <w:pPr>
        <w:pStyle w:val="Normal"/>
        <w:rPr>
          <w:rFonts w:ascii="Cambria" w:hAnsi="Cambria" w:cs="Cambria"/>
          <w:sz w:val="24"/>
          <w:szCs w:val="24"/>
        </w:rPr>
      </w:pPr>
      <w:r>
        <w:rPr>
          <w:rFonts w:cs="Cambria" w:ascii="Cambria" w:hAnsi="Cambria"/>
          <w:sz w:val="24"/>
          <w:szCs w:val="24"/>
        </w:rPr>
        <w:t xml:space="preserve">Mr. McCue commented that he is glad to be aboard as an alternate memb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pPr>
      <w:r>
        <w:rPr>
          <w:rFonts w:cs="Cambria" w:ascii="Cambria" w:hAnsi="Cambria"/>
          <w:sz w:val="24"/>
          <w:szCs w:val="24"/>
        </w:rPr>
        <w:t xml:space="preserve">Mayor Grenier appointed Mark Evans and he will come to the next meeting.  Ms. Laflamme welcomed Councilor Remillard who is the new representative to the Board from the Counci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meeting will be held February 22</w:t>
      </w:r>
      <w:r>
        <w:rPr>
          <w:rFonts w:cs="Cambria" w:ascii="Cambria" w:hAnsi="Cambria"/>
          <w:sz w:val="24"/>
          <w:szCs w:val="24"/>
          <w:vertAlign w:val="superscript"/>
        </w:rPr>
        <w:t>nd</w:t>
      </w:r>
      <w:r>
        <w:rPr>
          <w:rFonts w:cs="Cambria" w:ascii="Cambria" w:hAnsi="Cambria"/>
          <w:sz w:val="24"/>
          <w:szCs w:val="24"/>
        </w:rPr>
        <w:t xml:space="preserve"> on Moving Downtown Forward at 5:30 PM.   An agenda will come prior to the mee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n February 16 at 2:00 PM there will be a meeting with Dick Boisvert regarding National Registry of Historic Places and Mount Jasp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next Planning Board meeting will be March 6.</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asked board member whose terms are up to send in their letters to the Council.  The annual election of chair and vice chair is in Apri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orin moved to adjourn; Mr. Estrella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usan Tremblay</w:t>
      </w:r>
    </w:p>
    <w:p>
      <w:pPr>
        <w:pStyle w:val="Normal"/>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12:00Z</dcterms:created>
  <dc:creator>stremblay</dc:creator>
  <dc:description/>
  <cp:keywords/>
  <dc:language>en-US</dc:language>
  <cp:lastModifiedBy>Pamela Laflamme</cp:lastModifiedBy>
  <dcterms:modified xsi:type="dcterms:W3CDTF">2012-02-28T22:12:00Z</dcterms:modified>
  <cp:revision>2</cp:revision>
  <dc:subject/>
  <dc:title/>
</cp:coreProperties>
</file>