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t>Planning Board</w:t>
      </w:r>
    </w:p>
    <w:p>
      <w:pPr>
        <w:pStyle w:val="Normal"/>
        <w:rPr>
          <w:rFonts w:ascii="Cambria" w:hAnsi="Cambria" w:cs="Cambria"/>
          <w:b/>
          <w:b/>
          <w:sz w:val="24"/>
          <w:szCs w:val="24"/>
        </w:rPr>
      </w:pPr>
      <w:r>
        <w:rPr>
          <w:rFonts w:cs="Cambria" w:ascii="Cambria" w:hAnsi="Cambria"/>
          <w:b/>
          <w:sz w:val="24"/>
          <w:szCs w:val="24"/>
        </w:rPr>
        <w:t>December 4, 2012</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Present were: Chair Ernie Allain, Members Greg Estrella, Fran Cusson, Martha Creegan, Aline Boucher,  Tom McCue; Ex-Officio Member Sue Tremblay; Alternate Members Mark Evans, and Richard Cassidy</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Excused were</w:t>
      </w:r>
      <w:r>
        <w:rPr>
          <w:rFonts w:cs="Cambria" w:ascii="Cambria" w:hAnsi="Cambria"/>
          <w:sz w:val="24"/>
          <w:szCs w:val="24"/>
        </w:rPr>
        <w:t>:  David Morin, and Lucie Remillar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Others presen</w:t>
      </w:r>
      <w:r>
        <w:rPr>
          <w:rFonts w:cs="Cambria" w:ascii="Cambria" w:hAnsi="Cambria"/>
          <w:sz w:val="24"/>
          <w:szCs w:val="24"/>
        </w:rPr>
        <w:t xml:space="preserve">t:  Barbara Tetreault </w:t>
      </w:r>
      <w:r>
        <w:rPr>
          <w:rFonts w:cs="Cambria" w:ascii="Cambria" w:hAnsi="Cambria"/>
          <w:i/>
          <w:sz w:val="24"/>
          <w:szCs w:val="24"/>
        </w:rPr>
        <w:t>Berlin Daily Su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hair Allain opened the meeting at 6:35 p.m.  He appointed Mark Evans and Richard Cassidy as voting members for this meet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Public Comments – there were no public comment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inutes</w:t>
      </w:r>
    </w:p>
    <w:p>
      <w:pPr>
        <w:pStyle w:val="Normal"/>
        <w:rPr>
          <w:rFonts w:ascii="Cambria" w:hAnsi="Cambria" w:cs="Cambria"/>
          <w:sz w:val="24"/>
          <w:szCs w:val="24"/>
        </w:rPr>
      </w:pPr>
      <w:r>
        <w:rPr>
          <w:rFonts w:cs="Cambria" w:ascii="Cambria" w:hAnsi="Cambria"/>
          <w:sz w:val="24"/>
          <w:szCs w:val="24"/>
        </w:rPr>
        <w:t xml:space="preserve">Mr. McCue pointed out an error on #5 where a sentence was repeated and on # 6 he suggested that “sidewalks” be replaced with:   “…driveways/curb cuts” are taking away on street parking.  With those changes to the minutes, Mrs. Boucher moved to approve the minutes as amended; Mr. Estrella seconded and the motion carrie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Skywire</w:t>
      </w:r>
    </w:p>
    <w:p>
      <w:pPr>
        <w:pStyle w:val="Normal"/>
        <w:rPr/>
      </w:pPr>
      <w:r>
        <w:rPr>
          <w:rFonts w:cs="Cambria" w:ascii="Cambria" w:hAnsi="Cambria"/>
          <w:sz w:val="24"/>
          <w:szCs w:val="24"/>
        </w:rPr>
        <w:t xml:space="preserve">Ms. Laflamme informed the board that Donald Dawson of Skywire WiFi is unable to make it to the meeting.  He did inform that he has found an alternate location and the existing equipment will be dismantled by the end of the week.  Mr. Dawson will fill out a building permit when he moves forward with his plan to relocate so that the City knows where his equipment is located and how it will be built.  The State is still working on developing regulations and no one has a sense of how to regulate as this poin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Lot Mergers</w:t>
      </w:r>
    </w:p>
    <w:p>
      <w:pPr>
        <w:pStyle w:val="Normal"/>
        <w:rPr>
          <w:rFonts w:ascii="Cambria" w:hAnsi="Cambria" w:cs="Cambria"/>
          <w:sz w:val="24"/>
          <w:szCs w:val="24"/>
        </w:rPr>
      </w:pPr>
      <w:r>
        <w:rPr>
          <w:rFonts w:cs="Cambria" w:ascii="Cambria" w:hAnsi="Cambria"/>
          <w:sz w:val="24"/>
          <w:szCs w:val="24"/>
          <w:u w:val="single"/>
        </w:rPr>
        <w:t>Norman and Annette Langevin,</w:t>
      </w:r>
      <w:r>
        <w:rPr>
          <w:rFonts w:cs="Cambria" w:ascii="Cambria" w:hAnsi="Cambria"/>
          <w:sz w:val="24"/>
          <w:szCs w:val="24"/>
        </w:rPr>
        <w:t xml:space="preserve"> 688 Blais Street applied for the merger of four lots:  Map 132, Lot 51; Map 132, Lot 52; Map 132, Lot 56; and Map 132, Lot 76 for tax purposes.  Ms. Laflamme pointed out that Lot 76 crosses Blais Street and that she researched available records and was not able to prove whether or not Blais Street is an accepted city street.  She suggested that the Board could approve the merger of three lots and if the Langevin’s want lot 76 to be part of the parcel, they would have to hire a surveyor to do the research.  The Board could also deny the application altogether.  Mr. Evans confirmed that merging is not at the City’s reques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rs. Cusson moved to merge the following lots: Map 132, Lot 51; Map 132, Lot 52; Map 132, Lot 56 with frontage to remain on Blais Street.  Should the Langevin’s want to add Map 132, Lot 76 they will need to provide the research, at their expense, that shows who owns the street.  So moved, Mr. Estrella seconded and the motion carri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Normand and Denise Thibodeau</w:t>
      </w:r>
      <w:r>
        <w:rPr>
          <w:rFonts w:cs="Cambria" w:ascii="Cambria" w:hAnsi="Cambria"/>
          <w:sz w:val="24"/>
          <w:szCs w:val="24"/>
        </w:rPr>
        <w:t xml:space="preserve">, 20 Bret Street have applied to merger Map 126, Lot 49 and Map 126, Lot 50.  Ms. Laflamme indicated that there are no concerns with the merge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s. Cusson moved to approve the merger of Map 126, Lot 49 and Map 126, Lot 50 on Bret Street with frontage to remain on Bret; Mr. Estrella seconded and the motion carri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City of Berlin</w:t>
      </w:r>
      <w:r>
        <w:rPr>
          <w:rFonts w:cs="Cambria" w:ascii="Cambria" w:hAnsi="Cambria"/>
          <w:sz w:val="24"/>
          <w:szCs w:val="24"/>
        </w:rPr>
        <w:t xml:space="preserve">, has applied to merge two vacant lots on Second Avenue, Map 119, Lot 394 and Map 119, Lot 395.  Ms. Laflamme noted that the piece will be put out for sal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s. Boucher moved to approve the merger of Map 119, Lot 394 and Map 119, Lot 395; Mrs. Cusson seconded and the motion carried.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u w:val="single"/>
        </w:rPr>
        <w:t>Lucie Remillard</w:t>
      </w:r>
      <w:r>
        <w:rPr>
          <w:rFonts w:cs="Cambria" w:ascii="Cambria" w:hAnsi="Cambria"/>
          <w:sz w:val="24"/>
          <w:szCs w:val="24"/>
        </w:rPr>
        <w:t xml:space="preserve"> of 85 Hinchey Street applied to merge lots at Map 128, Lot 163 and Map 128, Lot 164 on School Street.  Ms. Laflamme stated that there is nothing wrong with merging the two lots; however they are in two separate forms of ownership.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s. Cusson moved to approve the merger of lots at Map 128, Lot 163 and Map 128, Lot 164 on School Street on the condition that both deeds have the same form of ownership; Mr. Estrella seconded and the motion carri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Coree Elgin and Julie Ann Kinerson</w:t>
      </w:r>
      <w:r>
        <w:rPr>
          <w:rFonts w:cs="Cambria" w:ascii="Cambria" w:hAnsi="Cambria"/>
          <w:sz w:val="24"/>
          <w:szCs w:val="24"/>
        </w:rPr>
        <w:t xml:space="preserve"> of 98 State Street have applied to merge Map 120, Lot 42 and Map 120, Lot 43 on State Street.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rs. Boucher moved to approve a lot merger of Map 120, Lot 42 and Map 120, Lot 43 on State Street; Mrs. Cusson seconded and the motion carri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Driveway/ Curb Cut Appeal</w:t>
      </w:r>
    </w:p>
    <w:p>
      <w:pPr>
        <w:pStyle w:val="Normal"/>
        <w:rPr/>
      </w:pPr>
      <w:r>
        <w:rPr>
          <w:rFonts w:cs="Cambria" w:ascii="Cambria" w:hAnsi="Cambria"/>
          <w:sz w:val="24"/>
          <w:szCs w:val="24"/>
        </w:rPr>
        <w:t xml:space="preserve">Mr. Brian Croteau of 17 Viking Street is appealing to have curbing removed in front of his property on Viking Street.  He indicates that he purchased the property with no curbing in place and he uses the access for parking for his tenants.  Public Works installed curbing without notice and he felt that it changed his ability to access to his property.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Board members discussed at length whether there is reasonable expectation that the property will remain as it was when Mr. Croteau bought it.  They acknowledged that the property has more driveway access than what is allowed by regulations; however the property has been in this condition for a considerable amount of tim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Board members stressed that his is not a good precedent to set and they wanted to be clear that it is not their intent to do away with driveway regulation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s. Boucher moved to grant Mr. Croteau’s appeal with special consideration of the findings of fact:   that the change to the curbing was made without notice, the additional curbing changed access to the property; the property has historically been wide open; and this doesn’t set precedent to how the board will hear similar applications in the future so moved, Mr. McCue seconded and the motion carried.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Driveway/Curb Cut Regulations</w:t>
      </w:r>
      <w:r>
        <w:rPr>
          <w:rFonts w:cs="Cambria" w:ascii="Cambria" w:hAnsi="Cambria"/>
          <w:sz w:val="24"/>
          <w:szCs w:val="24"/>
        </w:rPr>
        <w:t xml:space="preserve"> – Review and Discussion at the next meet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Board Resignation</w:t>
      </w:r>
    </w:p>
    <w:p>
      <w:pPr>
        <w:pStyle w:val="Normal"/>
        <w:rPr>
          <w:rFonts w:ascii="Cambria" w:hAnsi="Cambria" w:cs="Cambria"/>
          <w:sz w:val="24"/>
          <w:szCs w:val="24"/>
        </w:rPr>
      </w:pPr>
      <w:r>
        <w:rPr>
          <w:rFonts w:cs="Cambria" w:ascii="Cambria" w:hAnsi="Cambria"/>
          <w:sz w:val="24"/>
          <w:szCs w:val="24"/>
        </w:rPr>
        <w:t>Diane Alinovi resigned which the board accepted with regre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Other</w:t>
      </w:r>
      <w:r>
        <w:rPr>
          <w:rFonts w:cs="Cambria" w:ascii="Cambria" w:hAnsi="Cambria"/>
          <w:sz w:val="24"/>
          <w:szCs w:val="24"/>
        </w:rPr>
        <w:t xml:space="preserve"> – no item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Public Comments</w:t>
      </w:r>
      <w:r>
        <w:rPr>
          <w:rFonts w:cs="Cambria" w:ascii="Cambria" w:hAnsi="Cambria"/>
          <w:sz w:val="24"/>
          <w:szCs w:val="24"/>
        </w:rPr>
        <w:t xml:space="preserve"> - no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ember Comments</w:t>
      </w:r>
    </w:p>
    <w:p>
      <w:pPr>
        <w:pStyle w:val="Normal"/>
        <w:rPr/>
      </w:pPr>
      <w:r>
        <w:rPr>
          <w:rFonts w:cs="Cambria" w:ascii="Cambria" w:hAnsi="Cambria"/>
          <w:sz w:val="24"/>
          <w:szCs w:val="24"/>
        </w:rPr>
        <w:t xml:space="preserve">Mr. McCue mentioned the kiosk sign that says info ahead which should be around the Cleveland Bridge.  Ms. Laflamme indicated that the first phase of signage improvements will be from Berlin/Gorham line to Exchange Street Green Squar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He asked about the change in parking and Ms. Laflamme reported that striping cannot be done until spring so the issue has not yet gone to the Council.  Road tolls and handicap parking have been considered and will be incorporated into the pla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he Board wished Henry and Aline Boucher a Happy 50</w:t>
      </w:r>
      <w:r>
        <w:rPr>
          <w:rFonts w:cs="Cambria" w:ascii="Cambria" w:hAnsi="Cambria"/>
          <w:sz w:val="24"/>
          <w:szCs w:val="24"/>
          <w:vertAlign w:val="superscript"/>
        </w:rPr>
        <w:t>th</w:t>
      </w:r>
      <w:r>
        <w:rPr>
          <w:rFonts w:cs="Cambria" w:ascii="Cambria" w:hAnsi="Cambria"/>
          <w:sz w:val="24"/>
          <w:szCs w:val="24"/>
        </w:rPr>
        <w:t xml:space="preserve"> Anniversar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Planner Comments</w:t>
      </w:r>
    </w:p>
    <w:p>
      <w:pPr>
        <w:pStyle w:val="Normal"/>
        <w:rPr>
          <w:rFonts w:ascii="Cambria" w:hAnsi="Cambria" w:cs="Cambria"/>
          <w:sz w:val="24"/>
          <w:szCs w:val="24"/>
        </w:rPr>
      </w:pPr>
      <w:r>
        <w:rPr>
          <w:rFonts w:cs="Cambria" w:ascii="Cambria" w:hAnsi="Cambria"/>
          <w:sz w:val="24"/>
          <w:szCs w:val="24"/>
        </w:rPr>
        <w:t>Tuesday January 8 Jericho Wind will come to Planning Board and Zoning Board on the 9</w:t>
      </w:r>
      <w:r>
        <w:rPr>
          <w:rFonts w:cs="Cambria" w:ascii="Cambria" w:hAnsi="Cambria"/>
          <w:sz w:val="24"/>
          <w:szCs w:val="24"/>
          <w:vertAlign w:val="superscript"/>
        </w:rPr>
        <w:t>th</w:t>
      </w:r>
      <w:r>
        <w:rPr>
          <w:rFonts w:cs="Cambria" w:ascii="Cambria" w:hAnsi="Cambria"/>
          <w:sz w:val="24"/>
          <w:szCs w:val="24"/>
        </w:rPr>
        <w:t xml:space="preserve"> where they will address questions and concerns regarding the change in their plan of towers going from 400 feet to 500 fee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s. Laflamme stated that the Board could use new members if anyone has someone in mind.  She wished all a Merry Christma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s. Boucher moved to adjourn; Mr. Estrella seconded and the motion carrie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espectfully Submitted,</w:t>
      </w:r>
    </w:p>
    <w:p>
      <w:pPr>
        <w:pStyle w:val="Normal"/>
        <w:rPr>
          <w:rFonts w:ascii="Cambria" w:hAnsi="Cambria" w:cs="Cambria"/>
          <w:sz w:val="24"/>
          <w:szCs w:val="24"/>
        </w:rPr>
      </w:pPr>
      <w:r>
        <w:rPr>
          <w:rFonts w:cs="Cambria" w:ascii="Cambria" w:hAnsi="Cambria"/>
          <w:sz w:val="24"/>
          <w:szCs w:val="24"/>
        </w:rPr>
        <w:t>Susan Trembla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54:00Z</dcterms:created>
  <dc:creator>stremblay</dc:creator>
  <dc:description/>
  <cp:keywords/>
  <dc:language>en-US</dc:language>
  <cp:lastModifiedBy>Pamela Laflamme</cp:lastModifiedBy>
  <dcterms:modified xsi:type="dcterms:W3CDTF">2012-12-14T21:54:00Z</dcterms:modified>
  <cp:revision>2</cp:revision>
  <dc:subject/>
  <dc:title/>
</cp:coreProperties>
</file>