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Planning Board</w:t>
      </w:r>
    </w:p>
    <w:p>
      <w:pPr>
        <w:pStyle w:val="Normal"/>
        <w:rPr>
          <w:rFonts w:ascii="Cambria" w:hAnsi="Cambria" w:cs="Cambria"/>
          <w:b/>
          <w:b/>
          <w:sz w:val="24"/>
          <w:szCs w:val="24"/>
        </w:rPr>
      </w:pPr>
      <w:r>
        <w:rPr>
          <w:rFonts w:cs="Cambria" w:ascii="Cambria" w:hAnsi="Cambria"/>
          <w:b/>
          <w:sz w:val="24"/>
          <w:szCs w:val="24"/>
        </w:rPr>
        <w:t>November 1, 2011</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Members Present:  Chair Ernie Allain, Members Lucien Langlois, Fran Cusson, Greg Estrella, David Morin, Ex-Officio Sue Tremblay; Alternate Members:  Richard Cassidy, and Laura Jamiso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embers Excused:  Aline Boucher, Tom McCue, Martha Creegan and Andre Duches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thers present Patrick MacQueen, City Manager; Andre Caron, Housing Coordinator; and Pamela Laflamme, City Plann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ir Allain called the meeting to order at 6:30 p.m. and appointed Mr. Cassidy and Ms. Jamison voting members for the even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ublic Comments</w:t>
      </w:r>
    </w:p>
    <w:p>
      <w:pPr>
        <w:pStyle w:val="Normal"/>
        <w:rPr>
          <w:rFonts w:ascii="Cambria" w:hAnsi="Cambria" w:cs="Cambria"/>
          <w:sz w:val="24"/>
          <w:szCs w:val="24"/>
        </w:rPr>
      </w:pPr>
      <w:r>
        <w:rPr>
          <w:rFonts w:cs="Cambria" w:ascii="Cambria" w:hAnsi="Cambria"/>
          <w:sz w:val="24"/>
          <w:szCs w:val="24"/>
        </w:rPr>
        <w:t>No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October Minutes</w:t>
      </w:r>
    </w:p>
    <w:p>
      <w:pPr>
        <w:pStyle w:val="Normal"/>
        <w:rPr>
          <w:rFonts w:ascii="Cambria" w:hAnsi="Cambria" w:cs="Cambria"/>
          <w:sz w:val="24"/>
          <w:szCs w:val="24"/>
        </w:rPr>
      </w:pPr>
      <w:r>
        <w:rPr>
          <w:rFonts w:cs="Cambria" w:ascii="Cambria" w:hAnsi="Cambria"/>
          <w:sz w:val="24"/>
          <w:szCs w:val="24"/>
        </w:rPr>
        <w:t xml:space="preserve">Ms. Cusson moved to accept the minutes of the October, 2011 meeting; Mr. Morin seconded and the motion carri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Capital Improvement Program (CIP)</w:t>
      </w:r>
    </w:p>
    <w:p>
      <w:pPr>
        <w:pStyle w:val="Normal"/>
        <w:rPr>
          <w:rFonts w:ascii="Cambria" w:hAnsi="Cambria" w:cs="Cambria"/>
          <w:sz w:val="24"/>
          <w:szCs w:val="24"/>
        </w:rPr>
      </w:pPr>
      <w:r>
        <w:rPr>
          <w:rFonts w:cs="Cambria" w:ascii="Cambria" w:hAnsi="Cambria"/>
          <w:sz w:val="24"/>
          <w:szCs w:val="24"/>
        </w:rPr>
        <w:t xml:space="preserve">Mr. MacQueen reported that his CIP message lays out what a capital project is and begins to lay out budget goals for the City.  There is an organizational chart of city government, operating departments and boards and what they d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The CIP lays out projects for the next six years.  Every year the Council cuts most of the capital budget to keep the operational side going.  The city typically spends less than ½ million on capital each year; however it is important to plan in hope that the City’s financial situation will improve over ti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r. MacQueen explained that each project has a sheet that shows what the project is and how it is expected to be funded.  The General Fund is taxpayer funded; the sewer fund is supported by sewer fees and most of the airport projects are supported by the FAA with the City only responsible for 2.5%.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current projects in the sewer fund were multi- year projects that we are well into and they are not listed.  Improvements are being made to the Waste Water Treatment plant to handle waste from the federal prison.  Improvements to the plant itself are yet to come.  Part of the project is Inflow and Infiltration to deal with water that flows from the ground that we have to treat.  We want to remove as much ground water as possibl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MacQueen went through the projects for the first year including Sidewalk Replacement; Retaining Wall Repair and Replacement; Street Rehab; Bridge Inspection &amp; Repair.  The Hutchins Street Rehab Project is an alternate route for Hutchins St through the North American Dismantling property.  Updates to the City’s Fire Alarm system throughout the city are needed; the Housing Initiative needs to continue with some of the money being used to match federal funds for rehab and demo.  Downtown Master Planning will likely result in downtown projects, planned for in the CIP.  Route 110 is funded in the CIP over several years with $10,679,501 as the latest estimated cost.  A Berlin Station Riverwalk is in the Plan at $325,000 Berlin Station to build and the City to overse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In addition to the projects, there are routine capital items like police cruisers; replacing PWD heavy equipment, software for the visiting nurse program; recreation dept repairs; school projects; hazardous waste cleanup; and the City’s IT initiativ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r. Langlois asked about the Twelfth Street Bridge deck that appears to be deteriorating and Mr. MacQueen noted that the City is aware of the problem and is taking steps to prevent further damage.  Grooves were cut across the cement to get better traction for cars and Mr. MacQueen said that he is convinced that the City’s loaders with chains and scraper blades caused the damage during winter operations.  The bridge will be sealed ant the expectation is to keep chains and steel off of ther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r. Cassidy asked about the biomass boiler for the school and Mr. MacQueen reported that it will need a cost/benefit justification as will the bus garage, and new road requested by the schools.  Mr. Cassidy confirmed that building aid cannot be used for a bus garag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Morin asked if the Council is finding the CIP useful when making the budget and Mr. MacQueen replied that it stirs conversation about what the goals are; although the capital program tends to be sacrificed for operation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MacQueen indicated that legally, the Planning Board approves the City’s Capital Improvement Program.  Mr. Morin moved to approve the CIP as presented; Mr. Langlois seconded and the motion carri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Housing Plan</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Ms. Laflamme stated that the housing chapter is one of the outstanding chapters in the Master Plan that needs to be adopted by the Planning Board.  The last version was from April and Mr. Caron is recommending changes from the last version.  There is historical data to show how the city is in flux as the City adjusts to a smaller population.  In building sales, nothing has changed; 67% of multi-family dwellings are non-owner occupied.  There is a higher rental rate for single family housing and that has sparked an interest for the City to start inspecting single family rental units as there is a risk if safety precautions, such as smoke detectors, are not take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r. Caron reported that there has been an employment decline with data showing 5,000 living units and only 3900 employed people.  The City has been very aggressive and fortunate to have grants to rehab 39 units and demo 41.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Rental rates in the City are going up and there is a “slow down” of people seeking services.  Mr. Caron gave credit to Code Enforcement, as well as to the addition of an Assistant Fire Chief who have the authority to act.  One of the target areas was the neighborhood around Notre Dame and 911 calls have been reduced in that area by 400 calls per yea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Caron reported that many of the recommendations in the Housing Plan are being done.   Ms. Laflamme asked that the housing chapter be ready for the next planning board meet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Downtown</w:t>
      </w:r>
    </w:p>
    <w:p>
      <w:pPr>
        <w:pStyle w:val="Normal"/>
        <w:rPr>
          <w:rFonts w:ascii="Cambria" w:hAnsi="Cambria" w:cs="Cambria"/>
          <w:sz w:val="24"/>
          <w:szCs w:val="24"/>
        </w:rPr>
      </w:pPr>
      <w:r>
        <w:rPr>
          <w:rFonts w:cs="Cambria" w:ascii="Cambria" w:hAnsi="Cambria"/>
          <w:sz w:val="24"/>
          <w:szCs w:val="24"/>
        </w:rPr>
        <w:t xml:space="preserve">Ms. Laflamme acknowledged the progress being made on the downtown plan and explained that the final results will not be until mid January.  The next Committee meeting is November 14 from 4:00 to 5:30; and there is a subsequent meeting December 5 from 4:00 to 5:30.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next meeting will have people representing groups who are not on the steering committee so that projects can be tagged to those groups and the action plan can reflect that.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With regard to lighting for downtown, Ms. Laflamme indicated that she spoke to John Wacker and his position is to leave it alone until the final recommendations of the Plan come ou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Other</w:t>
      </w:r>
    </w:p>
    <w:p>
      <w:pPr>
        <w:pStyle w:val="Normal"/>
        <w:rPr>
          <w:rFonts w:ascii="Cambria" w:hAnsi="Cambria" w:cs="Cambria"/>
          <w:sz w:val="24"/>
          <w:szCs w:val="24"/>
        </w:rPr>
      </w:pPr>
      <w:r>
        <w:rPr>
          <w:rFonts w:cs="Cambria" w:ascii="Cambria" w:hAnsi="Cambria"/>
          <w:sz w:val="24"/>
          <w:szCs w:val="24"/>
        </w:rPr>
        <w:t>No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ember comments</w:t>
      </w:r>
    </w:p>
    <w:p>
      <w:pPr>
        <w:pStyle w:val="Normal"/>
        <w:rPr>
          <w:rFonts w:ascii="Cambria" w:hAnsi="Cambria" w:cs="Cambria"/>
          <w:sz w:val="24"/>
          <w:szCs w:val="24"/>
        </w:rPr>
      </w:pPr>
      <w:r>
        <w:rPr>
          <w:rFonts w:cs="Cambria" w:ascii="Cambria" w:hAnsi="Cambria"/>
          <w:sz w:val="24"/>
          <w:szCs w:val="24"/>
        </w:rPr>
        <w:t>Non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lanner Comments</w:t>
      </w:r>
    </w:p>
    <w:p>
      <w:pPr>
        <w:pStyle w:val="Normal"/>
        <w:rPr>
          <w:rFonts w:ascii="Cambria" w:hAnsi="Cambria" w:cs="Cambria"/>
          <w:sz w:val="24"/>
          <w:szCs w:val="24"/>
        </w:rPr>
      </w:pPr>
      <w:r>
        <w:rPr>
          <w:rFonts w:cs="Cambria" w:ascii="Cambria" w:hAnsi="Cambria"/>
          <w:sz w:val="24"/>
          <w:szCs w:val="24"/>
        </w:rPr>
        <w:t>Ms. Laflamme asked board members to review the schedule for next year and new board member list for accuracy and she encouraged all to reach out to people to fill the alternate member slots on the Planning Boar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She also noted that she is working on the update of maps for shoreland protecti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Laflamme wished everyone a Happy Thanksgiv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Cusson moved to adjourn; Mr. Langlois seconded and the motion carried.  The meeting ended at 7:55 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spectfully Submitt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usan Trembla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6675" w:leader="none"/>
        </w:tabs>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06:00Z</dcterms:created>
  <dc:creator>ekaminsky</dc:creator>
  <dc:description/>
  <cp:keywords/>
  <dc:language>en-US</dc:language>
  <cp:lastModifiedBy>Pamela Laflamme</cp:lastModifiedBy>
  <dcterms:modified xsi:type="dcterms:W3CDTF">2011-11-28T15:06:00Z</dcterms:modified>
  <cp:revision>2</cp:revision>
  <dc:subject/>
  <dc:title/>
</cp:coreProperties>
</file>