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June 7, 2011</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Members Present:</w:t>
      </w:r>
      <w:r>
        <w:rPr>
          <w:rFonts w:cs="Cambria" w:ascii="Cambria" w:hAnsi="Cambria"/>
          <w:sz w:val="24"/>
          <w:szCs w:val="24"/>
        </w:rPr>
        <w:t xml:space="preserve">  Chair Allain, Members David Morin, Greg Estrella, Lucien Langlois, Francoise Cusson, Tom McCue, Ralph Collins, Aline Boucher, Sue Tremblay, Laura Jamison and Martha Creegan.</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b/>
          <w:sz w:val="24"/>
          <w:szCs w:val="24"/>
        </w:rPr>
        <w:t xml:space="preserve">Others: </w:t>
      </w:r>
      <w:r>
        <w:rPr>
          <w:rFonts w:cs="Cambria" w:ascii="Cambria" w:hAnsi="Cambria"/>
          <w:sz w:val="24"/>
          <w:szCs w:val="24"/>
        </w:rPr>
        <w:t xml:space="preserve">Tony Urban, Barry Kelly, Richard Girouard, Lucie Remillard, Roland Pinette, Corinne Cascadden, Dick Huot, Larry Gomes, Sally Manikian, Rene Boutin, Pamela Laflamme, City Planner; and Barbara Tetreault, </w:t>
      </w:r>
      <w:r>
        <w:rPr>
          <w:rFonts w:cs="Cambria" w:ascii="Cambria" w:hAnsi="Cambria"/>
          <w:i/>
          <w:sz w:val="24"/>
          <w:szCs w:val="24"/>
        </w:rPr>
        <w:t>Berlin Daily Su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Allain opened the meeting at 6:30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Public Comments</w:t>
      </w:r>
      <w:r>
        <w:rPr>
          <w:rFonts w:cs="Cambria" w:ascii="Cambria" w:hAnsi="Cambria"/>
          <w:sz w:val="24"/>
          <w:szCs w:val="24"/>
        </w:rPr>
        <w:t xml:space="preserve"> - Barry Kelley confirmed that he could offer his comments during the Mt. Jasper discuss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pproval of May Minutes:</w:t>
      </w:r>
    </w:p>
    <w:p>
      <w:pPr>
        <w:pStyle w:val="Normal"/>
        <w:rPr>
          <w:rFonts w:ascii="Cambria" w:hAnsi="Cambria" w:cs="Cambria"/>
          <w:sz w:val="24"/>
          <w:szCs w:val="24"/>
        </w:rPr>
      </w:pPr>
      <w:r>
        <w:rPr>
          <w:rFonts w:cs="Cambria" w:ascii="Cambria" w:hAnsi="Cambria"/>
          <w:sz w:val="24"/>
          <w:szCs w:val="24"/>
        </w:rPr>
        <w:t xml:space="preserve">Mrs. Cusson moved to accept the May minutes as amended; seconded by Mr. McCue, the motion carried.  </w:t>
      </w:r>
      <w:r>
        <w:rPr>
          <w:rFonts w:cs="Cambria" w:ascii="Cambria" w:hAnsi="Cambria"/>
          <w:b/>
          <w:sz w:val="24"/>
          <w:szCs w:val="24"/>
        </w:rPr>
        <w:t>(We need to ask the board what was amended)</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Mt. Jasper Discussion with local citizens:</w:t>
      </w:r>
    </w:p>
    <w:p>
      <w:pPr>
        <w:pStyle w:val="Normal"/>
        <w:rPr>
          <w:rFonts w:ascii="Cambria" w:hAnsi="Cambria" w:cs="Cambria"/>
          <w:sz w:val="24"/>
          <w:szCs w:val="24"/>
        </w:rPr>
      </w:pPr>
      <w:r>
        <w:rPr>
          <w:rFonts w:cs="Cambria" w:ascii="Cambria" w:hAnsi="Cambria"/>
          <w:sz w:val="24"/>
          <w:szCs w:val="24"/>
        </w:rPr>
        <w:t xml:space="preserve">Ms. Laflamme explained that about six years ago the Planning Board was getting several inquiries as well as an application for wind development and the Planning Board had had many discussions about a ridgeline ordinance.  There were two areas of protection that surfaced as most concerning for the majority of the board, that being the summits of Mt. Forist and Mt. Jasper.  The Planning Board recommended and the Council passed an overlay ordinance that states any development has to come to the Planning Board, the project has to blend in and be tree heigh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wo to three years ago a group of local residents came forward to do trail work and maintenance on the hiking trails and it was found that Mt. Jasper is City owned and there is not a formal stewardship program.  There is a small area of Mt. Jasper that was put on the National Register of Historic places.  The need evolved into a discussion at Tri County CAP and they submitted grant to the Neil &amp; Louise Tillotson Fund via the Mahoosuc Initiative and were awarded funding for several things including the ability to do a conservation easement for Mt. Jasper and Mt. Forist.  The grant does need to be completed soon as TCCAP has had the grant for about a year at this point.  It was recommended that the boundaries of the proposed easement be left at the current overlay boundary.  When the proposal came to the City Council, they wanted to see that the stewardship committee had come to a consensus with the Planning Board on the best path forward.  That is what this meeting is hoped to accomplish.</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Laflamme noted that Mt. Jasper is one of the areas that the community cherishes; it was voted as one of the 21 cornerstones of the community back in the early 1990’s.  The easement is not meant to be a protective or restrictive easement. The easement would be helpful to state interests and feedback is being sought on whether to protect the summit of Mt. Jasper.  Ms. Laflamme asked those present to go around the table with each person giving their perspective on the best path forward for this projec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Dick Huot representing TCCAP stated that he was asked by Larry Kelly to take on the Mahoosuc Initiative on behalf of TCCAP.  He felt that it is a good idea to conserve Mr. Jasper and to keep going forwar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rinne Cascadden, Superintendent of Schools commented that the property in question is adjacent to the high school property and there may be emergency management needs that will need to be addressed in the future such as an access road.  The schools have been exploring biomass and an access road all the way around the property could be needed.  The City owns the property now and it is not restricted.  Ms. Cascadden noted that if there is an easement, it could restrict the schools from using the property.  She said that she supports recreational use and trail use; however she wants to be sure to have enough land to do what the schools want to do.  The schools have also looked at wind and solar and they are just learn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oland Pinette commented that his parents own a home on the Cates Hill side of Mt. Jasper.  He would like to see the recreational opportunities of Mt. Jasper available to others.  He said that he first learned about the existing overlay zone when Ms. Manikian came to a School Board meeting.  He felt that a conservation easement is redundant with the overlay zone and there is protection from development primarily because the city owns the land.  Any changes would have to be approved by city and he is not clear why another layer of protection is needed.  He said that his is not clear why the easement is necessary and would caution against restraints on the property in the future adding that it would be unfortunate if there is restriction on the property and that stops the City from using it in the future.  The City may be unnecessarily making restrictions on the use of their own propert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Councilor Lucie Remillard expressed concerned about the easement saying that there should be no limitation on the school in the future.  Decisions always depend on the board and we don’t know what the next City Council will do.  Usage for the school should not be limited. She said that care should be taken on what restrictions are put on Mt. Jasper so that future development of the school is not limited.  She supports the hiking trail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Richard Girouard is the building grounds director at the schools. He said that he is a resident of Demers Street and wants to get information on what is going on in the are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Larry Gomes, White Mountain Ridge Runners said that he wants to provide the group with information on motorized trails in the area pertaining to snowmobiles, not atvs.  He stated that ATV usage requires different trail maintenance.  The WMR have done work on the Berlin trail and are planning to work on the Dead River trail, Suicide Hill and Cates Hill trail this summer.  It is an historic area and the snowmobile club has been working with the State archeologist who designated certain spots as “no dig.”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e suggested that the easement could join the current state easement that the State has from the Dead River to Mt. Jasper.  He cautioned that the easements should not overlap and it would be helpful to have a map that shows the existing status of the property.  He noted that the State archeologist was committed to block ATV’s from going to Mt. Jasper by adding gates to prevent them from using the area.   To support ATV traffic, a gravel road with crown top would have to be constructed.  She confirmed that the club is getting the proper signed permission forms prior to beginning the work.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ne Boutin, a member of the local ATV Club said that in the future he would like to see atv’s allowed on the property to appreciate the nice view of the city and he would like to keep options open for the future.  Mr. Huot confirmed that is the position of Mr. Boutin and not necessarily the position of the ATV club.</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ony Urban commented that his involvement with Mt. Jasper goes back to the 1940’s and 50’s.   The property has potential for the future of the school.  There is forestry on site and recreation on site.  There is no need for another layer of bureaucracy when we have the Planning Board, Board of Education, City Council working on this; we don’t need the Mahoosuc Initiative, and don’t need the easement group when we  don’t know what the future is for the school.</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Barry Kelley stated that he lives in the neighborhood and heard talk about conservation.  The school is on the land in question and Mr. Kelley asked, “What is the threat?”  An easement is harder to get out of than to get in.  Since there is no local conservation commission, TCCAP stepped in to hold whatever easement is created.  He said he has no problem with snowmobiles; however he is not an ATV lover because they do damage with erosion.  He suggested a referendum vote of the City to control development or the sale of Mt. Jasper, adding that an easement may cause problems we don’t understand yet.   Tony Urban added that he admires the group here and knows that something could be worked out nicely with no need of formal easemen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Gomes suggested a map to make everyone aware of the historical boundaries.  Mr. Kelley said that there is an interpretive opportunity.</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McCue recognized the common threads and legitimate concern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Cascadden relayed that the School Board was vocal about its decision to approve an easement the same as the existing overlay zone without expanding.  Mr. Kelley clarified that the Board did not seek out the easement and they would have been happy with nothing there; they were not excited and had reservations about it.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r. Gomes asked about the time limitation on the grant and Ms. Laflamme noted that the grant can fund public visioning; surveying; endowment, trail work, signage, displays, The JAG school program.  It is encouraged to use the money within one year; however it would make sense to ask for an extension in this cas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Manikian spoke about the nature of project saying that she was drawn to Jasper because it is undeveloped forest land in an urban center.  It would be good to document the ways it is used, loved, and valued.  This process was successful and brought people to the table and opened a dialog to talk again.  More discussion is need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Gomes asked if it is possible to use some of the funds to define what is there.  An overall map showing all of the designations of the property would be useful to all discussion.  Ms. Laflamme suggested requesting an amendment to the grant to include visioning, and surveying.  Mr. Gomes proposed that the State archeologist be invited to a meeting as well to discuss areas of access versus non acces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Cascadden offered Berlin High School as meeting site, suggesting a walk and meeting. Mr. Kelley acknowledged that the resource could be protected by coming up with a list and the Council formalizing in a resolution.  Money from the grant would cover all the work.   Ms. Manikian thanked the group for all the input.</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McCue commented that easements do not have to be perpetual and locked.  With structure, within a given period of time, the terms of an easement could come up again for review.  Ms. Manikian stated that there are a variety of organizations that could hold the easement.  Ms. Remillard confirmed that the easement is not needed to get the grant.  She added that she has experience with easements that worked when they were done but then cause problems later on.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It was determined by the Board that there was enough information from this meeting to get this going.  A public visioning session could be started to get a community discussion going about how best to protect the Mt. Jasper are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r. Kelley made the following suggestions to be outlined:  how soon to do trail work; what trails exist; what the best access is to trails, determine where the trailheads are to the mountain; and where to park.  It would be a positive step to make the trails more accessible and to get them all mapped out.  He went on to say that there could also be a history of how the city came to own the property, the archeologist’s information.  Ms. Manikian stated that the easement is a small part of a larger project.  Mr. Urban said that it is up to the Planning Board to decide if they want a committee and how to go forward to get a recommendation to the City Council.  Larry Gomes, Sally Manikian, Barry Kelley, Tony Urban, Richard Girard, Roland Pinette volunteered to be on a Committee.   Guests left the meeting at this time and Planning Board members continued discussi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Creegan questioned how the Planning Board would come to make a recommendation.  Ms. Laflamme noted that final determination does not have to be an easement; it could simply be a resolution of the Council.  A committee does not have to have Planning Board participation though it would be good to have Planning Board members participate.  Ms. Creegan and Mr. Collins expressed interest in the committee and members wanted to know when the meetings would be held so that they go is schedules allowed.  Ms. Laflamme indicated there was no need to establish regular meetings and this subcommittee would probably only take on the task of working with Sally Manikian to set up a community visioning session about Mt. Jasper.  </w:t>
        <w:br/>
        <w:br/>
        <w:t>Mr. Morin then stated it was best to approach this project one step at a time.  For now the first step was to set up the subcommittee to work with Ms. Manikian as needed related to the visioning session.  At that point, Mr. Langlois, Mr. Estrella and Councilor McCue agreed to participate on the subcommittee.   Mr. Morin made the motion to establish the subcommittee to work with Ms. Manikian on the first step of holding a community meeting to talk about what the community values about Mt. Jasper.  Mr. Langlois seconded the motion.  The board voted in favor and the motion passe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Other:</w:t>
      </w:r>
      <w:r>
        <w:rPr>
          <w:rFonts w:cs="Cambria" w:ascii="Cambria" w:hAnsi="Cambria"/>
          <w:sz w:val="24"/>
          <w:szCs w:val="24"/>
        </w:rPr>
        <w:t xml:space="preserve"> No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ember Comments:</w:t>
      </w:r>
      <w:r>
        <w:rPr>
          <w:rFonts w:cs="Cambria" w:ascii="Cambria" w:hAnsi="Cambria"/>
          <w:sz w:val="24"/>
          <w:szCs w:val="24"/>
        </w:rPr>
        <w:t xml:space="preserve">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lanner Comments: Ms. Laflamme told the board that the Sweeney project for a second hand store in downtown would heard at the July board meeting.  There would also likely be an application from the owners of the Gorham paper mill related to the gas pipeline project started by AVRRDD last year.  Ms. Laflamme reported that there seems to be forward movement with the wind project and some new investors.  There may also be a future application from a developer who bought land along Route 110 for a campgroun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Laflamme asked Mr. Morin and Ms. Jamison if they wished to share their recent experience at the Coos Symposium with the board.  Each commented about the value of hearing the regional perspectives from other attendees and how other communities face similar challenges to Berlin, but it is easy to forget that given our large geography.  Everyone found the process worthwhil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Adjournment:</w:t>
      </w:r>
      <w:r>
        <w:rPr>
          <w:rFonts w:cs="Cambria" w:ascii="Cambria" w:hAnsi="Cambria"/>
          <w:sz w:val="24"/>
          <w:szCs w:val="24"/>
        </w:rPr>
        <w:t xml:space="preserve"> Mr. Morin made a motion to adjourn, seconded by Mr. Langlois, all members voted in favor and the motion pass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eastAsia="Cambria" w:cs="Cambria"/>
          <w:sz w:val="24"/>
          <w:szCs w:val="24"/>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57:00Z</dcterms:created>
  <dc:creator>stremblay</dc:creator>
  <dc:description/>
  <cp:keywords/>
  <dc:language>en-US</dc:language>
  <cp:lastModifiedBy>Pamela Laflamme</cp:lastModifiedBy>
  <cp:lastPrinted>2011-06-29T16:43:00Z</cp:lastPrinted>
  <dcterms:modified xsi:type="dcterms:W3CDTF">2011-06-30T13:57:00Z</dcterms:modified>
  <cp:revision>2</cp:revision>
  <dc:subject/>
  <dc:title/>
</cp:coreProperties>
</file>