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August 2, 2011</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Present were:</w:t>
      </w:r>
      <w:r>
        <w:rPr>
          <w:rFonts w:cs="Cambria" w:ascii="Cambria" w:hAnsi="Cambria"/>
          <w:sz w:val="24"/>
          <w:szCs w:val="24"/>
        </w:rPr>
        <w:t xml:space="preserve">  Chair Ernie Allain, Members Lucien Langlois, Greg Estrella, Fran Cusson; Ex-Officio Member Sue Tremblay;  Alternate Members Martha Creegan, Richard Cassidy and Andre Duchesn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Members excused:</w:t>
      </w:r>
      <w:r>
        <w:rPr>
          <w:rFonts w:cs="Cambria" w:ascii="Cambria" w:hAnsi="Cambria"/>
          <w:sz w:val="24"/>
          <w:szCs w:val="24"/>
        </w:rPr>
        <w:t xml:space="preserve">  David Morin, Ralph Collins, Aline Boucher, Tom McCue and Laura Jamis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Others present:</w:t>
      </w:r>
      <w:r>
        <w:rPr>
          <w:rFonts w:cs="Cambria" w:ascii="Cambria" w:hAnsi="Cambria"/>
          <w:sz w:val="24"/>
          <w:szCs w:val="24"/>
        </w:rPr>
        <w:t xml:space="preserve">  Burke York, Derek Patry, York Land Services; Dick Huot, Northern Forest Heritage Park; Pam Laflamme, City Planner; and at 7:05, Jeanne Chares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Allain moved Ms. Cregan and Mr. Cassidy to voting member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Public Comments</w:t>
      </w:r>
      <w:r>
        <w:rPr>
          <w:rFonts w:cs="Cambria" w:ascii="Cambria" w:hAnsi="Cambria"/>
          <w:sz w:val="24"/>
          <w:szCs w:val="24"/>
        </w:rPr>
        <w:t xml:space="preserve"> – n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inutes</w:t>
      </w:r>
    </w:p>
    <w:p>
      <w:pPr>
        <w:pStyle w:val="Normal"/>
        <w:rPr/>
      </w:pPr>
      <w:r>
        <w:rPr>
          <w:rFonts w:cs="Cambria" w:ascii="Cambria" w:hAnsi="Cambria"/>
          <w:sz w:val="24"/>
          <w:szCs w:val="24"/>
        </w:rPr>
        <w:t xml:space="preserve">Ms. Laflamme reported that Mr. Morin wanted to clarify his statement regarding the Sweeney case saying that his intent was to assure safe entry back onto the street.  Though he wanted to make it clear did not want to make a correction.  Ms. Cusson moved to accept the minutes of the July meeting; Mr. Estrella seconded and the motion carried.  Chair Allain thanked Sue Warren for the minutes of the last meeting.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Site Plan Review Barbara Sweeney, 273 Pleasant Street (continued from July 6, 2011)</w:t>
      </w:r>
    </w:p>
    <w:p>
      <w:pPr>
        <w:pStyle w:val="Normal"/>
        <w:rPr/>
      </w:pPr>
      <w:r>
        <w:rPr>
          <w:rFonts w:cs="Cambria" w:ascii="Cambria" w:hAnsi="Cambria"/>
          <w:sz w:val="24"/>
          <w:szCs w:val="24"/>
        </w:rPr>
        <w:t xml:space="preserve">Ms. Laflamme told the board that there was a now a survey plan done to scale and it was obvious that onsite parking wouldn’t be practical.  The Sweeney’s have amended parking so that all parking for the business is on the street and parking on the property will be for private use.  Ms. Laflamme commented that neighbors Andre Belanger and Norm Thibodeau are supportive of the projec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Cusson moved to approve the site plan as amended; Mr. Langlois seconded and the motion carried.</w:t>
      </w:r>
    </w:p>
    <w:p>
      <w:pPr>
        <w:pStyle w:val="Normal"/>
        <w:rPr>
          <w:rFonts w:ascii="Cambria" w:hAnsi="Cambria" w:cs="Cambria"/>
          <w:sz w:val="24"/>
          <w:szCs w:val="24"/>
        </w:rPr>
      </w:pPr>
      <w:r>
        <w:rPr>
          <w:rFonts w:cs="Cambria" w:ascii="Cambria" w:hAnsi="Cambria"/>
          <w:sz w:val="24"/>
          <w:szCs w:val="24"/>
        </w:rPr>
        <w:t>Ms. Cusson moved to have Chair Allain sign the plan; Mr. Langlois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andmark Signage</w:t>
      </w:r>
    </w:p>
    <w:p>
      <w:pPr>
        <w:pStyle w:val="Normal"/>
        <w:rPr/>
      </w:pPr>
      <w:r>
        <w:rPr>
          <w:rFonts w:cs="Cambria" w:ascii="Cambria" w:hAnsi="Cambria"/>
          <w:sz w:val="24"/>
          <w:szCs w:val="24"/>
        </w:rPr>
        <w:t xml:space="preserve">Ms. Laflamme reported that when AVH wanted to use signage to direct people to different locations of the hospital, they requested Planning Board approval and the Board decided that the signs fit using the </w:t>
        <w:br/>
        <w:t>“landmark signage” interpretation of the ordinance.  The Northern Forest Heritage Park is looking to expand its signage as wel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Dick Huot explained that the NFHP is expanding what they are doing on the property and they want to have signs that better direct people to the different venues within the park.  He said that North Woods Rafting has been manning the information booth.  The Park is looking for two additional signs to direct tourists and locals to 80 events.  Ms. Laflamme described the reference to “landmark signage” and Ms. Creegan commented that it sounds like the request fit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Langlois moved to address the sign request as landmark signage; Ms. Cusson seconded the motion and it carried unanimously.  Mr. Huot left the meeting at this tim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Downtown Update</w:t>
      </w:r>
    </w:p>
    <w:p>
      <w:pPr>
        <w:pStyle w:val="Normal"/>
        <w:rPr/>
      </w:pPr>
      <w:r>
        <w:rPr>
          <w:rFonts w:cs="Cambria" w:ascii="Cambria" w:hAnsi="Cambria"/>
          <w:sz w:val="24"/>
          <w:szCs w:val="24"/>
        </w:rPr>
        <w:t xml:space="preserve">Ms. Laflamme informed the Board that Stu Arnett has spent three days with property owners, business owners and he intends to come back this week and this will give him a good idea of the business’ concerns.  Without divulging the identity of those who participated, the information will be provided for review.  The Committee will be meeting 8/15 from 4 to 5 with Stu Arnett, Jay Poulin and John Wacker.  Wednesday, September 14 the second public meeting geared toward merchants will be hel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Other</w:t>
      </w:r>
    </w:p>
    <w:p>
      <w:pPr>
        <w:pStyle w:val="Normal"/>
        <w:rPr>
          <w:rFonts w:ascii="Cambria" w:hAnsi="Cambria" w:cs="Cambria"/>
          <w:sz w:val="24"/>
          <w:szCs w:val="24"/>
        </w:rPr>
      </w:pPr>
      <w:r>
        <w:rPr>
          <w:rFonts w:cs="Cambria" w:ascii="Cambria" w:hAnsi="Cambria"/>
          <w:sz w:val="24"/>
          <w:szCs w:val="24"/>
        </w:rPr>
        <w:t xml:space="preserve">Eugene Leeman of 641 King Street is requesting a lot merger of Map 129/102 &amp; Map 129/103 for tax purposes.  </w:t>
      </w:r>
    </w:p>
    <w:p>
      <w:pPr>
        <w:pStyle w:val="Normal"/>
        <w:rPr>
          <w:rFonts w:ascii="Cambria" w:hAnsi="Cambria" w:cs="Cambria"/>
          <w:sz w:val="24"/>
          <w:szCs w:val="24"/>
        </w:rPr>
      </w:pPr>
      <w:r>
        <w:rPr>
          <w:rFonts w:cs="Cambria" w:ascii="Cambria" w:hAnsi="Cambria"/>
          <w:sz w:val="24"/>
          <w:szCs w:val="24"/>
        </w:rPr>
        <w:t>Mr. Langlois moved to merge lots at Map 129/102 and Map 129/103; Mr. Estrella seconded and the motion carrie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Public Comments</w:t>
      </w:r>
      <w:r>
        <w:rPr>
          <w:rFonts w:cs="Cambria" w:ascii="Cambria" w:hAnsi="Cambria"/>
          <w:sz w:val="24"/>
          <w:szCs w:val="24"/>
        </w:rPr>
        <w:t xml:space="preserve"> – N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ember Comments</w:t>
      </w:r>
    </w:p>
    <w:p>
      <w:pPr>
        <w:pStyle w:val="Normal"/>
        <w:rPr>
          <w:rFonts w:ascii="Cambria" w:hAnsi="Cambria" w:cs="Cambria"/>
          <w:sz w:val="24"/>
          <w:szCs w:val="24"/>
        </w:rPr>
      </w:pPr>
      <w:r>
        <w:rPr>
          <w:rFonts w:cs="Cambria" w:ascii="Cambria" w:hAnsi="Cambria"/>
          <w:sz w:val="24"/>
          <w:szCs w:val="24"/>
        </w:rPr>
        <w:t>Mr. Langlois indicated that the Pisani’s were supposed to erect a white vinyl fence not a brown stockade fence.  The color and type were specif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lanner Comments</w:t>
      </w:r>
    </w:p>
    <w:p>
      <w:pPr>
        <w:pStyle w:val="Normal"/>
        <w:rPr/>
      </w:pPr>
      <w:r>
        <w:rPr>
          <w:rFonts w:cs="Cambria" w:ascii="Cambria" w:hAnsi="Cambria"/>
          <w:sz w:val="24"/>
          <w:szCs w:val="24"/>
        </w:rPr>
        <w:t>Ms. Laflamme commented that there is no Fall Planning Conference; she will notify the board of the upcoming Municipal Law lecture series when the information com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Pipeline has been getting their permits in and it looks on target to meet their September deadli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ax Makaitis sent a note of thanks for the help and recognized the work and dedication of the Planning Boar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s. Laflamme noted the possible re-districting of ward lin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he stated that she will be working on flood mapping and finishing shoreline protec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Boundary Line Adjustment</w:t>
      </w:r>
    </w:p>
    <w:p>
      <w:pPr>
        <w:pStyle w:val="Normal"/>
        <w:rPr>
          <w:rFonts w:ascii="Cambria" w:hAnsi="Cambria" w:cs="Cambria"/>
          <w:sz w:val="24"/>
          <w:szCs w:val="24"/>
        </w:rPr>
      </w:pPr>
      <w:r>
        <w:rPr>
          <w:rFonts w:cs="Cambria" w:ascii="Cambria" w:hAnsi="Cambria"/>
          <w:sz w:val="24"/>
          <w:szCs w:val="24"/>
        </w:rPr>
        <w:t xml:space="preserve">Burke York and Derek Patry of York Land Services explained a proposed minor lot line adjustment between David Poulin and Jeanne Charest, Charest Family Trust.  Mr. Poulin would be adding 100 x 200 to his property on Enman Hill Road at Map 132/95 from the property of Jeanne Charest, Charest Family Trust, and Map 130/86.   Jeanne Charest entered the meeting at this time, 7:05 pm.  Ms. Charest stated that she is comfortable with this.   Ms. Laflamme noted that abutters were most concerned that the land would not be used commercially.  Deed restrictions were reviewed.  Mr. Burke indicated that there would need to be a waiver of topograph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Cusson moved to accept the application as complete; Mr. Estrella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i/>
          <w:sz w:val="24"/>
          <w:szCs w:val="24"/>
        </w:rPr>
        <w:t xml:space="preserve">Public Hearing </w:t>
      </w:r>
    </w:p>
    <w:p>
      <w:pPr>
        <w:pStyle w:val="Normal"/>
        <w:rPr>
          <w:rFonts w:ascii="Cambria" w:hAnsi="Cambria" w:cs="Cambria"/>
          <w:sz w:val="24"/>
          <w:szCs w:val="24"/>
        </w:rPr>
      </w:pPr>
      <w:r>
        <w:rPr>
          <w:rFonts w:cs="Cambria" w:ascii="Cambria" w:hAnsi="Cambria"/>
          <w:sz w:val="24"/>
          <w:szCs w:val="24"/>
        </w:rPr>
        <w:t>The hearing was opened at 7:15 and closed as there were no comment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Cusson moved to accept the lot line adjustment as proposed; Mr. Langlois seconded and the motion carrie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Cusson moved to authorize Chair Allain to sign; Mr. Langlois seconded and the motion carrie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 York mentioned Car Freshner and the need to resurve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Langlois moved to adjourn; Ms. Cusson seconded and the motion carried.  The meeting ended at 7:40 pm.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t>Susan Trembl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3:00Z</dcterms:created>
  <dc:creator>ekaminsky</dc:creator>
  <dc:description/>
  <cp:keywords/>
  <dc:language>en-US</dc:language>
  <cp:lastModifiedBy>Pamela Laflamme</cp:lastModifiedBy>
  <cp:lastPrinted>2011-09-02T14:52:00Z</cp:lastPrinted>
  <dcterms:modified xsi:type="dcterms:W3CDTF">2011-09-02T18:52:00Z</dcterms:modified>
  <cp:revision>3</cp:revision>
  <dc:subject/>
  <dc:title/>
</cp:coreProperties>
</file>