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rlin Planning Board</w:t>
      </w:r>
    </w:p>
    <w:p>
      <w:pPr>
        <w:pStyle w:val="Normal"/>
        <w:rPr>
          <w:b/>
          <w:b/>
        </w:rPr>
      </w:pPr>
      <w:r>
        <w:rPr>
          <w:b/>
        </w:rPr>
        <w:t>January 11, 2011</w:t>
      </w:r>
    </w:p>
    <w:p>
      <w:pPr>
        <w:pStyle w:val="Normal"/>
        <w:rPr/>
      </w:pPr>
      <w:r>
        <w:rPr>
          <w:b/>
        </w:rPr>
        <w:t>Members Present:</w:t>
      </w:r>
      <w:r>
        <w:rPr/>
        <w:t xml:space="preserve"> Chair Cusson, Aline Boucher, Dave Morin, Ernie Allain, Ralph Collins, Laura Jamison, Greg Estrella, Lucien Langlois, Martha Creegan</w:t>
      </w:r>
    </w:p>
    <w:p>
      <w:pPr>
        <w:pStyle w:val="Normal"/>
        <w:rPr/>
      </w:pPr>
      <w:r>
        <w:rPr>
          <w:b/>
        </w:rPr>
        <w:t>Members Excused:</w:t>
      </w:r>
      <w:r>
        <w:rPr/>
        <w:t xml:space="preserve">  Sue Tremblay, Councilor Tom McCue, Richard Cassidy, Andre Duchesne, Julie Cooney</w:t>
      </w:r>
    </w:p>
    <w:p>
      <w:pPr>
        <w:pStyle w:val="Normal"/>
        <w:rPr/>
      </w:pPr>
      <w:r>
        <w:rPr>
          <w:b/>
        </w:rPr>
        <w:t>Others Present:</w:t>
      </w:r>
      <w:r>
        <w:rPr/>
        <w:t xml:space="preserve"> Sally Manikian; Councilor Mark Evans; Barry Kelley; Pam Laflamme, City Planner; Tony Urban, Larry Kelly, TCCAP; Barbara Tetreault, Berlin Daily Sun</w:t>
      </w:r>
    </w:p>
    <w:p>
      <w:pPr>
        <w:pStyle w:val="Normal"/>
        <w:rPr/>
      </w:pPr>
      <w:r>
        <w:rPr>
          <w:b/>
        </w:rPr>
        <w:t xml:space="preserve">Public Comments: </w:t>
      </w:r>
      <w:r>
        <w:rPr/>
        <w:t>None</w:t>
      </w:r>
    </w:p>
    <w:p>
      <w:pPr>
        <w:pStyle w:val="Normal"/>
        <w:rPr/>
      </w:pPr>
      <w:r>
        <w:rPr>
          <w:b/>
        </w:rPr>
        <w:t>Approval of December Minutes:</w:t>
      </w:r>
      <w:r>
        <w:rPr/>
        <w:t xml:space="preserve"> Mr. Langlois made a motion to approve the December minutes, seconded by Mr. Morin; all in favor, motion passed.</w:t>
      </w:r>
    </w:p>
    <w:p>
      <w:pPr>
        <w:pStyle w:val="Normal"/>
        <w:rPr>
          <w:b/>
          <w:b/>
        </w:rPr>
      </w:pPr>
      <w:r>
        <w:rPr>
          <w:b/>
        </w:rPr>
        <w:t>Mt. Jasper Easement Discussion:</w:t>
      </w:r>
    </w:p>
    <w:p>
      <w:pPr>
        <w:pStyle w:val="Normal"/>
        <w:rPr/>
      </w:pPr>
      <w:r>
        <w:rPr/>
        <w:t>Ms. Laflamme reviewed the history of what the Planning Board has done in relation to Mt. Jasper with the overlay zone and discussions about what natural resources are important to the community.  Mt. Jasper has always been recognized by the community along with Mt. Forist as a community treasure.  Over the last 12-18 months, a lot of activity has occurred regarding Mt. Jasper and Mt. Forist.  Mt. Jasper and Mt. Forist are both part of an overlay zone meant not to prevent, but to protect development on the sensitive parts of each mountain.  It was pointed out that there was concern about why the City would do that when Mt. Jasper is owned by the City, but the majority of the Council at the time agreed it was the right thing to do rather than leaving it in the hands of future Councils who may feel differently.</w:t>
      </w:r>
    </w:p>
    <w:p>
      <w:pPr>
        <w:pStyle w:val="Normal"/>
        <w:rPr/>
      </w:pPr>
      <w:r>
        <w:rPr/>
        <w:t>Tri County CAP successfully applied for a grant to do work on both mountains.  As Mt. Forist is privately owned, that process is a bit slower and more behind the scenes.  Mt. Jasper seemed like the logical place to start.  It is a mountain that has been neglected for some time.  No one maintains the trails with any organization.  The schools use it during physical education and many people in the community hike it year round.  It is also used by geocachers.  It is hoped that by placing an easement on the property, there will be a formal maintenance plan developed and that even more people will utilize it.</w:t>
      </w:r>
    </w:p>
    <w:p>
      <w:pPr>
        <w:pStyle w:val="Normal"/>
        <w:rPr/>
      </w:pPr>
      <w:r>
        <w:rPr/>
        <w:t>Through this process, Ms. Manikian through her work with TCCAP has met with the City Council, the Planning Board, and the School Board.  Recognizing the concern over earlier proposals related to the boundaries, adjustments have been made and the new boundary line is identical to the overlay zone boundaries.  Also in response to concern from the community about having a land trust from Maine manage the easement, TCCAP has stepped up to accept the role of easement holder.  The City will own the land and TCCAP will be the easement holder.  The funding for this is provided by the grant.</w:t>
      </w:r>
    </w:p>
    <w:p>
      <w:pPr>
        <w:pStyle w:val="Normal"/>
        <w:rPr/>
      </w:pPr>
      <w:r>
        <w:rPr/>
        <w:t>Ms. Laflamme told the board that there has been interest from the local ATV club to have legal trail access to the property and they have asked the Planning Board to consider it during these discussions.  The board expressed concern about access to the sensitive parts of the property by ATVs but that it may be appropriate in certain areas.  That would need to be reviewed.</w:t>
      </w:r>
    </w:p>
    <w:p>
      <w:pPr>
        <w:pStyle w:val="Normal"/>
        <w:rPr/>
      </w:pPr>
      <w:r>
        <w:rPr/>
        <w:t>Ms. Manikian mentioned the land will need to be surveyed. That cost is covered by the grant too.</w:t>
      </w:r>
    </w:p>
    <w:p>
      <w:pPr>
        <w:pStyle w:val="Normal"/>
        <w:rPr/>
      </w:pPr>
      <w:r>
        <w:rPr/>
        <w:t>Mr. Morin made a motion seconded by Mr. Langlois to move ahead with the process by recommending the Council approve the easement location and that it had Planning Board support.   Mr. Morin added that his motion included support for the new boundary that mirrors the overlay zone and that the Planning Board will decide at a subsequent meeting how to handle the conservation issues without a conservation commission (either as a full board or as a subcommittee of the board).  The motion passed with a unanimous vote of the board.</w:t>
      </w:r>
    </w:p>
    <w:p>
      <w:pPr>
        <w:pStyle w:val="Normal"/>
        <w:rPr/>
      </w:pPr>
      <w:r>
        <w:rPr/>
        <w:t>Mr. Morin asked for sample language of a typical easement to be provided to the board.</w:t>
      </w:r>
    </w:p>
    <w:p>
      <w:pPr>
        <w:pStyle w:val="Normal"/>
        <w:rPr/>
      </w:pPr>
      <w:r>
        <w:rPr/>
        <w:t>Mr. Morin made a motion, seconded by Ms. Boucher to allow public comments at this time in the meeting.</w:t>
      </w:r>
    </w:p>
    <w:p>
      <w:pPr>
        <w:pStyle w:val="Normal"/>
        <w:rPr/>
      </w:pPr>
      <w:r>
        <w:rPr/>
        <w:t>Barry Kelley told the board that he fully supported the City’s Master Plan and he wasn’t trying to undercut the plan.  He thinks the board should look at future use and not make any hasty decisions.  If the City were in danger of losing control of the land then he could understand why the rush.  Mr. Kelley stated he does not want to see ATV’s on Mt. Jasper.  He worries that Mt. Forist is not protected and it should be protected or the City should buy it outright, but he doesn’t see a need for a conservation easement for Mt. Jasper.  The City should establish a conservation commission.</w:t>
      </w:r>
    </w:p>
    <w:p>
      <w:pPr>
        <w:pStyle w:val="Normal"/>
        <w:rPr/>
      </w:pPr>
      <w:r>
        <w:rPr/>
        <w:t>Tony Urban told the board he concurs with Mr. Kelley’s comments.</w:t>
      </w:r>
    </w:p>
    <w:p>
      <w:pPr>
        <w:pStyle w:val="Normal"/>
        <w:rPr/>
      </w:pPr>
      <w:r>
        <w:rPr/>
        <w:t>Larry Kelly, Executive Director of TCCAP addressed the board indicating that TCCAP is very interested in holding the easement and that he wants to work with the community and thinks we can do both projects at the same time by working together.</w:t>
      </w:r>
    </w:p>
    <w:p>
      <w:pPr>
        <w:pStyle w:val="Normal"/>
        <w:rPr/>
      </w:pPr>
      <w:r>
        <w:rPr/>
        <w:t>Councilor Mark Evans told the board he is grateful TCCAP has stepped in to move the project forward.  He remembers setting the overlay zone and that there were a lot of discussions early on.  He supports the project and would like to see it move forward as quickly as possible.</w:t>
      </w:r>
    </w:p>
    <w:p>
      <w:pPr>
        <w:pStyle w:val="Normal"/>
        <w:rPr/>
      </w:pPr>
      <w:r>
        <w:rPr/>
        <w:t>Mr. Langlois commented that he looks around Berlin and sees clear cut forests and thinks that the overlay zone and conservation easements gets people to think about what we have left and what we need to protect.</w:t>
      </w:r>
    </w:p>
    <w:p>
      <w:pPr>
        <w:pStyle w:val="Normal"/>
        <w:rPr/>
      </w:pPr>
      <w:r>
        <w:rPr/>
        <w:t>The board had already voted on the issue and did not wish to change their vote. The conversation was closed.</w:t>
      </w:r>
    </w:p>
    <w:p>
      <w:pPr>
        <w:pStyle w:val="Normal"/>
        <w:rPr>
          <w:b/>
          <w:b/>
        </w:rPr>
      </w:pPr>
      <w:r>
        <w:rPr>
          <w:b/>
        </w:rPr>
        <w:t>Work Plan for 2011</w:t>
      </w:r>
    </w:p>
    <w:p>
      <w:pPr>
        <w:pStyle w:val="Normal"/>
        <w:rPr/>
      </w:pPr>
      <w:r>
        <w:rPr/>
        <w:t>Ms. Laflamme reviewed potential projects with the board.  It was agreed there were plenty of projects to work on including the Zoning Ordinance.  The board will also continue updating the Master Plan.</w:t>
      </w:r>
    </w:p>
    <w:p>
      <w:pPr>
        <w:pStyle w:val="Normal"/>
        <w:rPr/>
      </w:pPr>
      <w:r>
        <w:rPr>
          <w:b/>
        </w:rPr>
        <w:t>Public Comments</w:t>
      </w:r>
      <w:r>
        <w:rPr/>
        <w:t xml:space="preserve"> – None</w:t>
      </w:r>
    </w:p>
    <w:p>
      <w:pPr>
        <w:pStyle w:val="Normal"/>
        <w:rPr/>
      </w:pPr>
      <w:r>
        <w:rPr>
          <w:b/>
        </w:rPr>
        <w:t>Member Comments</w:t>
      </w:r>
      <w:r>
        <w:rPr/>
        <w:t xml:space="preserve"> – Mr. Langlois asked about the status of Route 110 and was updated by Ms. Laflamme.  A board member asked about the Pisani case and was told that the matter was with the judge.</w:t>
      </w:r>
    </w:p>
    <w:p>
      <w:pPr>
        <w:pStyle w:val="Normal"/>
        <w:rPr/>
      </w:pPr>
      <w:r>
        <w:rPr>
          <w:b/>
        </w:rPr>
        <w:t>Planner’s Comments</w:t>
      </w:r>
      <w:r>
        <w:rPr/>
        <w:t xml:space="preserve"> – None</w:t>
      </w:r>
    </w:p>
    <w:p>
      <w:pPr>
        <w:pStyle w:val="Normal"/>
        <w:rPr/>
      </w:pPr>
      <w:r>
        <w:rPr>
          <w:b/>
        </w:rPr>
        <w:t>Adjournment</w:t>
      </w:r>
      <w:r>
        <w:rPr/>
        <w:t xml:space="preserve"> – Mr. Morin made a motion to adjourn, seconded by Mr. Langlois, all members voted in favor of the motio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20:00Z</dcterms:created>
  <dc:creator>Pamela Laflamme</dc:creator>
  <dc:description/>
  <cp:keywords/>
  <dc:language>en-US</dc:language>
  <cp:lastModifiedBy>Pamela Laflamme</cp:lastModifiedBy>
  <dcterms:modified xsi:type="dcterms:W3CDTF">2011-02-04T15:20:00Z</dcterms:modified>
  <cp:revision>2</cp:revision>
  <dc:subject/>
  <dc:title/>
</cp:coreProperties>
</file>