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4"/>
          <w:szCs w:val="24"/>
        </w:rPr>
      </w:pPr>
      <w:r>
        <w:rPr>
          <w:rFonts w:cs="Cambria" w:ascii="Cambria" w:hAnsi="Cambria"/>
          <w:b/>
          <w:sz w:val="24"/>
          <w:szCs w:val="24"/>
        </w:rPr>
        <w:t>Planning Board</w:t>
      </w:r>
    </w:p>
    <w:p>
      <w:pPr>
        <w:pStyle w:val="Normal"/>
        <w:rPr>
          <w:rFonts w:ascii="Cambria" w:hAnsi="Cambria" w:cs="Cambria"/>
          <w:b/>
          <w:b/>
          <w:sz w:val="24"/>
          <w:szCs w:val="24"/>
        </w:rPr>
      </w:pPr>
      <w:r>
        <w:rPr>
          <w:rFonts w:cs="Cambria" w:ascii="Cambria" w:hAnsi="Cambria"/>
          <w:b/>
          <w:sz w:val="24"/>
          <w:szCs w:val="24"/>
        </w:rPr>
        <w:t>March 2, 2010</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Present were:  Chair Francoise Cusson, Ralph Collins, Ernie Allain, Tom McCue, Sue Tremblay, and Greg Estrella</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embers excused:  David Morin, Julie Cooney, Aline Boucher, Lucien Langlois, Laura Jamiso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embers absent:  Richard Cassidy, Daniel Malone, Andre Duchesn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Others present: David Bertrand, Omer Morin, Jeff Taylor, Pat MacQueen, Max Makaitis, Pamela Laflamme, Barbara Tetreault</w:t>
      </w:r>
      <w:r>
        <w:rPr>
          <w:rFonts w:cs="Cambria" w:ascii="Cambria" w:hAnsi="Cambria"/>
          <w:i/>
          <w:sz w:val="24"/>
          <w:szCs w:val="24"/>
        </w:rPr>
        <w:t>, Berlin Daily Sun</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hair Cusson called the meeting to order 6:30 p.m.</w:t>
      </w:r>
    </w:p>
    <w:p>
      <w:pPr>
        <w:pStyle w:val="Normal"/>
        <w:rPr>
          <w:rFonts w:ascii="Cambria" w:hAnsi="Cambria" w:cs="Cambria"/>
          <w:sz w:val="24"/>
          <w:szCs w:val="24"/>
        </w:rPr>
      </w:pPr>
      <w:r>
        <w:rPr>
          <w:rFonts w:cs="Cambria" w:ascii="Cambria" w:hAnsi="Cambria"/>
          <w:sz w:val="24"/>
          <w:szCs w:val="24"/>
        </w:rPr>
        <w:t>She appointed Greg Estrella a voting member for this eveni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hair Cusson added a lot merger added to agenda ahead of the Master Plan discussion.</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Public Comments – there were non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Minutes</w:t>
      </w:r>
    </w:p>
    <w:p>
      <w:pPr>
        <w:pStyle w:val="Normal"/>
        <w:rPr>
          <w:rFonts w:ascii="Cambria" w:hAnsi="Cambria" w:cs="Cambria"/>
          <w:sz w:val="24"/>
          <w:szCs w:val="24"/>
        </w:rPr>
      </w:pPr>
      <w:r>
        <w:rPr>
          <w:rFonts w:cs="Cambria" w:ascii="Cambria" w:hAnsi="Cambria"/>
          <w:sz w:val="24"/>
          <w:szCs w:val="24"/>
        </w:rPr>
        <w:t>Mr. Allain moved to accept the minutes of the previous meeting; Mr. McCue seconded and the motion carri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Lot Merger</w:t>
      </w:r>
    </w:p>
    <w:p>
      <w:pPr>
        <w:pStyle w:val="Normal"/>
        <w:rPr>
          <w:rFonts w:ascii="Cambria" w:hAnsi="Cambria" w:cs="Cambria"/>
          <w:sz w:val="24"/>
          <w:szCs w:val="24"/>
        </w:rPr>
      </w:pPr>
      <w:r>
        <w:rPr>
          <w:rFonts w:cs="Cambria" w:ascii="Cambria" w:hAnsi="Cambria"/>
          <w:sz w:val="24"/>
          <w:szCs w:val="24"/>
        </w:rPr>
        <w:t xml:space="preserve">Ms. Laflamme explained that a request for a lot merger for 807 Kent Street was received.  The merger is for tax purposes and if it is approved prior to April 1, it would be in effect for the next tax year.  The address is on Kent Street and the lot also has frontage on undeveloped Wilson Street.  The merger would combine lots 133 44, 45 &amp; 46 with the final dimension of the lot being 150 x 250 deep with 75 feet of frontag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r. Allain moved to accept the lot merger; Mr. Collins seconded and the motion carri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Review of Master Plan</w:t>
      </w:r>
    </w:p>
    <w:p>
      <w:pPr>
        <w:pStyle w:val="Normal"/>
        <w:rPr/>
      </w:pPr>
      <w:r>
        <w:rPr>
          <w:rFonts w:cs="Cambria" w:ascii="Cambria" w:hAnsi="Cambria"/>
          <w:sz w:val="24"/>
          <w:szCs w:val="24"/>
        </w:rPr>
        <w:t>Chair Cusson reviewed each chapter asking for questions or comment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The Vision Chapter and Survey Results had no comment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Demographics – no comments; however Master Plan Consultant, Jeff Taylor pointed out that there was an extra work on page 3-1 which should be struck.</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Natural Resources &amp; Hazards – Ms. Laflamme stated that she received a comment about view sheds in the plan.  Mr. Taylor indicated that the subject is addressed in Implementation where there is a recommendation to protect view sheds, there is also language about topography, slopes and resourc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ommunity Facilities and Services – no comment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ousing Chapter – will be added later this yea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Existing Land Use – nothi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istoric and Cultural Resources is pending</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ransportation and Energy had no comment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Economic Development – Martha Creegan commented that there are lots of tables and she asked if there is a vehicle for keeping these tables updated.  Mr. Taylor explained that most of the information is derived from Federal sources and by looking at the footnote; one could get the current data.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Chair Cusson added that the plan will be a work in progress and if some things need to be altered, the Board can hold a public hearing and make chang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egional Issues had no comments.  Mr. Taylor mentioned formatting issues that he will fix.</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Future Land Use – Mr. Taylor reported that the Chlor-Alkali Super Fund site was ongoing during the Master Plan process.  There is a residential component in the development of the mill site property that is now very unlikely during the next 10-20 years.  The future land use map has been amended so that it does not include the residential site notations.  Section 13-3 still reflects the committee’s recommendation; however the consensus of the Board was to remove the referenc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s. Laflamme established that lot sizing is not mentioned specifically the idea of working toward consolidation of undersized lots into larger 100x100 lots.  Mr. Taylor suggested adding a phrase in the 1</w:t>
      </w:r>
      <w:r>
        <w:rPr>
          <w:rFonts w:cs="Cambria" w:ascii="Cambria" w:hAnsi="Cambria"/>
          <w:sz w:val="24"/>
          <w:szCs w:val="24"/>
          <w:vertAlign w:val="superscript"/>
        </w:rPr>
        <w:t>st</w:t>
      </w:r>
      <w:r>
        <w:rPr>
          <w:rFonts w:cs="Cambria" w:ascii="Cambria" w:hAnsi="Cambria"/>
          <w:sz w:val="24"/>
          <w:szCs w:val="24"/>
        </w:rPr>
        <w:t xml:space="preserve"> bullet in downtown that says, “Reducing density by joining lots where practical.”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Implementation</w:t>
      </w:r>
    </w:p>
    <w:p>
      <w:pPr>
        <w:pStyle w:val="Normal"/>
        <w:rPr>
          <w:rFonts w:ascii="Cambria" w:hAnsi="Cambria" w:cs="Cambria"/>
          <w:sz w:val="24"/>
          <w:szCs w:val="24"/>
        </w:rPr>
      </w:pPr>
      <w:r>
        <w:rPr>
          <w:rFonts w:cs="Cambria" w:ascii="Cambria" w:hAnsi="Cambria"/>
          <w:sz w:val="24"/>
          <w:szCs w:val="24"/>
        </w:rPr>
        <w:t xml:space="preserve">Mr. McCue asked about having 21/21 be the lead agency on some of the economic development projects.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In 14-9 (Implementation Chapter) Max Makaitis suggested adding, “and other tourism opportunities” to economic development as well as under Future Land Use.  There was some discussion about having 21/21 as a lead or support agency and Chair Cusson clarified that it is not a committee in existence at this time and it should not be a lead agency until it comes to fruition.   Mr. McCue voiced his concern about naming the City Council as a lead agency and the consensus was to name the City economic development staff as lead and support would come from the City Council.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Mr. Makaitis also suggested a similar box in the Economic Development Chapter naming the Brand Leadership Team as lead agency.  On 14-9, after 4 wheeling, “other tourism opportunities” would be added.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Max also suggested adding economic development agencies as supporting entities.   Mr. McCue commented that it would be up to the Planning Board.   AVER and/or BIDPA should be in the supporting squares in 14-9</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Ms. Laflamme noted the need for an executive summary.  Mr. Taylor replied that the implementation chapter and two maps are the executive summary.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he Chlor-Alkali Reuse plan will be included in the Appendices.</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aps were reviewed and Ms. Laflamme acknowledged that titles and city seals will be changed on the maps.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Public Hearing on the Proposed Master Plan</w:t>
      </w:r>
    </w:p>
    <w:p>
      <w:pPr>
        <w:pStyle w:val="Normal"/>
        <w:rPr/>
      </w:pPr>
      <w:r>
        <w:rPr>
          <w:rFonts w:cs="Cambria" w:ascii="Cambria" w:hAnsi="Cambria"/>
          <w:sz w:val="24"/>
          <w:szCs w:val="24"/>
        </w:rPr>
        <w:t xml:space="preserve">Chair Cusson opened the public hearing at 7:22 p.m.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Omer Morin asked if anyone has reviewed the last master plan done ten years ago and he asked how it was used to further the city.  Ms. Laflamme reported that she has used the Master Plan for grants and different proposals.  A great many of the recommendations in the plan have been done.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David Bertrand commented that he was Mayor for most of the Master Plan process.  He thanked everyone who worked on it and noted that the biggest part of the task is implementation.  We can use the Master Plan as a tool to bring more opportunities and to establish the course the city will tak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hair Cusson also thanked the many committee members who came to meetings to move the plan forward.   She closed the public hearing at 7:32 p.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Chair Cusson stated that while there are enough board members to vote with the changes to be made to the document and lack of several board members, it may be better to hold the vote off until the next meeting.  Mr. Collins added that there are also two chapters that are incomplet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s. Tremblay moved to table the acceptance of the Master Plan to the next meeting; Mr. Allain seconded and the motion carri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s. Cusson commented that the process was made easier because of Jeff Taylor and his team; she added that it is an outstanding document.</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Board Membership</w:t>
      </w:r>
    </w:p>
    <w:p>
      <w:pPr>
        <w:pStyle w:val="Normal"/>
        <w:rPr/>
      </w:pPr>
      <w:r>
        <w:rPr>
          <w:rFonts w:cs="Cambria" w:ascii="Cambria" w:hAnsi="Cambria"/>
          <w:sz w:val="24"/>
          <w:szCs w:val="24"/>
        </w:rPr>
        <w:t xml:space="preserve">Ms. Laflamme stated that Martha Creegan has been attending meetings as an Associate Member and she was invited to be an Alternate Member as there is one alternate membership slot open.  Up for renewals are:  Ms. Cusson, Mr. Collins and Mr. Estrella for terms ending in April, 2013. She asked those whose terms are ending to get letters of interest to the Mayor prior to the March 15, 2010 City Council meeting if they want to continue to serve on the board.    </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Officer positions can be determined at the next meeting.  Ms. Cusson and Mr. Collins are on their last terms as members.</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Other - non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Public Comments - non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Member Comments</w:t>
      </w:r>
    </w:p>
    <w:p>
      <w:pPr>
        <w:pStyle w:val="Normal"/>
        <w:rPr/>
      </w:pPr>
      <w:r>
        <w:rPr>
          <w:rFonts w:cs="Cambria" w:ascii="Cambria" w:hAnsi="Cambria"/>
          <w:sz w:val="24"/>
          <w:szCs w:val="24"/>
        </w:rPr>
        <w:t xml:space="preserve">Mr. McCue commented that the spring planning and zoning conference will be coming up soo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Planner Comments</w:t>
      </w:r>
    </w:p>
    <w:p>
      <w:pPr>
        <w:pStyle w:val="Normal"/>
        <w:rPr>
          <w:rFonts w:ascii="Cambria" w:hAnsi="Cambria" w:cs="Cambria"/>
          <w:sz w:val="24"/>
          <w:szCs w:val="24"/>
        </w:rPr>
      </w:pPr>
      <w:r>
        <w:rPr>
          <w:rFonts w:cs="Cambria" w:ascii="Cambria" w:hAnsi="Cambria"/>
          <w:sz w:val="24"/>
          <w:szCs w:val="24"/>
        </w:rPr>
        <w:t>Ms. Laflamme indicated that Shauna Croteau who presented a preliminary site plan at the February meeting had received construction estimates that exceeded $500,000 and she is now looking into other locations.  Mr. McCue stated that adopting the IEBC (International Existing Building Code) would make sense for the city.  Ms. Laflamme added that the City of Concord has been using it for the last year and it would be interesting to know how they are doing it as it has not yet been approved by the State Legislature.</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s. Laflamme stated that Route 110 is inching along.  A memorandum of agreement should be coming soon for historical mitigation.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Spring conference information will be sent via e-mail to the board.</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 xml:space="preserve">On March 16 at the Jr. High School, Laidlaw will present its project in front of the Site Evaluation Committee.  They have agreed to come to Planning Board in April for a conceptual site plan review to hear feedback and input from the planning board.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Ms. Laflamme stated that the Board will get back to zoning at the next meeting or it may be postponed until May.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Adjournment</w:t>
      </w:r>
    </w:p>
    <w:p>
      <w:pPr>
        <w:pStyle w:val="Normal"/>
        <w:rPr/>
      </w:pPr>
      <w:r>
        <w:rPr>
          <w:rFonts w:cs="Cambria" w:ascii="Cambria" w:hAnsi="Cambria"/>
          <w:sz w:val="24"/>
          <w:szCs w:val="24"/>
        </w:rPr>
        <w:t>Mr. Collins moved to adjourn; Mr. McCue seconded and the motion carried.  The meeting ended at 7:50 pm</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Respectfully Submitted,</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Susan Tremblay</w:t>
      </w:r>
    </w:p>
    <w:p>
      <w:pPr>
        <w:pStyle w:val="Normal"/>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9:57:00Z</dcterms:created>
  <dc:creator>stremblay</dc:creator>
  <dc:description/>
  <cp:keywords/>
  <dc:language>en-US</dc:language>
  <cp:lastModifiedBy>Pamela E Laflamme</cp:lastModifiedBy>
  <dcterms:modified xsi:type="dcterms:W3CDTF">2010-03-29T19:57:00Z</dcterms:modified>
  <cp:revision>2</cp:revision>
  <dc:subject/>
  <dc:title/>
</cp:coreProperties>
</file>