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t>Planning Board</w:t>
      </w:r>
    </w:p>
    <w:p>
      <w:pPr>
        <w:pStyle w:val="Normal"/>
        <w:rPr>
          <w:rFonts w:ascii="Cambria" w:hAnsi="Cambria" w:cs="Cambria"/>
          <w:sz w:val="24"/>
          <w:szCs w:val="24"/>
        </w:rPr>
      </w:pPr>
      <w:r>
        <w:rPr>
          <w:rFonts w:cs="Cambria" w:ascii="Cambria" w:hAnsi="Cambria"/>
          <w:sz w:val="24"/>
          <w:szCs w:val="24"/>
        </w:rPr>
        <w:t>April 6, 201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Members Present:</w:t>
      </w:r>
      <w:r>
        <w:rPr>
          <w:rFonts w:cs="Cambria" w:ascii="Cambria" w:hAnsi="Cambria"/>
          <w:sz w:val="24"/>
          <w:szCs w:val="24"/>
        </w:rPr>
        <w:t xml:space="preserve"> Chair Francoise Cusson, Members Lucien Langlois, Tom McCue, Aline Boucher, David Morin, Ralph Collins, Ernie Allain, Sue Tremblay, Greg Estrella, Laura Jamison, Martha Creegan, and Richard Cassid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Others present:</w:t>
      </w:r>
      <w:r>
        <w:rPr>
          <w:rFonts w:cs="Cambria" w:ascii="Cambria" w:hAnsi="Cambria"/>
          <w:sz w:val="24"/>
          <w:szCs w:val="24"/>
        </w:rPr>
        <w:t xml:space="preserve">  Pamela Laflamme, City Planner; Jeff Taylor, consultant; Lou Bravakis and Ray Kusche, Laidlaw Berlin BioPower, LLC; Dammon Frecker, ESS Group; Jay Poulin, Max Makaitis, AVER Executive Director; Councilor Tim Cayer, Bill Gabler, Don Bouchard, media and publ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hair Cusson announced that item 4 on the agenda will be omitted and that there are now 2 lot mergers rather than one for item 7. </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Public Comments: </w:t>
      </w:r>
      <w:r>
        <w:rPr>
          <w:rFonts w:cs="Cambria" w:ascii="Cambria" w:hAnsi="Cambria"/>
          <w:sz w:val="24"/>
          <w:szCs w:val="24"/>
        </w:rPr>
        <w:t>no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Approval of March Minutes</w:t>
      </w:r>
    </w:p>
    <w:p>
      <w:pPr>
        <w:pStyle w:val="Normal"/>
        <w:rPr>
          <w:rFonts w:ascii="Cambria" w:hAnsi="Cambria" w:cs="Cambria"/>
          <w:b/>
          <w:b/>
          <w:sz w:val="24"/>
          <w:szCs w:val="24"/>
        </w:rPr>
      </w:pPr>
      <w:r>
        <w:rPr>
          <w:rFonts w:cs="Cambria" w:ascii="Cambria" w:hAnsi="Cambria"/>
          <w:b/>
          <w:sz w:val="24"/>
          <w:szCs w:val="24"/>
        </w:rPr>
        <w:t>Mr. Allain moved to approve the minutes of the March meeting; Mr. Collins seconded and the motion carri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Master Plan Review</w:t>
      </w:r>
    </w:p>
    <w:p>
      <w:pPr>
        <w:pStyle w:val="Normal"/>
        <w:rPr>
          <w:rFonts w:ascii="Cambria" w:hAnsi="Cambria" w:cs="Cambria"/>
          <w:sz w:val="24"/>
          <w:szCs w:val="24"/>
        </w:rPr>
      </w:pPr>
      <w:r>
        <w:rPr>
          <w:rFonts w:cs="Cambria" w:ascii="Cambria" w:hAnsi="Cambria"/>
          <w:sz w:val="24"/>
          <w:szCs w:val="24"/>
        </w:rPr>
        <w:t xml:space="preserve">Chair Cusson reported that changes reviewed and made at last month’s meeting are in the amended document.  There are still two chapters to come, housing and historic/cultural resources.  Ms. Laflamme indicated that there will not be printed versions until the document is accepted.   The maps that were revised last week and they now had the city seal on them.  Many of the titles changed to make the content more clear.  Also newly added was the appendices with an explanation of where information was gather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t xml:space="preserve">Ms. Laflamme clarified that the duly authorized public hearing was held at last month’s meeting.  </w:t>
      </w:r>
      <w:r>
        <w:rPr>
          <w:rFonts w:cs="Cambria" w:ascii="Cambria" w:hAnsi="Cambria"/>
          <w:b/>
          <w:sz w:val="24"/>
          <w:szCs w:val="24"/>
        </w:rPr>
        <w:t>Mr. Langlois moved to adopt the master plan; Mr. Collins seconded and the motion carried unanimously.  Chair Cusson thanked everyone who worked on the Master Pla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Mr. Taylor, the consultant, commented that this was a good group to work with.  The process had started in December of 2007.  He encouraged all to focus on the implementation chapter adding that he hopes to see a revitalized downtown and new community cent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Review of Laidlaw Design Review</w:t>
      </w:r>
    </w:p>
    <w:p>
      <w:pPr>
        <w:pStyle w:val="Normal"/>
        <w:autoSpaceDE w:val="false"/>
        <w:rPr/>
      </w:pPr>
      <w:r>
        <w:rPr>
          <w:rFonts w:cs="Cambria" w:ascii="Cambria" w:hAnsi="Cambria"/>
          <w:sz w:val="24"/>
          <w:szCs w:val="24"/>
        </w:rPr>
        <w:t xml:space="preserve">Lou Bravakis of Laidlaw Berlin BioPower; </w:t>
      </w:r>
      <w:r>
        <w:rPr>
          <w:rFonts w:cs="Tahoma" w:ascii="Cambria" w:hAnsi="Cambria"/>
          <w:sz w:val="24"/>
          <w:szCs w:val="24"/>
        </w:rPr>
        <w:t xml:space="preserve">Dammon M. Frecker Vice President, Energy and Industrial Services of ESS Group, Inc. and Barry Needleman of </w:t>
      </w:r>
      <w:r>
        <w:rPr>
          <w:rFonts w:cs="Arial" w:ascii="Cambria" w:hAnsi="Cambria"/>
          <w:sz w:val="24"/>
          <w:szCs w:val="24"/>
        </w:rPr>
        <w:t xml:space="preserve">McLane, Graf,Raulerson &amp; Middleton would  present an </w:t>
      </w:r>
      <w:r>
        <w:rPr>
          <w:rFonts w:cs="Cambria" w:ascii="Cambria" w:hAnsi="Cambria"/>
          <w:sz w:val="24"/>
          <w:szCs w:val="24"/>
        </w:rPr>
        <w:t xml:space="preserve">update of the project as a review of where it was nine months ago and where it is now.  Mr. Frecker will speak to the evolution of the site plan and how the team has looked at property, and Mr. Needleman will describe the role of the city in EFSEC as an intervener.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Mr. Bravakis opened by saying that Laidlaw first presented its project on June 2, 2009 and laid out the development process and what was needed prior to construction.  They needed to file the application with EFSEC, come up with a contract for construction, determine fuel supply, get a power purchase agreement; an interconnection agreement with ISO New England and a third party engineering review.  At this point the application was filed with EFSEC on December 15, 2009 and its completeness determination was issued January 26, 2010; the public hearing was held March 16, 2010 at the Jr. High School in Berlin.   Interviews are being conducted to procure a construction contract.  EFSEC has issued a schedule today that says the Committee will issue its final decision in late September 2010.</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With regard to the fuel supply, Laidlaw has completed a fiber availability study using Landvest and they determined that there is ample availability of wood for their project.  The purchase power agreement is being worked on with PSNH and an understanding in terms is being negotiated for finalization and final drafting of the contract.  It takes so long because the contract will go on for twenty years and PSNH wants it to benefit the ratepaye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n Interconnection agreement with ISO-NE has been filed for and a feasibility study was completed 11/9/09. A system impact study that looks at the impact of the project to the transmission system overall, is underway and expected to be completed in May of 2010.  Mr. Bravakis said that he is often asked when are people going to start working and his best estimate is a two year construction period which would hopefully start at the end of this year.  The company has put together a team with a high level of professionalism and the community will be proud of the facili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Bravakis stated that the facility will be one of the largest taxpayers in the city.  It will employ 40 people with high paying green collar jobs with full benefits.  The facility will offer an opportunity to rebuild the wood economy in the North Country.  They will use waste heat to lower energy costs at the Fraser mill in Gorham for free to help sustain them.  There will be an infusion of $90 million or more in construction costs into the community.  The facility will offer an opportunity to attract new businesses to the mill site though that is not the main focu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Bravakis added that this is a real major fast track project for economic development to the city.  It could happen in five to six years and when we are looking back, it will appear to have happened quickly.  Proper planning is needed.  The project will contribute to the NH 25% in 2025 goal for renewable energy and the company will sell renewable energy credits to PSNH.  Producing electricity with biomass fuel does not contribute to global warming.  Wood fuel will come from sustainable forests and will create a market for low grade biomass that will improve the health of the forest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Frecker explained how the site and site plans have evolved.  His company ESS began with the existing conditions plan and through a compilation of documents they were able to establish the current conditions of the site.  The computerized plan they were using includes topography in two foot contours; existing structures, boiler building, river, Hutchins Street; and the northern site.  Ecologists were sent out and through their work, wetlands delineation and the tree line were added to the plan.  Shoreland protection contours and existing piping systems of the site, location of the structures that were on the site; footings, and foundations are all part of this plan.  In one plan, the detail from surveyors, former mill owners and from direct visits to the site is captur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Once ESS had an understanding of what they were dealing with, they worked to lay out the site taking input from people familiar with biomass, the engineering team, and looking at all environmental and community impacts.  The entrance for the site for trucks and fuel delivery is on Hutchins Street at the northeast corner.  There is a place for some wood in an alternative fuel storage yard for primarily round logs.  Round wood logs can be chipped in fully enclosed, sound proof building and moved via closed conveyors.  There will be three truck dumpers tipping into the fuel pile; a truck turning area is provided.  Wood chips will be conveyed into a boiler building.  There will be a building on the southern part of the lot for steam generation, and expansion to a four cell cooling area.  The employee parking area is in a different location than the truck entr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Frecker stated that they tried to keep major equipment from the edges of the residential areas.  Because of its proximity to the residential area, the old chip pad will not be reused but will be rebuilt in a more suitable, interior location.  Having the paved loop around the property was going to be a detriment to developing the other portion of the sit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asked if the chipping system would be enclosed in a building.  Mr. Frecker stated that it would be a concrete block structure building with an opening for chips to be conveyor fed and picked up by crane to the chipping building.  Mr. Langlois asked what percentage of wood fuel will be chipped on site.  Mr. Bravakis responded that he did not have particular number.  He went on to say that a lot of guys don’t have chippers and to make the work available to them, a chipping operation was added.  He clarified that the preference is to buy chips but they can take round wood as well to allow those loggers to be part of the market.  Ms. Cusson confirmed that there would be no debarking or slash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Jamison asked if there is a plan to use the railroad track.  Mr. Bravakis replied that there is an easement agreement for rail spur and it is a potential future concept and has not yet been fully designed.  Mr. Bravakis affirmed that they have recorded easements.  Mr. Estrella asked how the chip pile will be reclaimed and Mr. Frecker stated that chips are conveyed into the building to a hopper and will go back to reclaim.  Mr. Estrella asked about sawdust and it was noted by Mr. Frecker that there will be some dust generated and it is being evaluated as part of the air permit application; however it is not considered a nuisance problem.  Dust is addressed with covered conveyors, fully paved areas, wetting of fuel piles and water loops going around the fuel piles.  Measures have been developed to prevent dust and to prevent dust created from leaving the si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Allain reported that trucks hauling logs presented a problem in the past where they were not cleaning off the truck beds and the debris would end up in the road.  He asked if provisions have been made for an area to clean off truck beds.  Mr. Frecker noted that as the trucks leave the site there is a truck pull off area to clean off beds.  He stated that in the original development, Laidlaw found that there may be problems with trucks queuing on the road so they moved the scales back to provide for 16 trucks to line up on site and it is not anticipated that it will get to that point.  Ms. Laflamme asked about the entrance to the gate questioning if it could be brought in to allow trucks to queue on the property even when the facility is closed.  Mr. Frecker noted that there is the potential to control the gates as there will be people there 24 hours per day.  There are also going to be specific hours and provisions will be in place not to allow queuing on roadwa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Estrella confirmed that the debris from cleaning off truck beds can be brought to pile and used in the process.   Mr. Langlois asked if the plant can burn anything else other than wood chips.  Mr. Needleman answered that the boiler is fluidized and capable of burning lots of different materials; however Laidlaw pledges not to burn anything other than clean wood and low sulphur oil for start up.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asked about a noise wall behind the cooling towers.  Mr. Frecker indicated that it is a sound barrier wall where air is drawn in through a slot in the bottom side of each of the four cooling towers.  Fans in each cell are one of the more significant sources of sound and every effort is being made to make sure they are preventing adverse sound.  He confirmed that the wall would be slightly taller than the towers themselves.  He did not know what the wall would be made of.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Cusson asked about vapor coming from the tower?  Mr. Frecker indicated that evaporation and mist eliminators have been added to prevent fogging or icing.  Mr. Langlois questioned the decibel sound in the area of the plant.  Mr. Frecker anticipated that sound would be three to five decibels above the current level of sounds around the proper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Estrella asked about steam blowing from a relief valve and what provisions have been made.  The reply from Mr. Kusche was that steam blows off under emergency conditions and it is not anticipated to happen during normal operations.  He did not think recalibration would be necessary but for once per year.  Mr. Frecker noted that it would not vent directly.   Ms. Laflamme asked if the modeling tests sound from all equipment likely running at the same time.  She asked if truck noises were in there as well.  Mr. Frecker stated that if it were discernable that they would add to it but he did not believe that to be the c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Allain asked if fuel trucks were going in via Community Street and Mr. Frecker reported that fuel deliveries only occur periodically and it is not a significant number of trucks.  Each delivery would be good for more than a single start up.  There would be one ammonia solution truck per week and the removal of ash with two trucks per wee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Langlois asked if there were any odors and Mr. Frecker assured that there are no odors.  The efficiency of the plant will prevent there from being a wood ash smell.  These plants have very low levels of emissions.  Ms. Cusson asked if there is a containment tank around the ammonia tank and if a hazmat plan is in place.  Ms. Laflamme asked what would happen if the ammonia would spill.  Mr. Frecker explained that there is a containment capacity of 110%.  Ms. Cusson confirmed that the tank size is 10,000 gallons of ammonia; she asked how big the #2 fuel tank is.  Mr. Frecker stated that he did not know the tank size; however there is containment for that tank as well.  Mr. Needleman clarified that the ammonia they use is aqueous ammonia which is no greater than 19% ammonia; it is diluted ammonia.  Mr. Estrella asked if there is a plan for the containment tanks in the winter to take into consideration that the tank may have snow.  Mr. Frecker said that these tanks are used at every new energy facility and could be managed with removal, through melting or drainin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usson asked if the Hazmat plan would be coordinated with the fire department and Mr. Frecker stated that the spill plan is in the application and will be fully put in place. Ms. Laflamme confirmed that conversations have been held with the fire department regarding the preliminary plans and the Fire Chief provided constructive inpu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Langlois asked if there would be any discharge to the river.  Mr. Frecker went through the grading detail and storm water plan will eventually go to the river.  The stormwater plan is being reviewed by DES and the EPA.  A paved pad will drain to a detention basin then be conveyed through pipes to a vegetated swale.   Chip pad areas are paved.  A containment berm will hold the edges of the chips and breaks in the wall will be used to drain water into a large detention basin.  Stormwater will not be sent to the treatment plant because it will be treated on the property.   Waste water will go to the city waste water treatment pla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Allain asked about the parking lot drainage and Mr. Frecker noted that storm water will be picked up and going into all new catch basins.  They did not want to change the site hydrology.  There are no potential impacts to wetlands and there is an underground stream that is flagged and it will not be impac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Langlois asked about lighting and a lighting plan prepared by Waldron Engineering was shown.  Foot candle lumens is the measurement that represents the intensity of light.  The plan limits light splash over to no more than two foot candle lumens.  There would be lamps along the roadway and walls.  Level of light at the edge of the site is designed not to cause splash over and designed to not create light pollu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asked how much of the utilities will be underground.  Mr. Frecker reported that Laidlaw made a commitment that any new wire transmission is going underground.  The electrical switchyard and line goes and interconnects to Goebel Street.  Mr. McCue confirmed the agreement with the AVRRDD that they could use the scales and Mr. Bravakis acknowledged the agreement.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Frecker addressed subsurface conditions saying that his firm studied existing studies.   There was a hydro-geological study contracted by DES and installation of groundwater monitoring wells and soil sampling done.  The study indicated presence of semi-volatile organics and metals in the soil that are considered manageable for an industrial site of this nature.  Haley &amp; Aldrich did a study on behalf of NADC and they came to same conclusions; that the contaminants are manageable.  In 2008, another study was commissioned to look at the same and they came to same conclus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reported concerns about demolition debris on the site.  Mr. Frecker said that asbestos and lead based paint would be the only issues.  The documentation is solid that asbestos was removed from the site and there is no dust from lead based paint.  Mr. McCue confirmed that for a 35 ft cooling tower only 6 to 8 feet will be excavated.  Mr. Frecker established that the deepest excavation would be no more than 8 feet deep.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McCue said that he is not hearing what will be necessary in terms of remediation to work on cleaning up the site.  In response, Mr. Frecker noted that the plans are to manage the site so not to create impacts to community or environ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commented that he has a concern with noise because of the topography of the City and most residential areas are on the hills.  He established that noise is subjective.  Mr. Frecker stated that elevated terrain is considered in the model and it will tell elevated conditions.  Computer model radiates completely and predicts the topography of lan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proper mitigation of back up alarms was brought up and Mr. Frecker stated that some alarms can be pneumatic and they make a whooshing sound.  Mr. McCue asked how far north and south of the site was the modeling of noise around the site.  Ms. Jamison questioned whether the model takes into consideration leaves on trees or snow on ground.  It was determined that the model considers everything hard pack with no barriers.  Ms. Jamison asked if the river is considered and Mr. Frecker noted that it is not considered to be a dominant sound.  Mr. McCue stated that people are used to the quiet and won’t know what they are missing until the quiet is disturb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Frecker commented that he is asked how this plant will compare with former mill with regard to noise.  His firm did not make that determination; however they are comparing to existing conditions.  Mr. McCue stated that construction of the facility will put wear and tear on city roads as well as create an impact when the plant is running.  Mr. Frecker indicated that the level of truck service is what the roads were designed to do.  The level is consistent with the design and designated uses similar to or less than in the pas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acknowledged the work done with the fire department and hopes the company will work with the police department on traffic and security issues.  He commented that this is a major industrial use, a chemistry set in the midst of downtown.  Mr. Needleman took exception and said that it is not a chemistry set and he feels strongly that hundreds of thousands of dollars will be put into the communit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asked how many energy biomass projects ESS has worked on and Mr. Frecker responded that it was many dozens and specifically biomass plants, it was closer to one dozen with most being greenfield sites, but they had done some conversion wor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Estrella asked about pile driving to do foundation work and whether there will be ledge blasting.  It was confirmed that there will be no ledge blasting.  Most has been dug in the past and footings will be limit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McCue affirmed that what is being built will burn biomass to generate electricity.  He added that he doesn’t see the remediation of the site to make other things happen.  Mr. Bravakis commented that he sees Laidlaw as the anchor enterprise on the site.  He added that they will take hot water to Gorham and also low pressure steam for heat for whoever needs at a price.  Their intention is to promote economic development on the site and to invite businesses that would benefit from the synergi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asked how difficult it would be for a business to get excess heat.  Mr. Bravakis stated that it would be through a piping system that will not be an issu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Frecker maintained that no remediation needs to occur on this site for commercial industrial use it does not need extensive remediation.   Ms. Laflamme stated that throughout the document the term “convert a Brownfield” is used and when asked what is meant by convert.  Mr. Frecker confirmed that it means converting the property to a productive site, not actually taking care of remediation.  Ms. Laflamme also asked for clarification of the term “Classified as a Brownfield” and Mr. Frecker indicated that it is not a regulatory characteriza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asked what has been done to mitigate bonding or protections to the community if this project is closed after a few years.  Mr. Bravakis stated that there is a revenue stream from the power purchase agreement and this is a different business than a paper mill.  There is a level of planning for this.  A $100 million asset will be protected through its lifetime.  He could understand the sentiment that has seen paper mills go down but he has that we keep in mind that they are not selling a commodity but selling power to citizens of NH.  He wanted to deflate the notion that Laidlaw will spend $100 million with the possibility of going out of business in a few yea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cCue stated that Berlin has had tough experiences in the past.  He pointed out his view of an inconsistency with the power purchase agreement where Paul Ramsey of PSHH has said there is no agreement with PSNH at this time.  Mr. Bravakis stated that they have a term sheet agreement with PSNH and it needs to be formalized into a contract.  They are negotiating and in the final drafting stage.  If it does not get finalized, this project will likely not move forward.  It is key and complicated and very close to being finaliz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McCue stated that he wants to see that the city gets benefits out of this.  In the waning years of the mill, the City was bled dr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Frecker established that Laidlaw has been working with the community on both an ATV and snowmobile site and riverwalk that would extend to several locations of interesting views, dams, and deep rocky caverns.  There are very few people who have had the benefit of seeing these.  There would be an ATV path that would run along Hutchins Street to the Success area and a vegetative buffer from the activity would be provided as a good neighbor and member of communit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stated that in reviewing the landscaping scope and stipulations she felt the work done is a great start but that further discussions should be held directly with the city.  As the City will have ultimate responsibility for the riverwalk it would make more sense to eliminate a third party in forthcoming conversations. Mr. Bravakis agreed and said that this was a great segue to Attorney Needleman’s part of the discussion.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Attorney Needleman explained the workings of the EFSEC and the process of what will happen.  The EFSEC gives projects a unified application that they will need to assess project.   They review financial capability and the applicants have to demonstrate their ability to construct and operate.  He shared the schedule for the process and stated that the committee issued the schedule.  Two technical sessions will be held on May 5 and June 25 with experts and to hear the city and public counsel.  They will be public sessions.  The City is a full intervener and gets to participate fully in the process.  Laidlaw and city will need to come up with stipulations that will get attached to certificate.  All approval done through the committee who will want to make sure community has views hear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Councilor McCue restated his concerns about subsurface issues and that he feels the city will end up carrying the ball on that.  The issue being that the State extended a covenant not to sue on the property and state’s role is now limited in subsurface issues.  He continued on to express concern over who is owner of property and at this point the company is not in good standing with the Secretary of State.   He wants to know who Laidlaw is working with and who PJPD Holding is.  He is concerned and nervous.  He doesn’t want to see Berlin get burned agai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ttorney Needleman stated Berlin has the same concerns as other communities.  Laidlaw is trying to give assurances that they have tried to be transparent about their intentions and their desire to be a good neighbor.  Councilor McCue stated he is concerned about the wood sustainability issue; Vermont has four foresters at the biomass plant in Burlington to ensure the fuel harvested is done in a sustainable manner.  Attorney Needleman stated that there are several components to availability and how to procure woo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TKB Properties submitted an application for two properties on Champlain Street.  One of the properties is on the corner of Champlain and Grafton streets at Map 129 Lots 137 &amp; 138.  Ms. Laflamme will talk with the owners about the address.  Ms. Boucher moved to approve, seconded by Councilor McCue, all members voted in favo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second application was for a property close to the Berlin/Gorham town line.  The properties are owned by Donald Delafontaine.  He owns two parcels on Map 114 Lots 32 &amp; 33.  He would like to build a house on the two lots, but needs them to be merged to be conforming.  The merger would make the two parcels one parcel that would be larger than a 100 x 100 conforming lot.  Mr. Morin made a motion to approve the merger, seconded by Ms. Boucher, all voted in favor of the mo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Other </w:t>
      </w:r>
    </w:p>
    <w:p>
      <w:pPr>
        <w:pStyle w:val="Normal"/>
        <w:rPr/>
      </w:pPr>
      <w:r>
        <w:rPr>
          <w:rFonts w:cs="Cambria" w:ascii="Cambria" w:hAnsi="Cambria"/>
          <w:sz w:val="24"/>
          <w:szCs w:val="24"/>
        </w:rPr>
        <w:t>There was a brief discussion about the local EFSEC committee that came up with stipulations shared with the board ahead of Laidlaw’s application to the state EFSEC.  Laidlaw did participate in the process.  It is hoped that the City will use those stipulations as a basis for the negotiations between the City and Laidlaw which will be considered by state EFSEC as the City is an intervener.  Ms. Creegan stated that the Mayor had asked that Planning Board address the issue of stipulations.  The board will discuss them at the May meeting.</w:t>
      </w:r>
    </w:p>
    <w:p>
      <w:pPr>
        <w:pStyle w:val="Normal"/>
        <w:rPr>
          <w:rFonts w:ascii="Cambria" w:hAnsi="Cambria" w:cs="Cambria"/>
          <w:b/>
          <w:b/>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Public Comments</w:t>
      </w:r>
    </w:p>
    <w:p>
      <w:pPr>
        <w:pStyle w:val="Normal"/>
        <w:rPr>
          <w:rFonts w:ascii="Cambria" w:hAnsi="Cambria" w:cs="Cambria"/>
          <w:sz w:val="24"/>
          <w:szCs w:val="24"/>
        </w:rPr>
      </w:pPr>
      <w:r>
        <w:rPr>
          <w:rFonts w:cs="Cambria" w:ascii="Cambria" w:hAnsi="Cambria"/>
          <w:sz w:val="24"/>
          <w:szCs w:val="24"/>
        </w:rPr>
        <w:t>Ms. Tetreault remarked that no one had concerns about ATV noise but lots of concern about the noises coming from the property.</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t>Member comments</w:t>
      </w:r>
    </w:p>
    <w:p>
      <w:pPr>
        <w:pStyle w:val="Normal"/>
        <w:rPr/>
      </w:pPr>
      <w:r>
        <w:rPr>
          <w:rFonts w:cs="Cambria" w:ascii="Cambria" w:hAnsi="Cambria"/>
          <w:sz w:val="24"/>
          <w:szCs w:val="24"/>
        </w:rPr>
        <w:t>Mr. Langlois asked about the status of the easements for the Northern Forest Heritage Park.  Ms. Laflamme told him the City is in the process of acquiring the proper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Jamison encouraged board members to review her handouts and do their own research regarding zoning and urban agricult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uncilor McCue urged the board to review the filing by the Wilderness Society about timber availability and wood supply regarding Laidlaw’s applic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Jamison asked how the board can raise stipulations and wondered if she should talk to her city councilor.  Ms. Laflamme stated that the City is a formal intervener and if the Planning Board feels strongly about any issues they can be passed on to City Counci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Ms. Laflamme reminded the board that Board Elections will be held in the month of Ma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oute 110 is wrapping up.  On Thursday the Hearings Commissioners will preside over a meeting in which they will either vote to move forward with the project or to abandon the project.  It is a formality at this point, but they need to render a decision and a finding of necessity for Alternative 4E.  NHDOT has indicated they will start the early acquisition process within the next few months.   The City has signed and come to agreement with the State Division of Historic Resources for a suitable mitigation plan.</w:t>
      </w:r>
    </w:p>
    <w:p>
      <w:pPr>
        <w:pStyle w:val="Normal"/>
        <w:rPr>
          <w:rFonts w:ascii="Cambria" w:hAnsi="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Ms. Laflamme stated she was pleased to have the Master Plan completed and that the plans are going to be professionally prin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Next month the board will get back to reviewing zoning ordinance amendments.  She reminded the board of several upcoming conferences and training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r. Morin made a motion, seconded by Mr. Allain to adjourn the meeting at 9:20PM, all members voted in favor of the motion.</w:t>
      </w:r>
    </w:p>
    <w:p>
      <w:pPr>
        <w:pStyle w:val="Normal"/>
        <w:rPr>
          <w:rFonts w:ascii="Cambria" w:hAnsi="Cambria" w:cs="Cambria"/>
          <w:b/>
          <w:b/>
          <w:sz w:val="24"/>
          <w:szCs w:val="24"/>
        </w:rPr>
      </w:pPr>
      <w:r>
        <w:rPr>
          <w:rFonts w:cs="Cambria" w:ascii="Cambria" w:hAnsi="Cambr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16:00Z</dcterms:created>
  <dc:creator>stremblay</dc:creator>
  <dc:description/>
  <cp:keywords/>
  <dc:language>en-US</dc:language>
  <cp:lastModifiedBy>Pamela E Laflamme</cp:lastModifiedBy>
  <dcterms:modified xsi:type="dcterms:W3CDTF">2010-04-20T18:16:00Z</dcterms:modified>
  <cp:revision>2</cp:revision>
  <dc:subject/>
  <dc:title/>
</cp:coreProperties>
</file>