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0"/>
        </w:rPr>
        <w:t>TOWN OF BECKE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BOARD OF SELECTMEN MEETING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July 2, 2014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Time: 7:00 PM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tion: Becket Town Hall</w:t>
      </w:r>
    </w:p>
    <w:p>
      <w:pPr>
        <w:pStyle w:val="Normal"/>
        <w:tabs>
          <w:tab w:val="clear" w:pos="720"/>
          <w:tab w:val="left" w:pos="5220" w:leader="none"/>
          <w:tab w:val="left" w:pos="5490" w:leader="none"/>
          <w:tab w:val="left" w:pos="63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7 Main Street, Becke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0"/>
        </w:rPr>
        <w:t>Call to order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dge of Allegianc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ning Board to address the Board regarding proposed changes to the Large and Small Wind bylaw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to review minutes of previous meeting(s)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to consider renewing Berkshire County Selectmen’s Association annual due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Amusement Device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the Alcohol and Drug Policy Draf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Discussion of the Drug Free Workplace Policy Draf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Discussion of the One-Day Liquor License Policy Draf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to consider appointments of election worker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to consider appointments William Robinson to the Jacobs Ladder Trail Advisory Committee; William Girard as the Trench Inspector; and William Babcock as alternate to the Westfield River Wild and Scenic Advisory Committe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and possible vote on Departmental Transfer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Selectmen’s Comments and Announcement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 Administrator’s repor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Inpu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other business to come before the Board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Correspondenc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men to adjourn meeting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01:00Z</dcterms:created>
  <dc:creator>Nina</dc:creator>
  <dc:description/>
  <cp:keywords/>
  <dc:language>en-US</dc:language>
  <cp:lastModifiedBy>Nina Weiler</cp:lastModifiedBy>
  <cp:lastPrinted>2014-06-30T13:45:00Z</cp:lastPrinted>
  <dcterms:modified xsi:type="dcterms:W3CDTF">2014-06-30T17:53:00Z</dcterms:modified>
  <cp:revision>231</cp:revision>
  <dc:subject/>
  <dc:title>Date:  March 4, 2009</dc:title>
</cp:coreProperties>
</file>