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December 6, 2012 7:00 PM</w:t>
        <w:br/>
        <w:t>Barrington Public Library</w:t>
        <w:b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Gu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 of Nov 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.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ATWaSR forest management plan:  meeting with Moreno schedul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etland buffer impact, 120-67-GR-12-SP (Pat &amp; Roger Gingrich) Request by applicant for a Section 9.6 Special Permit - PB granted permit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</w:rPr>
        <w:t>Rossiter land:  3.6 acres off of Rte 202/Swains Rd., interested in selling - Realtor has been contacted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rinity Conservation gravel pit, Greenhill Rd - application accepted by PB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rchase of Leahy land (abuts SATWaSR):  42 acres, appraised value $63,000</w:t>
        <w:br/>
        <w:t xml:space="preserve"> </w:t>
        <w:tab/>
        <w:t>Moose Plate and Davis foundation both declined 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eorge Calef:  interested in protecting ~300 acres along Isinglass </w:t>
        <w:br/>
        <w:t>WRP application not funded 2012, still possible next year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Planning Board updates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/>
        <w:t>Possible amendments to zoning:  BCC recommended language has been given to town attorney for 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Larenas land, 107 acres, Keliher Rd. (abuts Calef):  owner interested in con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possible new chair for BC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Intents to cut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ouncements/</w:t>
      </w:r>
      <w:r>
        <w:rPr>
          <w:color w:val="000000"/>
        </w:rPr>
        <w:t xml:space="preserve">corresponde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NHACC meeting reports - John, Anne, Clayt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DES Wetland Bureau:  Stevens, Edgewater Dr complaint:  deficiencies have been corre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sements 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ite Crest Conservation easement deed contains errors (with Rochester)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ulz/Carbone easement amendment - will discuss "Amendment" clause with selectmen on Dec 17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keview Estates easement problems:  mowing continues, graveled path.  Letters to owners of problem lots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blems on Rivers Edge easement:  letter sent to builder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lson easement done - is for s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ittee reports</w:t>
      </w:r>
    </w:p>
    <w:p>
      <w:pPr>
        <w:pStyle w:val="Normal"/>
        <w:ind w:firstLine="720"/>
        <w:rPr/>
      </w:pPr>
      <w:r>
        <w:rPr/>
        <w:t xml:space="preserve">A. Natural Heritage Committee </w:t>
      </w:r>
    </w:p>
    <w:p>
      <w:pPr>
        <w:pStyle w:val="Normal"/>
        <w:ind w:left="720" w:hanging="0"/>
        <w:rPr/>
      </w:pPr>
      <w:r>
        <w:rPr/>
        <w:t>B. Other meetings – Town Forest Task Force, LRLAC, ORLAC, IRLAC, Water Resources, ORWA, Cochecho River W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H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scheduled meeting:  December 20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4:00Z</dcterms:created>
  <dc:creator>John C. Wallace</dc:creator>
  <dc:description/>
  <dc:language>en-US</dc:language>
  <cp:lastModifiedBy>Barbara Irvine</cp:lastModifiedBy>
  <cp:lastPrinted>2012-06-21T15:43:00Z</cp:lastPrinted>
  <dcterms:modified xsi:type="dcterms:W3CDTF">2012-12-05T20:44:00Z</dcterms:modified>
  <cp:revision>2</cp:revision>
  <dc:subject/>
  <dc:title>Barrington Conservation Commission - Agenda 9/25/01</dc:title>
</cp:coreProperties>
</file>