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December 3, 2012 2.30 PM</w:t>
        <w:br/>
        <w:t>10 Peabody Way</w:t>
        <w:b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 xml:space="preserve">Guests:  Eric Buck, Pollock Land Planning, LLC - 120-67-GR-12-SP (Pat &amp; Roger Gingrich) Request by applicant for a Section 9.6 Special Permit from the Zoning Ordinance to allow a proposed garage and driveway to encroach into 50’ wetland buffer on a 1.85 acre site located at 10 Peabody Way (Map 120, Lot 67) in the General Residential (GR) Zoning District </w:t>
        <w:br/>
        <w:br/>
        <w:t>Site walk and discussion of proposed buffer impacts, possible recommendation to the Planning Bo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scheduled meeting:  December 6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0:00Z</dcterms:created>
  <dc:creator>John C. Wallace</dc:creator>
  <dc:description/>
  <dc:language>en-US</dc:language>
  <cp:lastModifiedBy>John</cp:lastModifiedBy>
  <cp:lastPrinted>2012-06-21T15:43:00Z</cp:lastPrinted>
  <dcterms:modified xsi:type="dcterms:W3CDTF">2012-11-30T03:32:00Z</dcterms:modified>
  <cp:revision>3</cp:revision>
  <dc:subject/>
  <dc:title>Barrington Conservation Commission - Agenda 9/25/01</dc:title>
</cp:coreProperties>
</file>