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left="-360" w:hanging="0"/>
        <w:jc w:val="center"/>
        <w:rPr/>
      </w:pPr>
      <w:r>
        <w:rPr/>
      </w:r>
    </w:p>
    <w:p>
      <w:pPr>
        <w:pStyle w:val="Heading7"/>
        <w:spacing w:before="280" w:after="0"/>
        <w:ind w:left="-360" w:hanging="0"/>
        <w:jc w:val="center"/>
        <w:rPr/>
      </w:pPr>
      <w:r>
        <w:rPr/>
        <w:t xml:space="preserve">Barrington Conservation Commission Agenda </w:t>
        <w:br/>
        <w:t>September 6, 7:00 PM</w:t>
        <w:br/>
        <w:t>Barrington Town Hall Planning Office</w:t>
        <w:br/>
        <w:t>Chair –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legation of voting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/>
        <w:t xml:space="preserve">Guests:  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om Abbott Building Inpsector/Code Enforcement Officer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Brad Jones, Jones &amp; Beach - Hall Rd. lot line adjus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Approval of minut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Complaints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ld Business.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Report on Barrington's Big Trees program:  hike, etc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ATWaSR management plan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urchase of Leahy land (abuts SATWaSR):  42 acres, appraised value $63,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George Calef:  interested in protecting ~300 acres along Isinglass </w:t>
        <w:br/>
        <w:t>WRP application submi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00"/>
        </w:rPr>
        <w:t xml:space="preserve">Strafford Rivers Conservancy will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be executory on Schulz/Carbone easement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eb site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pedited wetlands permit application for culvert replacement on Topaz D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 xml:space="preserve">Planning Board updates 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/>
        <w:t>Village Place:  conditionally approved, with town holding easement on much of open space.  Can someone attend selectmen's meeting next Monday, 9/10?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/>
        <w:t>Turbocam/Clarke-Goodwill property:  both subdivision and site plan conditionally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nnouncements/correspondence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Lamprey River flood plain inf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SRC "Celebration of Conservation" fundraiser, Sept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asements 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ite Crest Conservation easement deed contains errors (with Rochester)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ulz/Carbone easement amendment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TWaSR monitoring beg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ittee reports</w:t>
      </w:r>
    </w:p>
    <w:p>
      <w:pPr>
        <w:pStyle w:val="Normal"/>
        <w:ind w:firstLine="720"/>
        <w:rPr/>
      </w:pPr>
      <w:r>
        <w:rPr/>
        <w:t xml:space="preserve">A. Natural Heritage Committee </w:t>
      </w:r>
    </w:p>
    <w:p>
      <w:pPr>
        <w:pStyle w:val="Normal"/>
        <w:ind w:left="720" w:hanging="0"/>
        <w:rPr/>
      </w:pPr>
      <w:r>
        <w:rPr/>
        <w:t>B. Other meetings – Town Forest Task Force, LRLAC, ORLAC, IRLAC, Water Resources, ORWA, Cochecho River WA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nutes of Town Bo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electmen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lanning Board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ZB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H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xt scheduled meeting:  September 20</w:t>
      </w:r>
    </w:p>
    <w:sectPr>
      <w:type w:val="nextPage"/>
      <w:pgSz w:w="12240" w:h="15840"/>
      <w:pgMar w:left="72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1:00Z</dcterms:created>
  <dc:creator>John C. Wallace</dc:creator>
  <dc:description/>
  <dc:language>en-US</dc:language>
  <cp:lastModifiedBy>Barbara Irvine</cp:lastModifiedBy>
  <cp:lastPrinted>2012-06-21T15:43:00Z</cp:lastPrinted>
  <dcterms:modified xsi:type="dcterms:W3CDTF">2012-09-05T18:41:00Z</dcterms:modified>
  <cp:revision>2</cp:revision>
  <dc:subject/>
  <dc:title>Barrington Conservation Commission - Agenda 9/25/01</dc:title>
</cp:coreProperties>
</file>