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ind w:left="-360" w:hanging="0"/>
        <w:jc w:val="center"/>
        <w:rPr/>
      </w:pPr>
      <w:r>
        <w:rPr/>
        <w:t xml:space="preserve">Barrington Conservation Commission Agenda </w:t>
        <w:br/>
        <w:t>August 16, 2012, 7:00 PM</w:t>
        <w:br/>
        <w:t>Barrington Public Library</w:t>
        <w:br/>
        <w:t>Chair – John Wall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legation of voting memb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color w:val="000000"/>
        </w:rPr>
      </w:pPr>
      <w:r>
        <w:rPr/>
        <w:t>Guests:  Barry Gier, Jones &amp; Beach - Turbocam Site P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Approval of minut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color w:val="000000"/>
        </w:rPr>
        <w:t>Complaints</w:t>
      </w:r>
      <w:r>
        <w:rPr/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ld Business</w:t>
      </w:r>
    </w:p>
    <w:p>
      <w:pPr>
        <w:pStyle w:val="Heading6"/>
        <w:numPr>
          <w:ilvl w:val="1"/>
          <w:numId w:val="2"/>
        </w:numPr>
        <w:ind w:left="108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Caverly, Request for permit to construct in a wetland buffer, and</w:t>
      </w:r>
      <w:r>
        <w:rPr/>
        <w:t xml:space="preserve"> </w:t>
      </w:r>
      <w:r>
        <w:rPr>
          <w:i w:val="false"/>
          <w:iCs w:val="false"/>
        </w:rPr>
        <w:t>issue of our reviewing wetland buffer impact conditional use permits</w:t>
      </w:r>
    </w:p>
    <w:p>
      <w:pPr>
        <w:pStyle w:val="Heading6"/>
        <w:numPr>
          <w:ilvl w:val="1"/>
          <w:numId w:val="2"/>
        </w:numPr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Purchase of Leahy land (abuts SATWaSR):  42 acres, appraised value $63,00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 xml:space="preserve">George Calef:  interested in protecting ~300 acres along Isinglass </w:t>
        <w:br/>
        <w:t>WRP application submitt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ATWaSR management plan</w:t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</w:rPr>
        <w:t>Strafford Rivers Conservancy executory on Schulz/Carbone easemen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ew Busine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/>
        <w:t xml:space="preserve">Planning Board updates 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/>
        <w:t xml:space="preserve">Village Place:  </w:t>
      </w:r>
    </w:p>
    <w:p>
      <w:pPr>
        <w:pStyle w:val="Normal"/>
        <w:numPr>
          <w:ilvl w:val="3"/>
          <w:numId w:val="2"/>
        </w:numPr>
        <w:rPr>
          <w:color w:val="000000"/>
        </w:rPr>
      </w:pPr>
      <w:r>
        <w:rPr/>
        <w:t xml:space="preserve">wetland buffer impacts on lots 6,7,8,46, 60; </w:t>
      </w:r>
    </w:p>
    <w:p>
      <w:pPr>
        <w:pStyle w:val="Normal"/>
        <w:numPr>
          <w:ilvl w:val="3"/>
          <w:numId w:val="2"/>
        </w:numPr>
        <w:rPr>
          <w:color w:val="000000"/>
        </w:rPr>
      </w:pPr>
      <w:r>
        <w:rPr/>
        <w:t>consider town holding easement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/>
        <w:t>Turbocam/Clarke-Goodwill property:  site walk report</w:t>
      </w:r>
    </w:p>
    <w:p>
      <w:pPr>
        <w:pStyle w:val="Heading6"/>
        <w:numPr>
          <w:ilvl w:val="1"/>
          <w:numId w:val="2"/>
        </w:numPr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Issue of PB scheduling public hearings other than 1st Tues</w:t>
      </w:r>
    </w:p>
    <w:p>
      <w:pPr>
        <w:pStyle w:val="Heading6"/>
        <w:numPr>
          <w:ilvl w:val="1"/>
          <w:numId w:val="2"/>
        </w:numPr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Invite Code Enforcement Officer Tom Abbott to a meeting?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nnouncements/correspondence: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Town and City, June, July/Augus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SRC "Celebration of Conservation" fundraiser, Sept 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Easements </w:t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hite Crest Conservation easement deed contains errors (with Rochester)</w:t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ulz/Carbone easement amendment</w:t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ATWaSR monitoring begu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mmittee reports</w:t>
      </w:r>
    </w:p>
    <w:p>
      <w:pPr>
        <w:pStyle w:val="Normal"/>
        <w:ind w:firstLine="720"/>
        <w:rPr/>
      </w:pPr>
      <w:r>
        <w:rPr/>
        <w:t xml:space="preserve">A. Natural Heritage Committee </w:t>
      </w:r>
    </w:p>
    <w:p>
      <w:pPr>
        <w:pStyle w:val="Normal"/>
        <w:ind w:left="720" w:hanging="0"/>
        <w:rPr/>
      </w:pPr>
      <w:r>
        <w:rPr/>
        <w:t>B. Other meetings – Town Forest Task Force, LRLAC, ORLAC, IRLAC, Water Resources, ORWA, Cochecho River WA,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inutes of Town Boar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Selectmen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Planning Board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ZB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H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Next scheduled meeting:  September 6 </w:t>
      </w:r>
    </w:p>
    <w:sectPr>
      <w:type w:val="nextPage"/>
      <w:pgSz w:w="12240" w:h="15840"/>
      <w:pgMar w:left="720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bCs/>
      <w:color w:val="008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outlineLvl w:val="1"/>
    </w:pPr>
    <w:rPr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ind w:left="1080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udoraheader">
    <w:name w:val="eudorahead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5:47:00Z</dcterms:created>
  <dc:creator>John C. Wallace</dc:creator>
  <dc:description/>
  <dc:language>en-US</dc:language>
  <cp:lastModifiedBy>Barbara Irvine</cp:lastModifiedBy>
  <cp:lastPrinted>2012-06-21T15:43:00Z</cp:lastPrinted>
  <dcterms:modified xsi:type="dcterms:W3CDTF">2012-08-23T15:47:00Z</dcterms:modified>
  <cp:revision>2</cp:revision>
  <dc:subject/>
  <dc:title>Barrington Conservation Commission - Agenda 9/25/01</dc:title>
</cp:coreProperties>
</file>