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ind w:left="-360" w:hanging="0"/>
        <w:jc w:val="center"/>
        <w:rPr/>
      </w:pPr>
      <w:r>
        <w:rPr/>
      </w:r>
    </w:p>
    <w:p>
      <w:pPr>
        <w:pStyle w:val="Heading7"/>
        <w:spacing w:before="280" w:after="0"/>
        <w:ind w:left="-360" w:hanging="0"/>
        <w:jc w:val="center"/>
        <w:rPr/>
      </w:pPr>
      <w:r>
        <w:rPr/>
        <w:t xml:space="preserve">Barrington Conservation Commission Agenda </w:t>
        <w:br/>
        <w:t>August 2, 2012, 7:00 PM</w:t>
        <w:br/>
        <w:t>Barrington Public Library</w:t>
        <w:br/>
        <w:t xml:space="preserve"> Vice-Chair – Pam Fail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elegation of voting memb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color w:val="000000"/>
        </w:rPr>
      </w:pPr>
      <w:r>
        <w:rPr/>
        <w:t xml:space="preserve">Guests:  non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Approval of minutes: not read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color w:val="000000"/>
        </w:rPr>
        <w:t>Complaints</w:t>
      </w:r>
      <w:r>
        <w:rPr/>
        <w:t>:  any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ld Business</w:t>
      </w:r>
    </w:p>
    <w:p>
      <w:pPr>
        <w:pStyle w:val="Heading6"/>
        <w:numPr>
          <w:ilvl w:val="1"/>
          <w:numId w:val="2"/>
        </w:numPr>
        <w:ind w:left="10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Village Place, update from July 24</w:t>
      </w:r>
      <w:r>
        <w:rPr>
          <w:i w:val="false"/>
          <w:iCs w:val="false"/>
          <w:vertAlign w:val="superscript"/>
        </w:rPr>
        <w:t>th</w:t>
      </w:r>
      <w:r>
        <w:rPr>
          <w:i w:val="false"/>
          <w:iCs w:val="false"/>
        </w:rPr>
        <w:t xml:space="preserve"> public hear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SATWaSR management plan, status of work group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urbo Cam, follow up letter from Jones and Beach E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New Busines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>Caverly, Request for permit to construct in a wetland buffe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color w:val="000000"/>
        </w:rPr>
      </w:pPr>
      <w:r>
        <w:rPr/>
        <w:t>Planning Board updates ..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nnouncements/correspondence:  ?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asements  - no upd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inutes of Town Boar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Selectmen: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Planning Board: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ZB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Next scheduled meeting:  Aug 16th </w:t>
      </w:r>
    </w:p>
    <w:sectPr>
      <w:type w:val="nextPage"/>
      <w:pgSz w:w="12240" w:h="15840"/>
      <w:pgMar w:left="720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990"/>
        </w:tabs>
        <w:ind w:left="9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b/>
      <w:bCs/>
      <w:color w:val="008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autoSpaceDE w:val="false"/>
      <w:outlineLvl w:val="1"/>
    </w:pPr>
    <w:rPr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080" w:leader="none"/>
      </w:tabs>
      <w:ind w:left="1080" w:hanging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udoraheader">
    <w:name w:val="eudorahead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9:45:00Z</dcterms:created>
  <dc:creator>John C. Wallace</dc:creator>
  <dc:description/>
  <dc:language>en-US</dc:language>
  <cp:lastModifiedBy>Barbara Irvine</cp:lastModifiedBy>
  <cp:lastPrinted>2012-08-01T15:44:00Z</cp:lastPrinted>
  <dcterms:modified xsi:type="dcterms:W3CDTF">2012-08-01T19:45:00Z</dcterms:modified>
  <cp:revision>2</cp:revision>
  <dc:subject/>
  <dc:title>Barrington Conservation Commission - Agenda 9/25/01</dc:title>
</cp:coreProperties>
</file>