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July 12, 2012, 7:00 PM</w:t>
        <w:br/>
        <w:t>Barrington Public Library</w:t>
        <w:br/>
        <w:t xml:space="preserve"> 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>Guests:  Jamie Long et al. - Village Place Open Space ea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 from June 7, June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rchase of Leahy land (abuts SATWaSR):  42 acres, appraised value $63,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eorge Calef:  interested in protecting ~300 acres along Isinglass </w:t>
        <w:br/>
        <w:t>WRP application submi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TWaSR management plan – need more revisions?  what to do with it?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</w:rPr>
        <w:t>Strafford Rivers Conservancy executory on Schulz/Carbone eas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Dredge and fill application on Clark-Goodwill property (Turboca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Planning Board updates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Village Place - consider town holding easement?  Next public hearing July 24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HANRS membership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ed to reschedule 2d monthly meeting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DES:  Camp Fireside dredge and fill approved ('chop and drop'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NHANRS Workshop July 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PNHF monitoring remind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UNHCE: coverts project workshops, wildlife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Rochester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ulz/Carbone easement amendment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rbocam, Schulz/Carbone monitoring comple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nning Board:  May 8 &amp; 27, June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xt scheduled meeting:  July 19 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7:00Z</dcterms:created>
  <dc:creator>John C. Wallace</dc:creator>
  <dc:description/>
  <dc:language>en-US</dc:language>
  <cp:lastModifiedBy>Barbara Irvine</cp:lastModifiedBy>
  <cp:lastPrinted>2012-06-21T15:43:00Z</cp:lastPrinted>
  <dcterms:modified xsi:type="dcterms:W3CDTF">2012-07-16T12:47:00Z</dcterms:modified>
  <cp:revision>2</cp:revision>
  <dc:subject/>
  <dc:title>Barrington Conservation Commission - Agenda 9/25/01</dc:title>
</cp:coreProperties>
</file>