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June 7, 2012, 7:00 PM</w:t>
        <w:br/>
        <w:t>Barrington Public Library</w:t>
        <w:br/>
        <w:t xml:space="preserve"> 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 xml:space="preserve">Guest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 from April 19, May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urchase of Leahy land (abuts SATWaSR):  42 ac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eorge Calef:  interested in protecting ~300 acres along Isinglass </w:t>
        <w:br/>
        <w:t>WRP application submi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w co-occurrence map – what to do with i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TWaSR management plan – need more revisions?  what to do with it?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</w:rPr>
        <w:t>Anne, Clayton, Glenn to become full commissioners, Ken alternate - status?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McMaster driveway violation and after-the-fact granting of permit by P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Planning Board updates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Village Place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Proposed Gravel pit, Greenhill Rd along Isinglass (consultation)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Master Plan update?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eb site updates and hosting (Glenn)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port on “Saving Special Places” meeting:  Anne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amprey River floodplain maps being updated - others will come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pdate on USA Springs 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o we meet July 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Hike behind Middle School, June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Rochester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ulz/Carbone easement amendment:  SRC wants a baselin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xt scheduled meeting:  June 7 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4:00Z</dcterms:created>
  <dc:creator>John C. Wallace</dc:creator>
  <dc:description/>
  <dc:language>en-US</dc:language>
  <cp:lastModifiedBy>Barbara Irvine</cp:lastModifiedBy>
  <cp:lastPrinted>2012-06-06T11:10:00Z</cp:lastPrinted>
  <dcterms:modified xsi:type="dcterms:W3CDTF">2012-06-06T15:14:00Z</dcterms:modified>
  <cp:revision>2</cp:revision>
  <dc:subject/>
  <dc:title>Barrington Conservation Commission - Agenda 9/25/01</dc:title>
</cp:coreProperties>
</file>