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March 15, 2012, 7:00 PM</w:t>
        <w:br/>
        <w:t>Barrington Public Library</w:t>
        <w:br/>
        <w:t xml:space="preserve"> 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uests:  </w:t>
        <w:tab/>
        <w:t>Kevin McEneaney, Strafford Rivers Conservancy:  sign on Goodwill</w:t>
        <w:br/>
        <w:t xml:space="preserve"> </w:t>
        <w:tab/>
        <w:tab/>
        <w:t>Tara Barker, Barrington Recreation Dept:  collaborations?</w:t>
        <w:br/>
        <w:t xml:space="preserve"> </w:t>
        <w:tab/>
        <w:tab/>
        <w:t xml:space="preserve">Keith Pratt, selectman:  </w:t>
      </w:r>
      <w:r>
        <w:rPr>
          <w:color w:val="000000"/>
        </w:rPr>
        <w:t>Proposed sale of part of Clarke-Goodwill prop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pproval of minutes from Feb 16, Mar.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mplaints</w:t>
      </w:r>
      <w:r>
        <w:rPr/>
        <w:t>:  Town cutting on Young Rd, Denise 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urchase of Leahy land (abuts SATWaSR):  42 ac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George Calef:  interested in protecting ~300 acres along Isingl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w co-occurrence map – what to do with i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TWaSR management plan – need more revisions?  what to do with it?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Bill from Doucet Survey – waiting for amendment of deed to be finaliz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roposed sale of part of Clarke-Goodwill property to Turboc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Planning Board updates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Tropic Star convenience store/gas station (Rte 125)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Oaks, 4-lot subdivision (Rte 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nouncements/corresponde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Workshop:  ‘Planning for our Local Water Supply” 3/22, 9-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Strafford Rivers Conservancy Annual Meeting, 3,2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Town annual 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DES: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pproval of after-the-fact permit and restoration plan for City of Rochester’s wetlands impact near Dry Hill Rd.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pproval of Light wetlands app (Keliher Rd)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pproval of Bingham wetlands app (Scruton Pond 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sements 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onitoring report for Chase easement (from SPNHF)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Crest Conservation easement deed contains errors (with town counse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mediation of SATWaSR vio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ind w:firstLine="720"/>
        <w:rPr/>
      </w:pPr>
      <w:r>
        <w:rPr/>
        <w:t xml:space="preserve">A. Natural Heritage Committee </w:t>
      </w:r>
    </w:p>
    <w:p>
      <w:pPr>
        <w:pStyle w:val="Normal"/>
        <w:ind w:left="720" w:hanging="0"/>
        <w:rPr/>
      </w:pPr>
      <w:r>
        <w:rPr/>
        <w:t>B. Other meetings – Town Forest Task Force, LRLAC, ORLAC, IRLAC, Water Resources, ORWA, Cochecho River W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men:  1/30, 2/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nning Boa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xt scheduled meeting:  April 5 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1:00Z</dcterms:created>
  <dc:creator>John C. Wallace</dc:creator>
  <dc:description/>
  <dc:language>en-US</dc:language>
  <cp:lastModifiedBy>Barbara Irvine</cp:lastModifiedBy>
  <cp:lastPrinted>2010-12-20T14:53:00Z</cp:lastPrinted>
  <dcterms:modified xsi:type="dcterms:W3CDTF">2012-03-15T18:41:00Z</dcterms:modified>
  <cp:revision>2</cp:revision>
  <dc:subject/>
  <dc:title>Barrington Conservation Commission - Agenda 9/25/01</dc:title>
</cp:coreProperties>
</file>