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left="-360" w:hanging="0"/>
        <w:jc w:val="center"/>
        <w:rPr/>
      </w:pPr>
      <w:r>
        <w:rPr/>
      </w:r>
    </w:p>
    <w:p>
      <w:pPr>
        <w:pStyle w:val="Heading7"/>
        <w:spacing w:before="280" w:after="0"/>
        <w:ind w:left="-360" w:hanging="0"/>
        <w:jc w:val="center"/>
        <w:rPr/>
      </w:pPr>
      <w:r>
        <w:rPr/>
        <w:t xml:space="preserve">Barrington Conservation Commission Agenda </w:t>
        <w:br/>
        <w:t>January 9, 2012, 7:00 PM</w:t>
        <w:br/>
        <w:t>Early Childhood Learning Center</w:t>
        <w:br/>
        <w:t>Chair – John Wal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legation of voting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uests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pproval of minutes from Nov. 28 &amp; Dec 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mplaints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Purchase of Leahy land (abuts SATWaSR):  42 ac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George Calef:  interested in protecting ~300 acres along Isingla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/>
        <w:t>Fluvial Erosion Hazard Overlay District Zoning (Ann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Standard Dredge and Fill application – Jack Bingham, Scruton Pond R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/>
        <w:t xml:space="preserve">Changing meeting da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own Conservation priorities, updating town co-occurrence map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ATWaSR stewardshi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/>
        <w:t>Town report:  due Jan. 11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ite Crest Conservation easement deed contains errors (with town counse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Web si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/>
        <w:t>Planning Board up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nnouncements/correspondence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asement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mediation of SATWaSR vio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ittee reports</w:t>
      </w:r>
    </w:p>
    <w:p>
      <w:pPr>
        <w:pStyle w:val="Normal"/>
        <w:ind w:firstLine="720"/>
        <w:rPr/>
      </w:pPr>
      <w:r>
        <w:rPr/>
        <w:t xml:space="preserve">A. Natural Heritage Committee </w:t>
      </w:r>
    </w:p>
    <w:p>
      <w:pPr>
        <w:pStyle w:val="Normal"/>
        <w:ind w:left="720" w:hanging="0"/>
        <w:rPr/>
      </w:pPr>
      <w:r>
        <w:rPr/>
        <w:t>B. Other meetings – Town Forest Task Force, ORLAC, IRLAC, Water Resources, ORWA, Cochecho River WA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nutes of Town Bo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electmen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lanning Boar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ZB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H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xt scheduled meeting:  January 23 (subject to 5E above)</w:t>
      </w:r>
    </w:p>
    <w:sectPr>
      <w:type w:val="nextPage"/>
      <w:pgSz w:w="12240" w:h="15840"/>
      <w:pgMar w:left="72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1:00Z</dcterms:created>
  <dc:creator>John C. Wallace</dc:creator>
  <dc:description/>
  <dc:language>en-US</dc:language>
  <cp:lastModifiedBy>Barbara Irvine</cp:lastModifiedBy>
  <cp:lastPrinted>2012-01-03T09:20:00Z</cp:lastPrinted>
  <dcterms:modified xsi:type="dcterms:W3CDTF">2012-01-03T14:21:00Z</dcterms:modified>
  <cp:revision>2</cp:revision>
  <dc:subject/>
  <dc:title>Barrington Conservation Commission - Agenda 9/25/01</dc:title>
</cp:coreProperties>
</file>