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ON WATER POLLUTION CONTROL AUTHOR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10,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von Water Pollution Control Authority was called to order at 5:05 P.M. by Chairman Erns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resent:</w:t>
        <w:tab/>
        <w:t>Lawrence E. Baril, Town Enginee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Michael Farrell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Thomas Daukas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John Ernst, Chairma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ussell Peckham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ric Johanse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hilip K. Schenck, Jr., Town Manag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bsent:</w:t>
        <w:tab/>
        <w:t>William Escher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>MINUTES OF PRECEDING MEETING – August 13, 2009</w:t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1440"/>
        <w:rPr/>
      </w:pPr>
      <w:r>
        <w:rPr>
          <w:rFonts w:cs="Arial" w:ascii="Arial" w:hAnsi="Arial"/>
        </w:rPr>
        <w:t>MOTION:</w:t>
        <w:tab/>
        <w:t>Motion was made by John Ernst; seconded by Russell Peckham to accept the minutes of  August 13, 2009 as presented.  Motion passed unanimously.</w:t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COMMUNICATION FROM AUDIENCE – None</w:t>
      </w:r>
    </w:p>
    <w:p>
      <w:pPr>
        <w:pStyle w:val="Normal"/>
        <w:tabs>
          <w:tab w:val="clear" w:pos="720"/>
          <w:tab w:val="left" w:pos="-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OLD BUSINESS – None</w:t>
      </w:r>
    </w:p>
    <w:p>
      <w:pPr>
        <w:pStyle w:val="Normal"/>
        <w:tabs>
          <w:tab w:val="clear" w:pos="720"/>
          <w:tab w:val="left" w:pos="-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W BUSINESS –  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/>
      </w:pPr>
      <w:r>
        <w:rPr>
          <w:rFonts w:cs="Arial" w:ascii="Arial" w:hAnsi="Arial"/>
        </w:rPr>
        <w:tab/>
        <w:t>MOTION:</w:t>
        <w:tab/>
        <w:t>Motion was made by Michael Farrell; seconded by Russell Peckham to open the Public Hearing at 5:05 PM.  Motion passed unanimously.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09-10</w:t>
        <w:tab/>
        <w:t>PUBLIC HEARING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To consider and permit all interested persons to speak on the plan of said Authority to accept into the Town of Avon’s Sewer System, the following (Parcel 4370040):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/>
      </w:pPr>
      <w:r>
        <w:rPr>
          <w:rFonts w:cs="Arial" w:ascii="Arial" w:hAnsi="Arial"/>
        </w:rPr>
        <w:tab/>
        <w:tab/>
        <w:tab/>
        <w:t xml:space="preserve">1. Parcels 2030080 (L&amp;L Realty, LLC), Parcel 2030105 (Connecticut Online Computer, Inc.) </w:t>
      </w:r>
      <w:r>
        <w:rPr>
          <w:rFonts w:cs="Arial" w:ascii="Arial" w:hAnsi="Arial"/>
          <w:b/>
        </w:rPr>
        <w:t>Parcel 4370040</w:t>
      </w:r>
      <w:r>
        <w:rPr>
          <w:rFonts w:cs="Arial" w:ascii="Arial" w:hAnsi="Arial"/>
        </w:rPr>
        <w:t xml:space="preserve"> (Tower Lane Associates, LLC &amp; Parcel 2030151 ( Northington Meadow, Inc.) as shown on a map entitled  Improvement Location Survey entitled “Convey Sanitary Sewer Easements in favor of Town of Avon, Darling Drive &amp; Tower Lane Avon, CT Scale: 1”=50’ Date: 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  <w:t>AWPCA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  <w:t>September 10, 2009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  <w:t>Page 2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/>
      </w:pPr>
      <w:r>
        <w:rPr>
          <w:rFonts w:cs="Arial" w:ascii="Arial" w:hAnsi="Arial"/>
        </w:rPr>
        <w:tab/>
        <w:tab/>
        <w:tab/>
        <w:t>December 2007 by Hodge by Hodge Surveying Associates, P.C.</w:t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is Public Hearing had to be re-held because Parcel 4370040 (Tower Lane Associates, LLC) was inadvertently omitted from the August 13, 2009 Public Hearing notice.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/>
      </w:pPr>
      <w:r>
        <w:rPr>
          <w:rFonts w:cs="Arial" w:ascii="Arial" w:hAnsi="Arial"/>
        </w:rPr>
        <w:tab/>
        <w:t>MOTION:</w:t>
        <w:tab/>
        <w:t>Motion was made by Russell Peckham; seconded by Michael Farrell to accept Parcel 4370040 (Tower Lane Associates, LLC) into the Town’s Sewer System.  Motion passed unanimously.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/>
      </w:pPr>
      <w:r>
        <w:rPr>
          <w:rFonts w:cs="Arial" w:ascii="Arial" w:hAnsi="Arial"/>
        </w:rPr>
        <w:tab/>
        <w:t>MOTION:</w:t>
        <w:tab/>
        <w:t xml:space="preserve">Motion was made by Michael Farrell; seconded by Russell Peckham  to close the Public Hearing at 5:10 PM.  Motion passed unanimously.  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MOTION:</w:t>
        <w:tab/>
        <w:t>Motion was made by Michael Farrell; seconded by Russell Peckham to schedule a Public Hearing for October 8. 2009 to discuss Verville Road Sewer Assessments.  Motion passed unanimously.</w:t>
        <w:tab/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D BUSINESS: - 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wer Use Charge – A decision on how to make the Sewer Use Charge equitable to all residents of Avon was discussed/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rate system based on the square footage of the residence and/ or installing water meters for each residence was discussed. 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If homeowners are not satisfied with the rate system that is approved by the AWPCA, then they can appeal to the AWPCA or to the courts.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MOTION:</w:t>
        <w:tab/>
        <w:t>Motion to adjourn was made by Michael Farrell; seconded by Russell Peckham to adjourn the meeting at 5:15 PM.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Respectfully submitted _________________________________________-</w:t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0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440" w:right="144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;Georgia" w:hAnsi="GoudyOlSt BT;Georgia" w:eastAsia="Times New Roman" w:cs="GoudyOlSt BT;Georgi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emboss/>
      <w:color w:val="C0C0C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</w:tabs>
      <w:ind w:left="2160" w:hanging="2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8:48:00Z</dcterms:created>
  <dc:creator>Karen Levine</dc:creator>
  <dc:description/>
  <cp:keywords/>
  <dc:language>en-US</dc:language>
  <cp:lastModifiedBy>LSadlon</cp:lastModifiedBy>
  <cp:lastPrinted>2009-10-06T12:18:00Z</cp:lastPrinted>
  <dcterms:modified xsi:type="dcterms:W3CDTF">2009-11-20T13:59:00Z</dcterms:modified>
  <cp:revision>9</cp:revision>
  <dc:subject/>
  <dc:title>D  R  A  F  T </dc:title>
</cp:coreProperties>
</file>