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INLAND WETLANDS COMMISSION OF THE TOWN OF AVON HELD A REGULAR MEETING ON TUESDAY, APRIL 2, 2013 AT THE AVON TOWN HALL.</w:t>
      </w:r>
    </w:p>
    <w:p>
      <w:pPr>
        <w:pStyle w:val="Normal"/>
        <w:rPr/>
      </w:pPr>
      <w:r>
        <w:rPr/>
        <w:tab/>
      </w:r>
    </w:p>
    <w:p>
      <w:pPr>
        <w:pStyle w:val="Normal"/>
        <w:rPr/>
      </w:pPr>
      <w:r>
        <w:rPr/>
        <w:t>Present were Cliff Thier, Chairman, Michael Beauchamp, Dean Applefield, Martha Dean,  Bryan Short, Jed Usich, Diane Carney and John E. McCahill, Planning &amp; Community Development Specialist.</w:t>
      </w:r>
    </w:p>
    <w:p>
      <w:pPr>
        <w:pStyle w:val="Normal"/>
        <w:rPr/>
      </w:pPr>
      <w:r>
        <w:rPr/>
      </w:r>
    </w:p>
    <w:p>
      <w:pPr>
        <w:pStyle w:val="Normal"/>
        <w:rPr/>
      </w:pPr>
      <w:r>
        <w:rPr/>
        <w:t>Chairman Thier called the meeting to order at 7:09 p.m.</w:t>
      </w:r>
    </w:p>
    <w:p>
      <w:pPr>
        <w:pStyle w:val="Normal"/>
        <w:rPr/>
      </w:pPr>
      <w:r>
        <w:rPr/>
      </w:r>
    </w:p>
    <w:p>
      <w:pPr>
        <w:pStyle w:val="Normal"/>
        <w:rPr>
          <w:b/>
          <w:b/>
          <w:u w:val="single"/>
        </w:rPr>
      </w:pPr>
      <w:r>
        <w:rPr>
          <w:b/>
          <w:u w:val="single"/>
        </w:rPr>
        <w:t>PUBLIC HEARING:</w:t>
      </w:r>
    </w:p>
    <w:p>
      <w:pPr>
        <w:pStyle w:val="Normal"/>
        <w:rPr>
          <w:b/>
          <w:b/>
          <w:u w:val="single"/>
        </w:rPr>
      </w:pPr>
      <w:r>
        <w:rPr>
          <w:b/>
          <w:u w:val="single"/>
        </w:rPr>
      </w:r>
    </w:p>
    <w:p>
      <w:pPr>
        <w:pStyle w:val="Normal"/>
        <w:widowControl w:val="false"/>
        <w:ind w:hanging="720"/>
        <w:rPr/>
      </w:pPr>
      <w:r>
        <w:rPr>
          <w:b/>
        </w:rPr>
        <w:t xml:space="preserve">            </w:t>
      </w:r>
      <w:r>
        <w:rPr>
          <w:b/>
        </w:rPr>
        <w:t xml:space="preserve">APPL. #728 </w:t>
      </w:r>
      <w:r>
        <w:rPr/>
        <w:t xml:space="preserve">– PDP Financial LLC &amp; MOJO Enterprises LLC, owners; Sunlight Construction Inc., applicant: Requests within the wetlands: 1) Clear, grub and  construct gravity sanitary sewer; 2)  Place wood chip mulch for foot trail.  Requests within the 100’ upland review area: 3) Clear, grub and construct south  water quality pond, storm drainage and wood chip trail, and discharge stormwater; 4)  Clear, grub and construct north water quality pond, storm drainage and wood chip  trail, and discharge stormwater; 5)  Clear, grub and construct gravity sewer; 6)  Clear, grub and construct public roadway and utilities; 7)  Place wood chip mulch for foot trail;  8)  Clear, grub, place fill, construct dwelling, discharge foundation drain and landscape (proposed parcels 6470020 &amp; 6470026);  9)  Clear, grub, install driveway and grade (proposed parcel 3010055); 10)  Clear, grub and grade (proposed  parcel 3010065); 11)  Clear, grub, install driveway and grade (proposed parcel 3010058);  12)  Clear, grub, install driveway and grade (proposed parcel 6480021).  Location: 44 Lenox Road, existing parcel 3010044.            </w:t>
      </w:r>
    </w:p>
    <w:p>
      <w:pPr>
        <w:pStyle w:val="Normal"/>
        <w:rPr/>
      </w:pPr>
      <w:r>
        <w:rPr/>
      </w:r>
    </w:p>
    <w:p>
      <w:pPr>
        <w:pStyle w:val="Normal"/>
        <w:rPr/>
      </w:pPr>
      <w:r>
        <w:rPr/>
        <w:t>Present were William A. Ferrigno, Sunlight Construction Inc., William Aston, Buck &amp; Buck LLC, Michael S. Klein, Environmental Planning Services LLC, and Attorney Robert M. Meyers.</w:t>
      </w:r>
    </w:p>
    <w:p>
      <w:pPr>
        <w:pStyle w:val="Normal"/>
        <w:rPr/>
      </w:pPr>
      <w:r>
        <w:rPr/>
      </w:r>
    </w:p>
    <w:p>
      <w:pPr>
        <w:pStyle w:val="Normal"/>
        <w:rPr/>
      </w:pPr>
      <w:r>
        <w:rPr/>
        <w:t>Mr. Meyers inquired if the information presented at the March 5, 2013 Inland Wetlands Commission meeting will be incorporated into the record for the purposes of this public hearing.</w:t>
      </w:r>
    </w:p>
    <w:p>
      <w:pPr>
        <w:pStyle w:val="Normal"/>
        <w:rPr/>
      </w:pPr>
      <w:r>
        <w:rPr/>
        <w:t>Mr. Thier responded by stating that the information will be incorporated into the record.</w:t>
      </w:r>
    </w:p>
    <w:p>
      <w:pPr>
        <w:pStyle w:val="Normal"/>
        <w:rPr/>
      </w:pPr>
      <w:r>
        <w:rPr/>
        <w:t>Mr. Meyers stated that he will bring the Commission up to date on recent developments since the March 5, 2013 meeting.  He continued by stating that the wetlands activities requested in connection with Wetland # 1 are all still proposed, and that Mr. Aston will discuss proposed modifications, based on the environmental scientists recommendations, of the water quality pond in the vicinity of Wetland #1.  He continued by stating that the activities requested for Wetlands #2 are undetermined at this time due to a request from the Planning &amp; Zoning Commission to discuss options with the owner of the adjoining parcel #490110, 110 Bronson Road, as well as parcel #2770125, 125 Hollister Drive, which may result in a reconfiguration of the proposed extension of Lenox Road and modifications to the activities requested in the vicinity of Wetlands #2.</w:t>
      </w:r>
    </w:p>
    <w:p>
      <w:pPr>
        <w:pStyle w:val="Normal"/>
        <w:rPr/>
      </w:pPr>
      <w:r>
        <w:rPr/>
        <w:t xml:space="preserve">Mr. Aston described the location of the proposed project as being located in the southwest corner of the Town of Avon, bordered by Haynes Road to the south, adjacent to Farmington Woods to the west, and with Hollister Drive and Lenox Drive to the north of the subject property.  </w:t>
      </w:r>
    </w:p>
    <w:p>
      <w:pPr>
        <w:pStyle w:val="Normal"/>
        <w:rPr/>
      </w:pPr>
      <w:r>
        <w:rPr/>
        <w:t>Mr. Aston, referring to the Town of Avon Inland Wetlands Map, stated that the general location of wetlands are shown as delineated by the Town.  He continued by stating that Mr. Klein, Soil Scientist, completed the flagged wetland field delineations, considered for the basis of wetlands for this application.</w:t>
      </w:r>
    </w:p>
    <w:p>
      <w:pPr>
        <w:pStyle w:val="Normal"/>
        <w:rPr/>
      </w:pPr>
      <w:r>
        <w:rPr/>
        <w:t xml:space="preserve">Mr. Aston stated that there is the need for storm drainage, to serve the single family subdivision and the multi dwelling homes, known as Southhampton Village, and that the storm drainage will flow to one (1) point in the south portion of the property and one (1) point in the north portion of the property, both adjacent to the wetlands.  At these locations, the applicant is proposing two (2) water quality ponds.  He continued by stating that the water quality ponds were originally proposed to be four feet (4’) deep and a slightly smaller footprint than what is currently being proposed.  Mr. Klein has recommended that the water quality ponds be modified to be shallower, have the addition of diversion berms and micropools in the bottom, and that they be increased in area slightly, allowing the overflow to be directed to the wetlands.  The proposed increase in area would result in an additional .25 acres of disturbance to the upland review area adjacent to the wetlands. </w:t>
      </w:r>
    </w:p>
    <w:p>
      <w:pPr>
        <w:pStyle w:val="Normal"/>
        <w:rPr/>
      </w:pPr>
      <w:r>
        <w:rPr/>
        <w:t>Mr. Aston, referring to proposed activity for the installation of the sewer connection, stated that, as a result of the proposed location, only one (1) tree will be removed. If the sewer connection were to be relocated westerly outside of the limits of the wetlands, many trees which would have to be removed.</w:t>
      </w:r>
    </w:p>
    <w:p>
      <w:pPr>
        <w:pStyle w:val="Normal"/>
        <w:rPr/>
      </w:pPr>
      <w:r>
        <w:rPr/>
        <w:t>Mr. Aston stated that there are no modifications to the proposed walking trail.  The walking trail will meander in between trees, with any fallen trees to be removed.  No removal of standing trees will be required for the walking trail.</w:t>
      </w:r>
    </w:p>
    <w:p>
      <w:pPr>
        <w:pStyle w:val="Normal"/>
        <w:rPr/>
      </w:pPr>
      <w:r>
        <w:rPr/>
        <w:t>Mr. Aston, referring to proposed regulated area #8, stated that the proposed house and grading have been modified to reduce the proposed activity within the one hundred foot (100’) upland review area and the plan has been modified to include a stone wall to delineate the developed portion of the property from the undeveloped portion of the property.  The function of the proposed wall is to separate human habitat from wildlife habitat.</w:t>
      </w:r>
    </w:p>
    <w:p>
      <w:pPr>
        <w:pStyle w:val="Normal"/>
        <w:rPr/>
      </w:pPr>
      <w:r>
        <w:rPr/>
        <w:t xml:space="preserve">Mr. Aston stated that the proposed regulated activities at the end of the Lenox Road </w:t>
      </w:r>
    </w:p>
    <w:p>
      <w:pPr>
        <w:pStyle w:val="Normal"/>
        <w:rPr/>
      </w:pPr>
      <w:r>
        <w:rPr/>
        <w:t xml:space="preserve">cul-de-sac may be modified based on the presently undetermined changes that may be the result of discussions with the owner of 110 Bronson Road and 125 Hollister Drive.  </w:t>
      </w:r>
    </w:p>
    <w:p>
      <w:pPr>
        <w:pStyle w:val="Normal"/>
        <w:rPr/>
      </w:pPr>
      <w:r>
        <w:rPr/>
        <w:t>Mr. Aston stated that the northerly water quality pond will remain in its currently proposed location.  There will be no changes to the proposed southerly water quality pond.</w:t>
      </w:r>
    </w:p>
    <w:p>
      <w:pPr>
        <w:pStyle w:val="Normal"/>
        <w:rPr/>
      </w:pPr>
      <w:r>
        <w:rPr/>
      </w:r>
    </w:p>
    <w:p>
      <w:pPr>
        <w:pStyle w:val="Normal"/>
        <w:rPr/>
      </w:pPr>
      <w:r>
        <w:rPr/>
        <w:t xml:space="preserve">Mr. Meyers stated that, after a discussion with Steve Kushner, Director of Planning &amp; Community Development, there may be some significant, yet unknown modifications that may be considered in relation to the proposed extension of Lenox Road and Wetlands #2. </w:t>
      </w:r>
    </w:p>
    <w:p>
      <w:pPr>
        <w:pStyle w:val="Normal"/>
        <w:rPr/>
      </w:pPr>
      <w:r>
        <w:rPr/>
      </w:r>
    </w:p>
    <w:p>
      <w:pPr>
        <w:pStyle w:val="Normal"/>
        <w:rPr/>
      </w:pPr>
      <w:r>
        <w:rPr/>
        <w:t>Mr. Klein stated that he delineated the wetlands on October 16, 2012.  He stated that his delineation determined that the wetlands on the parcel are much larger, by several hundred feet than the wetlands as generally shown on the Town of Avon’s Inland Wetlands Map.  He stated that, at the request of the Inland Wetlands Commission, he returned to the property on March 13, 2013 and evaluated the locations of the road connector stubs at Haynes Road and Lenox Road.  He determined that neither area is wetlands.  The Town right of way to Haynes Road consists of moderately well drained soils and the Lenox Road connection consists of well drained soils.</w:t>
      </w:r>
    </w:p>
    <w:p>
      <w:pPr>
        <w:pStyle w:val="Normal"/>
        <w:rPr/>
      </w:pPr>
      <w:r>
        <w:rPr/>
        <w:t xml:space="preserve">Mr. Klein continued by stating he was also asked to examine the functions and values of the wetlands systems on this site.  He continued by stating that he used </w:t>
      </w:r>
      <w:r>
        <w:rPr>
          <w:u w:val="single"/>
        </w:rPr>
        <w:t>The Highway Methodology Workbook Supplement, Wetland Functions and Values</w:t>
      </w:r>
      <w:r>
        <w:rPr/>
        <w:t>, developed by the US Army Corp of Engineers New England District, as a reference for his evaluation.  The “Highway Method” recognizes thirteen (13) separate wetlands functions and values. The degree to which a wetland provides each of these functions is determined by other descriptive factors such as landscape position, substrate, hydrology, vegetation, history of disturbance, and wetland size.</w:t>
      </w:r>
    </w:p>
    <w:p>
      <w:pPr>
        <w:pStyle w:val="Normal"/>
        <w:rPr/>
      </w:pPr>
      <w:r>
        <w:rPr/>
        <w:t>Mr. Klein stated that there are clearly significant differences between Wetland #1 and Wetland #2 in terms of their functions and values in regard to size, soil types, and wetness, to name a few.  Wetland #1 clearly is the most significant wetland on the site, with regard to groundwater recharge/discharge and flood water storage as a result of a high rain fall.  With respect to Wetland #2, Mr. Klein stated that it is a small, isolated area and that it has no capacity to provide many of the typical wetland functions.  It does have the potential to provide production export and support wildlife habitat. Mr. Klein stated that this potential  has not been fully concluded at this time as a result of the time of year.  This information should be available for the May 7, 2013 Inland Wetlands Commission meeting. Mr. Klein stated that other than supporting wildlife habitat, Wetlands #2 has negligible wetlands functions.</w:t>
      </w:r>
    </w:p>
    <w:p>
      <w:pPr>
        <w:pStyle w:val="Normal"/>
        <w:rPr/>
      </w:pPr>
      <w:r>
        <w:rPr/>
        <w:t xml:space="preserve">Mr. Klein stated that the third part of his charge is to examine the direct impacts of the proposed regulated activities.  He continued by stating that he is not going to address regulated activities #11 and #12 as a result of the possibility that the proposals may be modified.  </w:t>
      </w:r>
    </w:p>
    <w:p>
      <w:pPr>
        <w:pStyle w:val="Normal"/>
        <w:rPr/>
      </w:pPr>
      <w:r>
        <w:rPr/>
        <w:t>Regulated activity #1 and activity #2 are the only proposed activities within the wetlands.</w:t>
      </w:r>
    </w:p>
    <w:p>
      <w:pPr>
        <w:pStyle w:val="Normal"/>
        <w:rPr/>
      </w:pPr>
      <w:r>
        <w:rPr/>
        <w:t>Activity #1 is the proposed gravity sanitary sewer connection, a temporary disturbance. Mr. Klein stated that a recommended restoration plan for this temporary disturbance has been included in his Wetlands Delineation and Functions Values Assessment, dated February 14, 2013 and revised April 1, 2013.  The impact in the upland review area has been minimized with the proposed plan of the construction of the sewer connection through the wetlands, as opposed to, the need for much deeper excavation and the greater possibility of erosion and sedimentation issues if the wetlands were avoided for the construction of the sewer connection by relocating it to the westerly direction.</w:t>
      </w:r>
    </w:p>
    <w:p>
      <w:pPr>
        <w:pStyle w:val="Normal"/>
        <w:rPr/>
      </w:pPr>
      <w:r>
        <w:rPr/>
        <w:t>Mr. Klein stated that activity #2 associated with construction of a north-south foot trail parallel to Big Brook, is a benign activity.  No disturbance will be required.</w:t>
      </w:r>
    </w:p>
    <w:p>
      <w:pPr>
        <w:pStyle w:val="Normal"/>
        <w:rPr/>
      </w:pPr>
      <w:r>
        <w:rPr/>
        <w:t>Activities #3 and #4, associated with construction of two (2) water quality ponds to renovate stormwater prior to discharge, were modified to eliminate them as long term, stagnant standing water, and to improve the quality of the water before it reaches Big Brook.</w:t>
      </w:r>
    </w:p>
    <w:p>
      <w:pPr>
        <w:pStyle w:val="Normal"/>
        <w:rPr/>
      </w:pPr>
      <w:r>
        <w:rPr/>
        <w:t xml:space="preserve">Mr. Klein continued by stating that he recommended modifying the locations of the two (2) water quality ponds.  The modifications to the southern water quality basin would preserve the removal of two (2) significant trees and the basin would be relocated to flatter ground, ensuring less grading activity. Mr. Klein has also recommended a modification to the outlet structure (a broad flat level spreader) and some additional vegetation.  He continued by stating that small storm events will percolate into the ground.  The modifications will accommodate larger water flow down slope.  </w:t>
      </w:r>
    </w:p>
    <w:p>
      <w:pPr>
        <w:pStyle w:val="Normal"/>
        <w:rPr/>
      </w:pPr>
      <w:r>
        <w:rPr/>
        <w:t>Mr. Klein stated that the two (2) proposed water quality basins do not require any activity in the wetlands.  The total direct wetlands activity impacts is 3/100 of an acre, a very minor permanent activity with no adverse effect to the wetlands. The two (2) water quality ponds are currently proposed to be ¼ acre each, an increase of 15% in area from the original proposal, ensuring less wetland impact, improved water quality benefits and the ability to re-vegetate and restore the wildlife habitat.</w:t>
      </w:r>
    </w:p>
    <w:p>
      <w:pPr>
        <w:pStyle w:val="Normal"/>
        <w:rPr/>
      </w:pPr>
      <w:r>
        <w:rPr/>
        <w:t>Referring to activity #8, associated with clearing, grading and construction of a new home, Mr. Klein stated that a small amount of grading will be completed in the upland review area. Due to the slope in this area, the work will extend to within approximately seventy feet (70’) of the wetland.  He continued by stating that the lot has been reconfigured and it will include the construction of a small retaining wall to delineate the open space from the human environment.</w:t>
      </w:r>
    </w:p>
    <w:p>
      <w:pPr>
        <w:pStyle w:val="Normal"/>
        <w:rPr/>
      </w:pPr>
      <w:r>
        <w:rPr/>
        <w:t xml:space="preserve">The last proposed regulated activity #10 refers to minor clearing and grading at the end of the cul-de-sac on Lenox Road, which Mr. Klein has recommended the use of a low wall, primarily as a physical demarcation. </w:t>
      </w:r>
    </w:p>
    <w:p>
      <w:pPr>
        <w:pStyle w:val="Normal"/>
        <w:rPr/>
      </w:pPr>
      <w:r>
        <w:rPr/>
        <w:t>Mr. Klein stated that all of his recommendations have been incorporated into the proposed revised plans dated April 1, 2013. Mr. Klein stated that based on his evaluation and recommendations there will be no adverse impact to the wetlands or upland review area.</w:t>
      </w:r>
    </w:p>
    <w:p>
      <w:pPr>
        <w:pStyle w:val="Normal"/>
        <w:rPr/>
      </w:pPr>
      <w:r>
        <w:rPr/>
      </w:r>
    </w:p>
    <w:p>
      <w:pPr>
        <w:pStyle w:val="Normal"/>
        <w:rPr/>
      </w:pPr>
      <w:r>
        <w:rPr/>
        <w:t>Mr. Meyers stated that he can safely assume that the public hearing will be continued until the May 7, 2013 Inland Wetlands Commission meeting based on the fact that there will be modifications to the current proposed plan.</w:t>
      </w:r>
    </w:p>
    <w:p>
      <w:pPr>
        <w:pStyle w:val="Normal"/>
        <w:rPr/>
      </w:pPr>
      <w:r>
        <w:rPr/>
        <w:t>Mr. Thier confirmed that the public hearing will be continued on May 7, 2013.</w:t>
      </w:r>
    </w:p>
    <w:p>
      <w:pPr>
        <w:pStyle w:val="Normal"/>
        <w:rPr/>
      </w:pPr>
      <w:r>
        <w:rPr/>
      </w:r>
    </w:p>
    <w:p>
      <w:pPr>
        <w:pStyle w:val="Normal"/>
        <w:rPr/>
      </w:pPr>
      <w:r>
        <w:rPr/>
        <w:t>Before continuing the public hearing with questions from the public, Mr. Thier requested that any questions be confined to issues of wetlands, that any comments be brief (between 3-5 minutes) and that all speakers identify themselves for the record.</w:t>
      </w:r>
    </w:p>
    <w:p>
      <w:pPr>
        <w:pStyle w:val="Normal"/>
        <w:rPr/>
      </w:pPr>
      <w:r>
        <w:rPr/>
      </w:r>
    </w:p>
    <w:p>
      <w:pPr>
        <w:pStyle w:val="Normal"/>
        <w:rPr/>
      </w:pPr>
      <w:r>
        <w:rPr/>
        <w:t>Ms. Hauth, resident at 14 Hadley Drive, wanted clarification on whether the parcel at 110 Bronson Road is “in play” and will it be affected by the proposed development.</w:t>
      </w:r>
    </w:p>
    <w:p>
      <w:pPr>
        <w:pStyle w:val="Normal"/>
        <w:rPr/>
      </w:pPr>
      <w:r>
        <w:rPr/>
        <w:t>Mr. Meyers responded by stating that, at this time, it has not been determined if this parcel will be part of this application.  He continued by stating that more information will be available for the May 7, 2013 Inland Wetlands Commission meeting.</w:t>
      </w:r>
    </w:p>
    <w:p>
      <w:pPr>
        <w:pStyle w:val="Normal"/>
        <w:rPr/>
      </w:pPr>
      <w:r>
        <w:rPr/>
        <w:t>Mr. Jennings, resident at 69 Haynes Road, requested that the colors used on the site plan be explained.</w:t>
      </w:r>
    </w:p>
    <w:p>
      <w:pPr>
        <w:pStyle w:val="Normal"/>
        <w:rPr/>
      </w:pPr>
      <w:r>
        <w:rPr/>
        <w:t>Mr. Aston responded by stating that the dark blue is the general location of wetlands as designated by the Town of Avon.  The light blue is the field delineated wetlands boundary.  The gray/brownish color is the upland review area and the pink/red is the upland review that is the subject of this application.  He continued by stating that the large dashed lines outside of the dark blue area depict intermittent watercourses, as shown on the map by the Town of Avon.</w:t>
      </w:r>
    </w:p>
    <w:p>
      <w:pPr>
        <w:pStyle w:val="Normal"/>
        <w:rPr/>
      </w:pPr>
      <w:r>
        <w:rPr/>
        <w:t>Mr. Jennings inquired what the difference was between the wetlands and the upland review area.</w:t>
      </w:r>
    </w:p>
    <w:p>
      <w:pPr>
        <w:pStyle w:val="Normal"/>
        <w:rPr/>
      </w:pPr>
      <w:r>
        <w:rPr/>
        <w:t>Mr. Klein responded by stating that wetlands are defined by soil type: very poorly drained, poorly drained, flood plain and alluvial soils. Poorly drained and very poorly drained are soils that are classically wet throughout the year.  Alluvial and flood plain soils are soils that formed in major stream systems or adjacent to stream systems.  It is a soil formation designation, not an engineering designation as determined by FEMA.</w:t>
      </w:r>
    </w:p>
    <w:p>
      <w:pPr>
        <w:pStyle w:val="Normal"/>
        <w:rPr/>
      </w:pPr>
      <w:r>
        <w:rPr/>
        <w:t>The upland review area is defined as the area that is within one hundred feet (100’) of the field delineated wetland boundary.  Activities within the upland review area, or activities that may have the potential to adverse impact to the wetlands, are subject to review by this Commission.</w:t>
      </w:r>
    </w:p>
    <w:p>
      <w:pPr>
        <w:pStyle w:val="Normal"/>
        <w:rPr/>
      </w:pPr>
      <w:r>
        <w:rPr/>
        <w:t xml:space="preserve">Mr. Thier clarified that wetlands are identified solely by soil type.     </w:t>
      </w:r>
    </w:p>
    <w:p>
      <w:pPr>
        <w:pStyle w:val="Normal"/>
        <w:rPr/>
      </w:pPr>
      <w:r>
        <w:rPr/>
        <w:t>Mr. Klein confirmed that wetlands are identified by soil type but the soil type reflects the long term saturation conditions as opposed to surface expression that may be the result of a recent rainfall or frost event.</w:t>
      </w:r>
    </w:p>
    <w:p>
      <w:pPr>
        <w:pStyle w:val="Normal"/>
        <w:rPr/>
      </w:pPr>
      <w:r>
        <w:rPr/>
        <w:t>Mr. Jennings, resident at 69 Haynes Road, referring to the dark blue area on the Town of Avon Inland Wetlands Map that shows dark blue lines, inquired if this area is permanently wet.</w:t>
      </w:r>
    </w:p>
    <w:p>
      <w:pPr>
        <w:pStyle w:val="Normal"/>
        <w:rPr/>
      </w:pPr>
      <w:r>
        <w:rPr/>
        <w:t>Mr. Klein responded by stating that the official Town of Avon Inland Wetlands Map shows, at a very gross scale, where wetlands are located.  He clarified that the Town’s map is not as accurate as field delineated wetlands.</w:t>
      </w:r>
    </w:p>
    <w:p>
      <w:pPr>
        <w:pStyle w:val="Normal"/>
        <w:rPr/>
      </w:pPr>
      <w:r>
        <w:rPr/>
        <w:t xml:space="preserve">Mr. Bowne, resident at 21 Hammersmith, stated that during his 31 years of residence at this address he has observed a deterioration of Big Brook.  He inquired if the members of the Commission have had the opportunity to walk the property that is the subject of this application.  </w:t>
      </w:r>
    </w:p>
    <w:p>
      <w:pPr>
        <w:pStyle w:val="Normal"/>
        <w:rPr/>
      </w:pPr>
      <w:r>
        <w:rPr/>
        <w:t>Mr. McCahill stated that, to his knowledge, a number of the Commissioners have walked the property.</w:t>
      </w:r>
    </w:p>
    <w:p>
      <w:pPr>
        <w:pStyle w:val="Normal"/>
        <w:rPr/>
      </w:pPr>
      <w:r>
        <w:rPr/>
        <w:t>Mr. Thier confirmed that, at this time, the majority of the Commissioners had walked the property.</w:t>
      </w:r>
    </w:p>
    <w:p>
      <w:pPr>
        <w:pStyle w:val="Normal"/>
        <w:rPr/>
      </w:pPr>
      <w:r>
        <w:rPr/>
        <w:t xml:space="preserve">Mr. Bowne stated that, in his opinion, a large part of the Big Brook’s deterioration is the result of this Commission approving other permits over the years.  He continued by stating that the previously approved development has created more silt and contaminants in Big Brook.  Mr. Bowne stated that when he and his wife first moved into their home, it appeared that Big Brook had been dredged, as evidenced by the many of piles of soil that lay on the western side of Big Brook.  Over the past 31 years, he has observed that Big Brook has been “filled in” with silt and it is devoid of fish, due to the development upstream.  Mr. Bowne stated that, in his opinion, that as a result of the permits being approved, “no one ever looks at it again; no one’s ever responsible for it again; no one maintains these things”.  In his opinion, any developer should not be proposing increasing the density in this R-30 zone.  Mr. Bowne stated that the resident at 32 Copplestone has submitted, for the record, a copy of information regarding an endangered native plant species in this area.  He continued by stating that he had requested that the Farmington River Watershed Association observe the “devastation” that has occurred in the vicinity of Big Brook. Finally, Mr. Bowne, referring to Chapter 11, page 84, </w:t>
      </w:r>
      <w:r>
        <w:rPr>
          <w:u w:val="single"/>
        </w:rPr>
        <w:t>Neighborhood Goals and Policies in the Town of Avon’s Planning of Conservation and Development</w:t>
      </w:r>
      <w:r>
        <w:rPr/>
        <w:t xml:space="preserve"> quoted “there are two (2) significant parcels that should be developed as R-40”, and the developer is proposing R-15 development. Mr. Bowne stated that, in his opinion, no development should be proposed for this parcel that is any less than R-30 and “definitely no condominiums”.</w:t>
      </w:r>
    </w:p>
    <w:p>
      <w:pPr>
        <w:pStyle w:val="Normal"/>
        <w:rPr/>
      </w:pPr>
      <w:r>
        <w:rPr/>
        <w:t>Mr. Hauth, resident at 14 Hadley Drive, expressing his concerns relating to erosion control during construction, inquired how long will it take to develop the property?</w:t>
      </w:r>
    </w:p>
    <w:p>
      <w:pPr>
        <w:pStyle w:val="Normal"/>
        <w:rPr/>
      </w:pPr>
      <w:r>
        <w:rPr/>
        <w:t xml:space="preserve">Mr. Meyers responded by stating, based on their market analysis, development will take approximately three (3) to five (5) years, but no one can absolutely predict the future.  </w:t>
      </w:r>
    </w:p>
    <w:p>
      <w:pPr>
        <w:pStyle w:val="Normal"/>
        <w:rPr/>
      </w:pPr>
      <w:r>
        <w:rPr/>
        <w:t>Mr. Thier inquired, assuming the applicant has acquired all the necessary permits, what is the schedule for the disturbance of the wetlands?</w:t>
      </w:r>
    </w:p>
    <w:p>
      <w:pPr>
        <w:pStyle w:val="Normal"/>
        <w:rPr/>
      </w:pPr>
      <w:r>
        <w:rPr/>
        <w:t>Mr. Ferrigno stated that the first phase of the development will most likely commence with the construction of the sanitary sewer connection through the wetlands and the upland review area.  He continued by stating that Town staff will, however, be consulted with regard to the phasing plan for the proposed development.</w:t>
      </w:r>
    </w:p>
    <w:p>
      <w:pPr>
        <w:pStyle w:val="Normal"/>
        <w:rPr/>
      </w:pPr>
      <w:r>
        <w:rPr/>
        <w:t>Ms. Kohlhoff, resident at 213 Haynes Road, expressed her concerns with regard to how the construction of the proposed sanitary sewer connection will adversely affect the wetlands and the upland review area.  She continued by stating that the upland review area is “there for a reason”.   Ms. Kolhoff also expressed her concern for the possibility of leakage from the proposed sewer, and that it may affect areas downstream from Big Brook.</w:t>
      </w:r>
    </w:p>
    <w:p>
      <w:pPr>
        <w:pStyle w:val="Normal"/>
        <w:rPr/>
      </w:pPr>
      <w:r>
        <w:rPr/>
        <w:t>Mr. Klein responded by stating that the a nine (9) step construction and restoration sequence was recommended in his report, revised on April 1, 2013, which would be overseen by a wetlands scientist from his office.  He continued by stating that the proposed construction and restoration sequence would recommend that the soil be stripped off in layers so that it could then be replaced back in layers; it would involve segregating the top soil layer so that all the plants and  seeds remain in place; a native wetland seed mix will be used to supplement any native plants/seeds; and the area will be properly graded.  He continued by stating that problems with leakage from the proposed sanitary sewer connection are unlikely as a result of the criteria required to protect the wetlands during construction and installation. He continued by stating that as a result of required elevations, it is standard to construct sewers adjacent to water corridors, and the proposed sewer will have no adverse effect to the wetlands.</w:t>
      </w:r>
    </w:p>
    <w:p>
      <w:pPr>
        <w:pStyle w:val="Normal"/>
        <w:rPr/>
      </w:pPr>
      <w:r>
        <w:rPr/>
        <w:t>Ms. Kohlhoff inquired if there was any place, other than through the wetlands, that the proposed sanitary sewer connection could be constructed.</w:t>
      </w:r>
    </w:p>
    <w:p>
      <w:pPr>
        <w:pStyle w:val="Normal"/>
        <w:rPr/>
      </w:pPr>
      <w:r>
        <w:rPr/>
        <w:t>Mr. Klein responded by stating that construction of the  sanitary sewer connection was  chosen for the proposed location as a result of the determination that more ecological damage would occur if the proposed connection was constructed to the west of the wetlands.</w:t>
      </w:r>
    </w:p>
    <w:p>
      <w:pPr>
        <w:pStyle w:val="Normal"/>
        <w:rPr/>
      </w:pPr>
      <w:r>
        <w:rPr/>
        <w:t>Ms. Kohlhoff expressed her concern with regard to “making allowances” to go through the wetlands.</w:t>
      </w:r>
    </w:p>
    <w:p>
      <w:pPr>
        <w:pStyle w:val="Normal"/>
        <w:rPr/>
      </w:pPr>
      <w:r>
        <w:rPr/>
        <w:t>Mr. Thier responded to Ms. Bowne’s, resident at 21 Hammersmith, inquiry by stating that the two (2) water quality ponds are located in the upland review area. Ms. Bowne inquired who, in perpetuity, would be responsible for the maintenance of the proposed water quality ponds.</w:t>
      </w:r>
    </w:p>
    <w:p>
      <w:pPr>
        <w:pStyle w:val="Normal"/>
        <w:rPr/>
      </w:pPr>
      <w:r>
        <w:rPr/>
        <w:t>Mr. Meyers responded by stating that this would be a matter that would be addressed as a condition of approval from the Planning &amp; Zoning Commission.</w:t>
      </w:r>
    </w:p>
    <w:p>
      <w:pPr>
        <w:pStyle w:val="Normal"/>
        <w:rPr/>
      </w:pPr>
      <w:r>
        <w:rPr/>
        <w:t>Mr. McCahill stated that the Town of Avon will eventually own the water quality ponds and the Town will be responsible for their maintenance.</w:t>
      </w:r>
    </w:p>
    <w:p>
      <w:pPr>
        <w:pStyle w:val="Normal"/>
        <w:rPr/>
      </w:pPr>
      <w:r>
        <w:rPr/>
        <w:t>In response to Ms. Bowne’s reference to the drainage systems on Hollister Drive and Sconsett Point, Mr. McCahill stated that these are not water quality ponds.  They are totally different drainage systems. Mr. McCahill added that Sconsett Point is privately owned by the Sconsett Point Association.</w:t>
      </w:r>
    </w:p>
    <w:p>
      <w:pPr>
        <w:pStyle w:val="Normal"/>
        <w:rPr/>
      </w:pPr>
      <w:r>
        <w:rPr/>
        <w:t xml:space="preserve">Mr. Bowne, resident at 21 Hammersmith, stated that his observations indicate that the ponds at Beverly Drive and Woodmont, and Big Brook are not maintained. </w:t>
      </w:r>
    </w:p>
    <w:p>
      <w:pPr>
        <w:pStyle w:val="Normal"/>
        <w:rPr/>
      </w:pPr>
      <w:r>
        <w:rPr/>
        <w:t>Mr. McCahill responded by stating that the Town of Avon does not have a maintenance plan for natural resources, like Big Brook,  in the community.</w:t>
      </w:r>
    </w:p>
    <w:p>
      <w:pPr>
        <w:pStyle w:val="Normal"/>
        <w:rPr/>
      </w:pPr>
      <w:r>
        <w:rPr/>
        <w:t xml:space="preserve">Mr. Aston stated that the sediment control system includes catch basins with two foot (2’) sumps that will collect the sand that enters.  The water would then flow to the Bay Saver separator unit which is a large catch basin system designed to accommodate the low flows and filter any floating oils or debris in the water, stores them in a manhole that is accessible from the street and it also collects any additional siltation from the street.  The treated water would flow to the water quality ponds for a biological treatment and final settlement of any fine sediment.  He continued by stating that water quality ponds have only been implemented within the past seven (7) or eight (8) years.  Prior to that, there were detention basins and very little siltation control.  With the use of water quality basins, maintained by the Department of Public Works on a scheduled basis, the amount of siltation will be negligible.  </w:t>
      </w:r>
    </w:p>
    <w:p>
      <w:pPr>
        <w:pStyle w:val="Normal"/>
        <w:rPr/>
      </w:pPr>
      <w:r>
        <w:rPr/>
        <w:t>Mr. Bowne, resident at 21 Hammersmith, stated that, in his opinion, catch basins will not protect the water quality from the salt and chemicals that can pass through the catch basins.</w:t>
      </w:r>
    </w:p>
    <w:p>
      <w:pPr>
        <w:pStyle w:val="Normal"/>
        <w:rPr/>
      </w:pPr>
      <w:r>
        <w:rPr/>
        <w:t>Mr. Aston stated that Bay Saver units are designed to draw water from below the surface so that oils and floatables are contained in the structure and then pumped out, and disposed of by the Department of Public Works, in the appropriate facilities.</w:t>
      </w:r>
    </w:p>
    <w:p>
      <w:pPr>
        <w:pStyle w:val="Normal"/>
        <w:rPr/>
      </w:pPr>
      <w:r>
        <w:rPr/>
        <w:t xml:space="preserve">Mr. Aston responded to Mr. Thier’s question by stating that he believes that Bay Saver recommends pumping every one (1) to two (2) years but that he would have to research that more thoroughly. To his knowledge it is based on the size of the watershed area, how much sand is used on the roadways and how often the roadways are swept.  Mr. Aston stated that currently Avon does not use much sand. </w:t>
      </w:r>
    </w:p>
    <w:p>
      <w:pPr>
        <w:pStyle w:val="Normal"/>
        <w:rPr/>
      </w:pPr>
      <w:r>
        <w:rPr/>
        <w:t>Mr. Jennings, resident at 69 Haynes Road, inquired why the proposed sewer connection has to be constructed within the wetlands or upland review area.</w:t>
      </w:r>
    </w:p>
    <w:p>
      <w:pPr>
        <w:pStyle w:val="Normal"/>
        <w:rPr/>
      </w:pPr>
      <w:r>
        <w:rPr/>
        <w:t xml:space="preserve">Mr. Aston responded by stating that sewers are gravity systems that have to flow downhill and therefore they are located at the lowest portion of the site, to be economically feasible for maintenance.  He continued by stating if the sewage followed the roadway, a pump station would have to be added, imposing more expense with regard to maintenance on the Town.  Mr. Aston stated that the proposed sewer construction in the wetlands could be installed at a shallow depth of less than five feet (5’) and that it could be completed in less than one and one half (1½) days, as opposed to being deeper and taking to four (4) to five (5) days to be completed. Mr. Aston clarified that construction activities are not prohibited in the upland review area, but any activity is subject to review from this Commission. </w:t>
      </w:r>
    </w:p>
    <w:p>
      <w:pPr>
        <w:pStyle w:val="Normal"/>
        <w:rPr/>
      </w:pPr>
      <w:r>
        <w:rPr/>
        <w:t xml:space="preserve">Mr. Thier clarified the jurisdiction of the Commission for the regulation of activity in the upland review area.  </w:t>
      </w:r>
    </w:p>
    <w:p>
      <w:pPr>
        <w:pStyle w:val="Normal"/>
        <w:rPr/>
      </w:pPr>
      <w:r>
        <w:rPr/>
        <w:t>Mr. Kisner, resident at 3 Hammersmith, stated that it is his understanding that the proposed sewer connection will be constructed through the wetlands because it is more economically feasible and profitable for the builder.</w:t>
      </w:r>
    </w:p>
    <w:p>
      <w:pPr>
        <w:pStyle w:val="Normal"/>
        <w:rPr/>
      </w:pPr>
      <w:r>
        <w:rPr/>
        <w:t>Mr. Meyers responded by stating that the location for the proposed sewer connection was chosen to minimize the ecological damage and to prevent imposing a greater expense to the Town for the cost of maintaining a pump station.  The chosen location has nothing to do with the developer making a profit.</w:t>
      </w:r>
    </w:p>
    <w:p>
      <w:pPr>
        <w:pStyle w:val="Normal"/>
        <w:rPr/>
      </w:pPr>
      <w:r>
        <w:rPr/>
        <w:t>Mr. Love, resident at 11 Hammersmith, requested clarification of what happens to the water quality ponds during periods of high rainfall.</w:t>
      </w:r>
    </w:p>
    <w:p>
      <w:pPr>
        <w:pStyle w:val="Normal"/>
        <w:rPr/>
      </w:pPr>
      <w:r>
        <w:rPr/>
        <w:t xml:space="preserve">Mr. Aston responded by stating that during normal rain cycle, the water quality basins would fill, overflow the vegetative weir, flow through the wetlands to Big Brook and channel flow downstream.  After the high rainfall season, the basin will fill to approximately two feet (2’).  The water will slowly leach into the soil towards Big Brook, as it currently does, and the water quality basins will be dry in between rain cycles. </w:t>
      </w:r>
    </w:p>
    <w:p>
      <w:pPr>
        <w:pStyle w:val="Normal"/>
        <w:rPr/>
      </w:pPr>
      <w:r>
        <w:rPr/>
        <w:t>Mr. Thier inquired as to what the elevation was from the top of the basins to the high point of the water in Big Brook.</w:t>
      </w:r>
    </w:p>
    <w:p>
      <w:pPr>
        <w:pStyle w:val="Normal"/>
        <w:rPr/>
      </w:pPr>
      <w:r>
        <w:rPr/>
        <w:t>Mr. Aston responded by stating that the outlets are approximately ten feet (10’) above the limit of the wetlands and they are a distance of approximately one hundred fifty feet (150’) to two hundred (200’) feet away from Big Brook.  Mr. Aston stated that during a storm event, the flow would occur in the south basin within hours of the north basin.</w:t>
      </w:r>
    </w:p>
    <w:p>
      <w:pPr>
        <w:pStyle w:val="Normal"/>
        <w:rPr/>
      </w:pPr>
      <w:r>
        <w:rPr/>
        <w:t>Mr. Love inquired where the water flows from Big Brook.</w:t>
      </w:r>
    </w:p>
    <w:p>
      <w:pPr>
        <w:pStyle w:val="Normal"/>
        <w:rPr/>
      </w:pPr>
      <w:r>
        <w:rPr/>
        <w:t>Mr. Aston responded by stating that he has submitted the Jefferson Crossing &amp; Southampton Village Drainage Computations, dated February, 2013, to the Town Engineering Department. His report also includes a study of the potential impact to Big Brook.  His report determined that the flow in Big Brook will remain the same.</w:t>
      </w:r>
    </w:p>
    <w:p>
      <w:pPr>
        <w:pStyle w:val="Normal"/>
        <w:rPr/>
      </w:pPr>
      <w:r>
        <w:rPr/>
        <w:t>Mr. Goodman, resident at 56 Copplestone, stated that he has concerns that once the development commences, there will be flooding.</w:t>
      </w:r>
    </w:p>
    <w:p>
      <w:pPr>
        <w:pStyle w:val="Normal"/>
        <w:rPr/>
      </w:pPr>
      <w:r>
        <w:rPr/>
        <w:t>Mr. Aston responded by stating that the net flow in Big Brook will be no worse than it exists at the present time.  Mr. Aston continued by stating he has produced a highly technical hydrograph report on the study of Big Brook concluding that at peak time there is no increase in water flow.  He added that the maximum water level in Big Brook will sustain a longer time when the water is high.  Mr. Aston stated that this representation was based on the complete development of the property.</w:t>
      </w:r>
    </w:p>
    <w:p>
      <w:pPr>
        <w:pStyle w:val="Normal"/>
        <w:rPr/>
      </w:pPr>
      <w:r>
        <w:rPr/>
        <w:t>Mr. McCahill stated that the Jefferson Crossing &amp; Southampton Village Drainage Computations, dated February, 2013, have been submitted for the file for the application which is pending with the Inland Wetlands Commission.</w:t>
      </w:r>
    </w:p>
    <w:p>
      <w:pPr>
        <w:pStyle w:val="Normal"/>
        <w:rPr/>
      </w:pPr>
      <w:r>
        <w:rPr/>
        <w:t>Mr. Applefield requested more information with regard to the timing and the amount of water that will flow to Big Brook.</w:t>
      </w:r>
    </w:p>
    <w:p>
      <w:pPr>
        <w:pStyle w:val="Normal"/>
        <w:rPr/>
      </w:pPr>
      <w:r>
        <w:rPr/>
        <w:t>Mr. Aston responded by stating that there is an increase in the amount of water flowing into Big Brook but its maximum water surface never increases. The water flow is spread out over a longer time so the water will be higher a little longer, but the level of the water will never be higher than it is now. The water surface will not flood more in the future than it does currently. The amount of water will increase in Big Brook but the peak flow will not increase.</w:t>
      </w:r>
    </w:p>
    <w:p>
      <w:pPr>
        <w:pStyle w:val="Normal"/>
        <w:rPr/>
      </w:pPr>
      <w:r>
        <w:rPr/>
        <w:t>Mr. Thier stated that the gallons of water per hour that pass a given point will stay the same; the additional gallons will go into the additional time.</w:t>
      </w:r>
    </w:p>
    <w:p>
      <w:pPr>
        <w:pStyle w:val="Normal"/>
        <w:rPr/>
      </w:pPr>
      <w:r>
        <w:rPr/>
        <w:t>Mr. Ferrigno stated that approximately fifty six (56) test holes were completed in search of ledge.  No ledge was found. He continued by stating that percolation tests were not necessary as a result of the proposed use of sewers for the proposed development.</w:t>
      </w:r>
    </w:p>
    <w:p>
      <w:pPr>
        <w:pStyle w:val="Normal"/>
        <w:rPr/>
      </w:pPr>
      <w:r>
        <w:rPr/>
        <w:t>Mr. Aston stated that all the runoff water from the roadways will follow their natural flow to Big Brook.</w:t>
      </w:r>
    </w:p>
    <w:p>
      <w:pPr>
        <w:pStyle w:val="Normal"/>
        <w:rPr/>
      </w:pPr>
      <w:r>
        <w:rPr/>
        <w:t>Mr. Bowne, resident at 21 Hammersmith, stated that, in his opinion, there is ledge at the lower level of the site.  He again expressed his concerns with the contaminants, depth of water in Big Brook and problems downstream after a heavy storm.</w:t>
      </w:r>
    </w:p>
    <w:p>
      <w:pPr>
        <w:pStyle w:val="Normal"/>
        <w:rPr/>
      </w:pPr>
      <w:r>
        <w:rPr/>
        <w:t>Mr. Kohlhoff, resident at 213 Haynes Road, asked for clarification of the difference between a catch basin and a water quality pond.</w:t>
      </w:r>
    </w:p>
    <w:p>
      <w:pPr>
        <w:pStyle w:val="Normal"/>
        <w:rPr/>
      </w:pPr>
      <w:r>
        <w:rPr/>
        <w:t>Mr. Klein responded by stating that a catch basin is located in the roadway, approximately six feet (6’) deep, with the bottom two feet (2’) containing a sump pump and  a pipe two feet (2’) above the bottom that allows water to flow out and the sand to collect in the bottom of the basin.  He continued by stating that the water quality basins are large, shallow, graded areas that provide for treatment of water quality as a requirement of the Department of Energy and Environmental Protection (DEEP) and they will serve to prevent problems with sedimentation in ponds and streams as has been discussed this evening.  In Mr. Klein’s opinion, past outdated land development methods and the use of road sand may be partially responsible for the sedimentation problems in the ponds, streams and watercourses.</w:t>
      </w:r>
    </w:p>
    <w:p>
      <w:pPr>
        <w:pStyle w:val="Normal"/>
        <w:rPr/>
      </w:pPr>
      <w:r>
        <w:rPr/>
        <w:t>Mr. Klein stated that water quality basins and water quality ponds are the same.</w:t>
      </w:r>
    </w:p>
    <w:p>
      <w:pPr>
        <w:pStyle w:val="Normal"/>
        <w:rPr/>
      </w:pPr>
      <w:r>
        <w:rPr/>
        <w:t>Mr. Kohlhoff stated that he disagrees and stated that ponds imply standing water.  He expressed his concerns for areas that will contain standing water.</w:t>
      </w:r>
    </w:p>
    <w:p>
      <w:pPr>
        <w:pStyle w:val="Normal"/>
        <w:rPr/>
      </w:pPr>
      <w:r>
        <w:rPr/>
        <w:t>Mr. Klein stated, whether you call these areas storm water basins or storm water ponds, they will dry out between rainstorm events.  The water quality standards require that they be installed in new developments in the State of Connecticut to help maintain the quality of the stormwater.</w:t>
      </w:r>
    </w:p>
    <w:p>
      <w:pPr>
        <w:pStyle w:val="Normal"/>
        <w:rPr/>
      </w:pPr>
      <w:r>
        <w:rPr/>
        <w:t xml:space="preserve">Mr. Thier stated that for the purposes of this discussion, the term “water quality pond” will be used.    </w:t>
      </w:r>
    </w:p>
    <w:p>
      <w:pPr>
        <w:pStyle w:val="Normal"/>
        <w:rPr/>
      </w:pPr>
      <w:r>
        <w:rPr/>
        <w:t>Mr. McCahill stated that Mr. Klein was referring to the Storm Water Manual, 2004 produced by the Department of Environmental Protection, currently known as the DEEP,  that set the requirements for water quality treatment.</w:t>
      </w:r>
    </w:p>
    <w:p>
      <w:pPr>
        <w:pStyle w:val="Normal"/>
        <w:rPr/>
      </w:pPr>
      <w:r>
        <w:rPr/>
        <w:t>Mr. Jennings, resident at 69 Haynes Road, distributed pictures he had taken of wetlands habitat and stated that he does not want the Commission to lose sight of the importance of the wetlands in this regard.</w:t>
      </w:r>
    </w:p>
    <w:p>
      <w:pPr>
        <w:pStyle w:val="Normal"/>
        <w:rPr/>
      </w:pPr>
      <w:r>
        <w:rPr/>
        <w:t>Mr. Kohlhoff stated that according to Mr. Klein’s report, revised April 1, 2013, that the stubs at Lenox Road and Haynes Road are moderately well drained soils.  He assumes that if Mr. Klein determined an area did not contain wetlands, Mr. Klein did not include detailed evaluations of the areas in his report.</w:t>
      </w:r>
    </w:p>
    <w:p>
      <w:pPr>
        <w:pStyle w:val="Normal"/>
        <w:rPr/>
      </w:pPr>
      <w:r>
        <w:rPr/>
        <w:t>Mr. Klein stated that this statement is not accurate.  He continued by stating that details of non-wetland soils were not mapped out.  Mr. Klein stated that several hundred hand borings were completed on the site.  It is not standard practice to record the results of all the borings because of the difficulties that can occur during the boring process. One may have to move up or down slope to determine accurate results. Mr. Klein stated that at the Lenox Road stub, he determined that the soil was well drained and the stub at Haynes Road is moderately well drained soils.  Mr. Klein explained that moderately well drained soils are soils that have a seasonally high water table (maximum 18”- 40”).  Poorly drained soils have a seasonably high water table that is higher than 18”- 40”.  Very poorly drained soils have a seasonably high water table that is very close to the surface and can be within six inches (6”) throughout the year.</w:t>
      </w:r>
    </w:p>
    <w:p>
      <w:pPr>
        <w:pStyle w:val="Normal"/>
        <w:rPr/>
      </w:pPr>
      <w:r>
        <w:rPr/>
        <w:t>Mr. Kohlhoff stated that the area adjacent to the Haynes Road stub remains wet ten (10) out of twelve (12) months of the year.</w:t>
      </w:r>
    </w:p>
    <w:p>
      <w:pPr>
        <w:pStyle w:val="Normal"/>
        <w:rPr/>
      </w:pPr>
      <w:r>
        <w:rPr/>
        <w:t>Mr. Klein responded by stating that he conducted approximately ten (10) borings in the area to which Mr. Kohlhoff referred.  Mr. Klein continued by stating the criteria for identifying drainage class relates to conditions during the growing season.</w:t>
      </w:r>
    </w:p>
    <w:p>
      <w:pPr>
        <w:pStyle w:val="Normal"/>
        <w:rPr/>
      </w:pPr>
      <w:r>
        <w:rPr/>
        <w:t>Mr. Meyers clarified that the definition of wetlands is determined by soil types and not simply the presence of water.</w:t>
      </w:r>
    </w:p>
    <w:p>
      <w:pPr>
        <w:pStyle w:val="Normal"/>
        <w:rPr/>
      </w:pPr>
      <w:r>
        <w:rPr/>
        <w:t>Mr. Applefield inquired how wetland soils are identified.</w:t>
      </w:r>
    </w:p>
    <w:p>
      <w:pPr>
        <w:pStyle w:val="Normal"/>
        <w:rPr/>
      </w:pPr>
      <w:r>
        <w:rPr/>
        <w:t>Mr. Klein responded by stating that wetlands are identified by the color of the soils, changes in colors, and patterns of the soil which are a long term indication of the height of the seasonal high water table.  The soil is a long term integrator of the environmental conditions for wetlands.</w:t>
      </w:r>
    </w:p>
    <w:p>
      <w:pPr>
        <w:pStyle w:val="Normal"/>
        <w:rPr/>
      </w:pPr>
      <w:r>
        <w:rPr/>
        <w:t xml:space="preserve">Mr. Klein, in response to Mr. Thier’s question, stated that there is some interpretation that is involved when delineating wetlands.  Mr. Klein continued by stating that soil types are determined through field examinations as well as a review of the official </w:t>
      </w:r>
      <w:r>
        <w:rPr>
          <w:u w:val="single"/>
        </w:rPr>
        <w:t xml:space="preserve">Soil Survey of the State of Connecticut </w:t>
      </w:r>
      <w:r>
        <w:rPr/>
        <w:t xml:space="preserve">(NRCS, 2003).  Field examinations include borings that examine the upper twenty inches (20”), unless there is a disturbance that would require a deeper boring.  </w:t>
      </w:r>
    </w:p>
    <w:p>
      <w:pPr>
        <w:pStyle w:val="Normal"/>
        <w:rPr/>
      </w:pPr>
      <w:r>
        <w:rPr/>
        <w:t xml:space="preserve">The circumference of a boring is typically three inches (3”), unless the soil is very stony.  In these instances, a spade would be used, which could create a one foot (1’) diameter hole.   </w:t>
      </w:r>
    </w:p>
    <w:p>
      <w:pPr>
        <w:pStyle w:val="Normal"/>
        <w:rPr/>
      </w:pPr>
      <w:r>
        <w:rPr/>
        <w:t>Mr. Short stated, it is his understanding, that because the presence of water on the surface can fluctuate over time, what is more consistent is the transformation of the soil when determining wetland soil.  He continued by stating that the issue is not if there is the presence of water or wet soil, but how that water  has transformed the soil over time.</w:t>
      </w:r>
    </w:p>
    <w:p>
      <w:pPr>
        <w:pStyle w:val="Normal"/>
        <w:rPr/>
      </w:pPr>
      <w:r>
        <w:rPr/>
        <w:t>Mr. Klein confirmed Mr. Short’s statement.</w:t>
      </w:r>
    </w:p>
    <w:p>
      <w:pPr>
        <w:pStyle w:val="Normal"/>
        <w:rPr/>
      </w:pPr>
      <w:r>
        <w:rPr/>
        <w:t>Mr. Applefield inquired what colors are indicative of wetlands soils.</w:t>
      </w:r>
    </w:p>
    <w:p>
      <w:pPr>
        <w:pStyle w:val="Normal"/>
        <w:rPr/>
      </w:pPr>
      <w:r>
        <w:rPr/>
        <w:t xml:space="preserve">Mr. Klein responded by stating that wetland soils are duller in color.  Wetland soils in Connecticut range from red to brown to olive.  Within the three broad color categories wetlands soils are duller/grayer colors.  </w:t>
      </w:r>
    </w:p>
    <w:p>
      <w:pPr>
        <w:pStyle w:val="Normal"/>
        <w:rPr/>
      </w:pPr>
      <w:r>
        <w:rPr/>
        <w:t xml:space="preserve">In response to Mr. Nylin’s resident at 201 Haynes Road,  question, Mr. Thier confirmed that the Commission is asking questions, most of which they already know the answer to, but that these questions are for the benefit of the many residents present this evening who may be unfamiliar with the basic information this Commission has the responsibility to review and who may need more information to ask questions. </w:t>
      </w:r>
    </w:p>
    <w:p>
      <w:pPr>
        <w:pStyle w:val="Normal"/>
        <w:rPr/>
      </w:pPr>
      <w:r>
        <w:rPr/>
        <w:t>Ms. Carney stated that she would question the purpose of Mr. Nylin’s question.  She continued by stating that she would like clarification as to whether there was just a request for more information or was there a question with regard to Mr. Klein’s parameters of the wetlands.</w:t>
      </w:r>
    </w:p>
    <w:p>
      <w:pPr>
        <w:pStyle w:val="Normal"/>
        <w:rPr/>
      </w:pPr>
      <w:r>
        <w:rPr/>
        <w:t>Mr. Kohlhoff , resident at 213 Haynes Road, responded by stating that it is both informational and a question with regard to the soil scientist’s findings.  Mr. Kohlhoff continued by stating that he had consulted with a geologist and other soil scientists, all of which indicated it is a very ocular science and it is left a lot to interpretation. Mr. Kohlhoff  is not concerned with where Mr. Klein has delineated the wetlands, but he is still concerned with the wetness at the two road stubs located at Lenox Road and Haynes Road and on the property at 207 Haynes Road.  He would like to see a more detailed report showing exactly where the soil samples were examined.</w:t>
      </w:r>
    </w:p>
    <w:p>
      <w:pPr>
        <w:pStyle w:val="Normal"/>
        <w:rPr/>
      </w:pPr>
      <w:r>
        <w:rPr/>
        <w:t>Mr. Klein responded by reiterating that he conducted hundreds of borings associated with this property and that it would be difficult to record all the results and locations of each one.  He continued by stating that he had mentioned at the March 5, 2013 Inland Wetlands Commission meeting that he very carefully examined the area that Mr. Kohlhoff  is concerned about and observed a gentle swale that had evidence, after rainstorm events or snowmelt events, that there may be water moving across the surface.  Mr. Klein stated that he dug twenty (20) to thirty (30) borings throughout the swale and did not identify mappable, poorly drained soil in the area.</w:t>
      </w:r>
    </w:p>
    <w:p>
      <w:pPr>
        <w:pStyle w:val="Normal"/>
        <w:rPr/>
      </w:pPr>
      <w:r>
        <w:rPr/>
        <w:t xml:space="preserve">He continued by stating that the same was true for the Haynes Road stub.   </w:t>
      </w:r>
    </w:p>
    <w:p>
      <w:pPr>
        <w:pStyle w:val="Normal"/>
        <w:rPr/>
      </w:pPr>
      <w:r>
        <w:rPr/>
        <w:t>Mr. Kohlhoff inquired if he would be permitted to have his own soil scientist examine the property owned by the Town and the parcel located adjacent to the Haynes Road stub.</w:t>
      </w:r>
    </w:p>
    <w:p>
      <w:pPr>
        <w:pStyle w:val="Normal"/>
        <w:rPr/>
      </w:pPr>
      <w:r>
        <w:rPr/>
        <w:t xml:space="preserve">Mr. Thier stated that any expert testimony submitted to the Commission would be reviewed but access to the property has to be granted by the owner of the property. He suggested that Mr. Kohlhoff coordinate with Mr. McCahill for access to the appropriate owner.  </w:t>
      </w:r>
    </w:p>
    <w:p>
      <w:pPr>
        <w:pStyle w:val="Normal"/>
        <w:rPr/>
      </w:pPr>
      <w:r>
        <w:rPr/>
        <w:t>Mr. McCahill suggested that Mr. Kohlhoff submit a formal request to access Town owned property and include who and when Mr. Kohlhoff’s expert(s) will be visiting the Town owned property.</w:t>
      </w:r>
    </w:p>
    <w:p>
      <w:pPr>
        <w:pStyle w:val="Normal"/>
        <w:rPr/>
      </w:pPr>
      <w:r>
        <w:rPr/>
        <w:t>Mr. Meyers stated that he had requested such permission from Mr. McCahill for Mr. Klein to conduct his research.</w:t>
      </w:r>
    </w:p>
    <w:p>
      <w:pPr>
        <w:pStyle w:val="Normal"/>
        <w:rPr/>
      </w:pPr>
      <w:r>
        <w:rPr/>
        <w:t xml:space="preserve">Mr. Klein responded to Mr. Bowne’s question by stating that once the general transition zone within which the wetland boundary lay was established, there was no reason to explore further down slope in terms of the soil delineation. However, the entire property was walked to look at his biological and hydrological characteristics in order to complete the wetland evaluation.  </w:t>
      </w:r>
    </w:p>
    <w:p>
      <w:pPr>
        <w:pStyle w:val="Normal"/>
        <w:rPr/>
      </w:pPr>
      <w:r>
        <w:rPr/>
        <w:t>Mr. Bowne, resident at 21 Hammersmith, stated that there is evidence that the entire area is wet and it has been devastated over the past thirty (30) years. He inquired if the red soil is an indication of clay.</w:t>
      </w:r>
    </w:p>
    <w:p>
      <w:pPr>
        <w:pStyle w:val="Normal"/>
        <w:rPr/>
      </w:pPr>
      <w:r>
        <w:rPr/>
        <w:t>Mr. Klein responded by stating that red soil is an indication of the parent material of the soil and the degree of leaching that has occurred and not an indication of clay. He continued by stating that the wetland adjacent to Big Brook is very poorly drained and that it has a seasonal high water table very close to the surface year round.</w:t>
      </w:r>
    </w:p>
    <w:p>
      <w:pPr>
        <w:pStyle w:val="Normal"/>
        <w:rPr/>
      </w:pPr>
      <w:r>
        <w:rPr/>
        <w:t>Mr. Bowne inquired if Big Brook could be dredged.</w:t>
      </w:r>
    </w:p>
    <w:p>
      <w:pPr>
        <w:pStyle w:val="Normal"/>
        <w:rPr/>
      </w:pPr>
      <w:r>
        <w:rPr/>
        <w:t xml:space="preserve">Mr. Thier responded by stating that the first step is to contact the Department of Public Works for this request. </w:t>
      </w:r>
    </w:p>
    <w:p>
      <w:pPr>
        <w:pStyle w:val="Normal"/>
        <w:rPr/>
      </w:pPr>
      <w:r>
        <w:rPr/>
        <w:t>Mr. Shieker, resident at 15 Hadley Drive, inquired as to whether the Commission will be hiring its own experts with regard to this application.</w:t>
      </w:r>
    </w:p>
    <w:p>
      <w:pPr>
        <w:pStyle w:val="Normal"/>
        <w:rPr/>
      </w:pPr>
      <w:r>
        <w:rPr/>
        <w:t xml:space="preserve">Mr. Thier responded by stating that the Commission has the ability to hire its own experts.  He continued by stating that he has no other comment on this subject at this time. </w:t>
      </w:r>
    </w:p>
    <w:p>
      <w:pPr>
        <w:pStyle w:val="Normal"/>
        <w:rPr/>
      </w:pPr>
      <w:r>
        <w:rPr/>
        <w:t>Ms. Stein, resident at 27 Lenox Road, inquired what the wildlife habitat study will include.</w:t>
      </w:r>
    </w:p>
    <w:p>
      <w:pPr>
        <w:pStyle w:val="Normal"/>
        <w:rPr/>
      </w:pPr>
      <w:r>
        <w:rPr/>
        <w:t>Mr. Klein stated that the study will be specifically researching amphibian breeding in Wetland #2.  He continued by stating that Wetland #2 may have the hydrological characteristics that would allow it to provide an important breeding area.  Mr. Klein stated that certain amphibians tend to breed in the temporarily ponded areas and rely on both wetland and non-wetland areas at different times in their life cycle.  This research should be completed by the May 7, 2013 Inland Wetlands Commission meeting.</w:t>
      </w:r>
    </w:p>
    <w:p>
      <w:pPr>
        <w:pStyle w:val="Normal"/>
        <w:rPr/>
      </w:pPr>
      <w:r>
        <w:rPr/>
        <w:t>Mr. Kuzman, resident at 30 Lennox Road, stated that he can attest to hearing some “peeping” activity.</w:t>
      </w:r>
    </w:p>
    <w:p>
      <w:pPr>
        <w:pStyle w:val="Normal"/>
        <w:rPr/>
      </w:pPr>
      <w:r>
        <w:rPr/>
        <w:t>Mr. Thier stated that this public hearing will be continued to the May 7, 2013 Inland Wetlands Commission meeting.</w:t>
      </w:r>
    </w:p>
    <w:p>
      <w:pPr>
        <w:pStyle w:val="Normal"/>
        <w:rPr/>
      </w:pPr>
      <w:r>
        <w:rPr/>
        <w:t>Mr. Meyers confirmed that there may be modifications to the application in the vicinity of Wetland #2.</w:t>
      </w:r>
    </w:p>
    <w:p>
      <w:pPr>
        <w:pStyle w:val="Normal"/>
        <w:rPr/>
      </w:pPr>
      <w:r>
        <w:rPr/>
        <w:t>Mr. Kohlhoff, resident at 213 Haynes Road, requested that any new information be available at least seven (7) days in advance of the next meeting.</w:t>
      </w:r>
    </w:p>
    <w:p>
      <w:pPr>
        <w:pStyle w:val="Normal"/>
        <w:rPr/>
      </w:pPr>
      <w:r>
        <w:rPr/>
        <w:t>Ms. Dean and Mr. Beauchamp had no questions at this time.</w:t>
      </w:r>
    </w:p>
    <w:p>
      <w:pPr>
        <w:pStyle w:val="Normal"/>
        <w:rPr/>
      </w:pPr>
      <w:r>
        <w:rPr/>
        <w:t>Ms. Carney stated that she had some concerns about the potential impact to Big Brook but that Mr. Klein had explained sufficiently for her that there will be no adverse impact as a result of the proposed activities associated with this application.</w:t>
      </w:r>
    </w:p>
    <w:p>
      <w:pPr>
        <w:pStyle w:val="Normal"/>
        <w:rPr/>
      </w:pPr>
      <w:r>
        <w:rPr/>
        <w:t xml:space="preserve">Mr. Short, referring to activity #8 and #10, inquired if it is possible to remove the proposed regulated activities from the upland review area. </w:t>
      </w:r>
    </w:p>
    <w:p>
      <w:pPr>
        <w:pStyle w:val="Normal"/>
        <w:rPr/>
      </w:pPr>
      <w:r>
        <w:rPr/>
        <w:t>Mr. Aston responded by stating that the property line is located in the upland review area. He continued by stating that the proposed regulated activity is required for a foundation drain for the proposed house.  The proposed house location was determined by the property lines and setback requirements and to ensure the proposed home has a back yard.</w:t>
      </w:r>
    </w:p>
    <w:p>
      <w:pPr>
        <w:pStyle w:val="Normal"/>
        <w:rPr/>
      </w:pPr>
      <w:r>
        <w:rPr/>
        <w:t>Mr. Meyers stated that possible modifications to the application with regard to the roadway may affect the location of the proposed home on this parcel.</w:t>
      </w:r>
    </w:p>
    <w:p>
      <w:pPr>
        <w:pStyle w:val="Normal"/>
        <w:rPr/>
      </w:pPr>
      <w:r>
        <w:rPr/>
        <w:t>Mr. Short asked what is the distance of the south water quality basin from the edge of the wetland?  He continued by asking if the south water quality basin has to be as close as it is proposed to the wetland.</w:t>
      </w:r>
    </w:p>
    <w:p>
      <w:pPr>
        <w:pStyle w:val="Normal"/>
        <w:rPr/>
      </w:pPr>
      <w:r>
        <w:rPr/>
        <w:t>Mr. Aston responded by stating that the proposed location is the flattest area and therefore this location would require less excavation.  The slope of the ground gets steeper further away from the wetland and this location would require more excavation and it would create more disturbance.</w:t>
      </w:r>
    </w:p>
    <w:p>
      <w:pPr>
        <w:pStyle w:val="Normal"/>
        <w:rPr/>
      </w:pPr>
      <w:r>
        <w:rPr/>
        <w:t>Mr. Thier requested, for the next meeting, that the wetlands be shown in another color beside white, possibly green.</w:t>
      </w:r>
    </w:p>
    <w:p>
      <w:pPr>
        <w:pStyle w:val="Normal"/>
        <w:rPr/>
      </w:pPr>
      <w:r>
        <w:rPr/>
        <w:t>Mr. Usich asked what will be the duration of proposed sewer construction in Wetland #1?</w:t>
      </w:r>
    </w:p>
    <w:p>
      <w:pPr>
        <w:pStyle w:val="Normal"/>
        <w:rPr/>
      </w:pPr>
      <w:r>
        <w:rPr/>
        <w:t>Mr. Ferrigno responded by stating one (1) to one and one half (1½) days.</w:t>
      </w:r>
    </w:p>
    <w:p>
      <w:pPr>
        <w:pStyle w:val="Normal"/>
        <w:rPr/>
      </w:pPr>
      <w:r>
        <w:rPr/>
        <w:t>Mr. Usich inquired if, hypothetically, the proposed sewer was located outside of the wetland and experienced a failure, would the impact be a similar impact if the proposed sewer was located within the wetland.</w:t>
      </w:r>
    </w:p>
    <w:p>
      <w:pPr>
        <w:pStyle w:val="Normal"/>
        <w:rPr/>
      </w:pPr>
      <w:r>
        <w:rPr/>
        <w:t>Mr. Meyers responded by stating that the repairs would be more difficult as a result of the proposed sewer being located in deeper ground.</w:t>
      </w:r>
    </w:p>
    <w:p>
      <w:pPr>
        <w:pStyle w:val="Normal"/>
        <w:rPr/>
      </w:pPr>
      <w:r>
        <w:rPr/>
        <w:t>Mr. Applefield inquired which homes would the proposed sewer serve?</w:t>
      </w:r>
    </w:p>
    <w:p>
      <w:pPr>
        <w:pStyle w:val="Normal"/>
        <w:rPr/>
      </w:pPr>
      <w:r>
        <w:rPr/>
        <w:t>Mr. Aston responded by stating that the proposed sewer through the wetland would serve approximately twenty five (25) to thirty (30) homes in the northern portion of the property.</w:t>
      </w:r>
    </w:p>
    <w:p>
      <w:pPr>
        <w:pStyle w:val="Normal"/>
        <w:rPr/>
      </w:pPr>
      <w:r>
        <w:rPr/>
        <w:t>Mr. Applefied inquired why, for example proposed parcel #3010055, could not be connected to the sewer connection in Jefferson Crossing?</w:t>
      </w:r>
    </w:p>
    <w:p>
      <w:pPr>
        <w:pStyle w:val="Normal"/>
        <w:rPr/>
      </w:pPr>
      <w:r>
        <w:rPr/>
        <w:t>Mr. Aston responded by stating that more trees would have to be removed in order to accommodate his modification.  He continued by stating that the proposed plan is to initially cut only the trees that need to be removed for the roadway.  A site plan will be completed for each lot and they would only clear the trees needed to build the house on a particular lot.</w:t>
      </w:r>
    </w:p>
    <w:p>
      <w:pPr>
        <w:pStyle w:val="Normal"/>
        <w:rPr/>
      </w:pPr>
      <w:r>
        <w:rPr/>
        <w:t>Mr. Applefield stated that there will be a significant change in the forest cover as construction proceeds. He continued by asking why the sewage from the homes in the north portion of the property cannot flow north and connect to the sewers that are currently in the Lenox Road area.  His understanding is that there are agreements in place with regard to the adjacent Towns, sewer shed and he is requesting more information.</w:t>
      </w:r>
    </w:p>
    <w:p>
      <w:pPr>
        <w:pStyle w:val="Normal"/>
        <w:rPr/>
      </w:pPr>
      <w:r>
        <w:rPr/>
        <w:t xml:space="preserve">Mr. Aston stated that there are three (3) inter Town agreements, in writing, with Simsbury, Canton and Farmington, which address the flow of sewage to each of these three (3) treatment plants.  Mr. Aston stated that the entire parcel has been designated to flow to Simsbury. The areas of Lenox Road and Farmington Woods have been designated to flow to Farmington through the Roaring Brook inceptor.  </w:t>
      </w:r>
    </w:p>
    <w:p>
      <w:pPr>
        <w:pStyle w:val="Normal"/>
        <w:rPr/>
      </w:pPr>
      <w:r>
        <w:rPr/>
        <w:t>Mr. Applefield stated that his decision on this application would be based on whether there exists a prudent and feasible alternative. He continued by stating that it seems prudent and feasible to connect to an existing sewer system that is closer to the development.</w:t>
      </w:r>
    </w:p>
    <w:p>
      <w:pPr>
        <w:pStyle w:val="Normal"/>
        <w:rPr/>
      </w:pPr>
      <w:r>
        <w:rPr/>
        <w:t>Mr. Aston responded by stating that, if the applicant could obtain permission from Farmington to accept the extra flow of sewage, a pump station would be necessary to serve the twenty five (25) to thirty (30) homes.</w:t>
      </w:r>
    </w:p>
    <w:p>
      <w:pPr>
        <w:pStyle w:val="Normal"/>
        <w:rPr/>
      </w:pPr>
      <w:r>
        <w:rPr/>
        <w:t>Mr. Applefield stated that he would need more topographic information to make that decision.</w:t>
      </w:r>
    </w:p>
    <w:p>
      <w:pPr>
        <w:pStyle w:val="Normal"/>
        <w:rPr/>
      </w:pPr>
      <w:r>
        <w:rPr/>
        <w:t>Mr. Aston stated that there would be approximately a forty feet (40’) difference in elevation that would not work by gravity and would require a pumping station.</w:t>
      </w:r>
    </w:p>
    <w:p>
      <w:pPr>
        <w:pStyle w:val="Normal"/>
        <w:rPr/>
      </w:pPr>
      <w:r>
        <w:rPr/>
        <w:t>Mr. Applefield would like more information with regard to understanding why the sewage cannot flow in a northerly direction which would therefore eliminate the proposed sewer connection through the wetlands.</w:t>
      </w:r>
    </w:p>
    <w:p>
      <w:pPr>
        <w:pStyle w:val="Normal"/>
        <w:rPr/>
      </w:pPr>
      <w:r>
        <w:rPr/>
        <w:t xml:space="preserve">Mr. McCahill responded by stating that Mr. Applefield should request, from the developer, that he provide additional information as to the current sewer shed agreements and have the developer approach the Engineering Department for an answer.                                                              </w:t>
      </w:r>
    </w:p>
    <w:p>
      <w:pPr>
        <w:pStyle w:val="Normal"/>
        <w:rPr/>
      </w:pPr>
      <w:r>
        <w:rPr/>
        <w:t>Mr. Applefield stated that based on the current information he would be inclined to deny the application as there may be a prudent and feasible alternative with regard to the sewage connection for the proposed homes on the proposed extension of Lenox Road.</w:t>
      </w:r>
    </w:p>
    <w:p>
      <w:pPr>
        <w:pStyle w:val="Normal"/>
        <w:rPr/>
      </w:pPr>
      <w:r>
        <w:rPr/>
        <w:t>Mr. Applefield, referring the Wetland #2, inquired if Wetland #2 would be the recipient of all the runoff from the roadway.</w:t>
      </w:r>
    </w:p>
    <w:p>
      <w:pPr>
        <w:pStyle w:val="Normal"/>
        <w:rPr/>
      </w:pPr>
      <w:r>
        <w:rPr/>
        <w:t>Mr. Aston responded by stating that the downstream portion of the roadways adjacent to Wetland #2 will have a six inch (6”) bituminous curb and the runoff will flow to the north water quality basin.  There is no runoff from the roadway that would flow to the Wetland #2.</w:t>
      </w:r>
    </w:p>
    <w:p>
      <w:pPr>
        <w:pStyle w:val="Normal"/>
        <w:rPr/>
      </w:pPr>
      <w:r>
        <w:rPr/>
        <w:t>Mr. Applefield asked if the Bay Saver catch basin is used in any other area in Avon.</w:t>
      </w:r>
    </w:p>
    <w:p>
      <w:pPr>
        <w:pStyle w:val="Normal"/>
        <w:rPr/>
      </w:pPr>
      <w:r>
        <w:rPr/>
        <w:t xml:space="preserve">Mr. Aston responded by stating that there is one at the end of Cambridge Crossing and three (3) or four (4) other areas in Avon.  </w:t>
      </w:r>
    </w:p>
    <w:p>
      <w:pPr>
        <w:pStyle w:val="Normal"/>
        <w:rPr/>
      </w:pPr>
      <w:r>
        <w:rPr/>
        <w:t>In response to Mr. Applefield’s question with regard to maintenance of the Bay Saver catch basins, Mr. McCahill stated that there has not been a lot of sediment load in them during their existence over the past four (4) or five (5) years as result of the Town not using sand and salt.</w:t>
      </w:r>
    </w:p>
    <w:p>
      <w:pPr>
        <w:pStyle w:val="Normal"/>
        <w:rPr/>
      </w:pPr>
      <w:r>
        <w:rPr/>
        <w:t>Mr. Beauchamp asked how the Town will have access to the stormwater basin?</w:t>
      </w:r>
    </w:p>
    <w:p>
      <w:pPr>
        <w:pStyle w:val="Normal"/>
        <w:rPr/>
      </w:pPr>
      <w:r>
        <w:rPr/>
        <w:t>Mr. Aston responded by stated that there is a twenty five foot (25’) access strip of open space in the southern portion of the parcel and a ten foot (10’) easement over the proposed pipe that will allow access to the stormwater basin.</w:t>
      </w:r>
    </w:p>
    <w:p>
      <w:pPr>
        <w:pStyle w:val="Normal"/>
        <w:rPr/>
      </w:pPr>
      <w:r>
        <w:rPr/>
        <w:t>Mr. McCahill stated that all written correspondence that Town Staff received from residents was copied and forwarded to the members of this Commission.</w:t>
      </w:r>
    </w:p>
    <w:p>
      <w:pPr>
        <w:pStyle w:val="Normal"/>
        <w:rPr/>
      </w:pPr>
      <w:r>
        <w:rPr/>
        <w:t>Mr. McCahill stated that Mr. Ferrigno had responded, in his March 4, 2013 correspondence, to Mr. McCahill’s comments addressed in his February 25, 2013 memo.  Mr. McCahill continued by stating that some of the concerns have been addressed.  Mr. McCahill stated, and Mr. Ferrigno confirmed, that unaddressed issues are still part of this application’s working documents.</w:t>
      </w:r>
    </w:p>
    <w:p>
      <w:pPr>
        <w:pStyle w:val="Normal"/>
        <w:rPr/>
      </w:pPr>
      <w:r>
        <w:rPr/>
        <w:t>Mr. Nylin, resident at 101 Haynes Road, inquired when the Inland Wetlands Commission was established.</w:t>
      </w:r>
    </w:p>
    <w:p>
      <w:pPr>
        <w:pStyle w:val="Normal"/>
        <w:rPr/>
      </w:pPr>
      <w:r>
        <w:rPr/>
        <w:t>Mr. McCahill responded by stating that, he believes it was formed in 1976.</w:t>
      </w:r>
    </w:p>
    <w:p>
      <w:pPr>
        <w:pStyle w:val="Normal"/>
        <w:rPr/>
      </w:pPr>
      <w:r>
        <w:rPr/>
        <w:t>Mr. Nylin inquired at what time was the Haynes Road stub designated to become a road.</w:t>
      </w:r>
    </w:p>
    <w:p>
      <w:pPr>
        <w:pStyle w:val="Normal"/>
        <w:rPr/>
      </w:pPr>
      <w:r>
        <w:rPr/>
        <w:t>Mr. McCahill responded by stating that the road was designated to become a road in the Plan of Conservation and Development as early as the 1970’s.</w:t>
      </w:r>
    </w:p>
    <w:p>
      <w:pPr>
        <w:pStyle w:val="Normal"/>
        <w:rPr/>
      </w:pPr>
      <w:r>
        <w:rPr/>
        <w:t>Mr. Nylin suggested that perhaps the area to which Mr. Kohlhoff  has referred may be wetlands, considering that the Inland Wetlands Commission was formed after the Haynes Road stub had been designated for a future road.  He suggested that perhaps another study of the area should be considered.</w:t>
      </w:r>
    </w:p>
    <w:p>
      <w:pPr>
        <w:pStyle w:val="Normal"/>
        <w:rPr/>
      </w:pPr>
      <w:r>
        <w:rPr/>
        <w:t>Mr. Thier responded by stating that the Commission has the responsibility to consider any new testimony.</w:t>
      </w:r>
    </w:p>
    <w:p>
      <w:pPr>
        <w:pStyle w:val="Normal"/>
        <w:rPr/>
      </w:pPr>
      <w:r>
        <w:rPr/>
        <w:t>Mr. Thier stated that this application will be continued to the May 7, 2013 Inland Wetlands Commission meeting. The discussion associated with this public hearing ended at 9:23 pm.</w:t>
      </w:r>
    </w:p>
    <w:p>
      <w:pPr>
        <w:pStyle w:val="Normal"/>
        <w:rPr/>
      </w:pPr>
      <w:r>
        <w:rPr/>
      </w:r>
    </w:p>
    <w:p>
      <w:pPr>
        <w:pStyle w:val="Normal"/>
        <w:rPr/>
      </w:pPr>
      <w:r>
        <w:rPr/>
      </w:r>
    </w:p>
    <w:p>
      <w:pPr>
        <w:pStyle w:val="Normal"/>
        <w:rPr>
          <w:b/>
          <w:b/>
          <w:u w:val="single"/>
        </w:rPr>
      </w:pPr>
      <w:r>
        <w:rPr>
          <w:b/>
          <w:u w:val="single"/>
        </w:rPr>
        <w:t>INLAND WETLANDS COMMISSION MEET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APPLICATIONS:</w:t>
      </w:r>
    </w:p>
    <w:p>
      <w:pPr>
        <w:pStyle w:val="Normal"/>
        <w:rPr>
          <w:b/>
          <w:b/>
          <w:u w:val="single"/>
        </w:rPr>
      </w:pPr>
      <w:r>
        <w:rPr>
          <w:b/>
          <w:u w:val="single"/>
        </w:rPr>
      </w:r>
    </w:p>
    <w:p>
      <w:pPr>
        <w:pStyle w:val="Normal"/>
        <w:rPr/>
      </w:pPr>
      <w:r>
        <w:rPr/>
        <w:t>There were no new applications at this time.</w:t>
      </w:r>
    </w:p>
    <w:p>
      <w:pPr>
        <w:pStyle w:val="Normal"/>
        <w:rPr/>
      </w:pPr>
      <w:r>
        <w:rPr/>
      </w:r>
    </w:p>
    <w:p>
      <w:pPr>
        <w:pStyle w:val="Normal"/>
        <w:rPr/>
      </w:pPr>
      <w:r>
        <w:rPr/>
        <w:t xml:space="preserve">   </w:t>
      </w:r>
    </w:p>
    <w:p>
      <w:pPr>
        <w:pStyle w:val="Normal"/>
        <w:rPr>
          <w:b/>
          <w:b/>
          <w:u w:val="single"/>
        </w:rPr>
      </w:pPr>
      <w:r>
        <w:rPr>
          <w:b/>
          <w:u w:val="single"/>
        </w:rPr>
        <w:t>OUTSTANDING APPLICATIONS:</w:t>
      </w:r>
    </w:p>
    <w:p>
      <w:pPr>
        <w:pStyle w:val="Normal"/>
        <w:rPr>
          <w:b/>
          <w:b/>
          <w:u w:val="single"/>
        </w:rPr>
      </w:pPr>
      <w:r>
        <w:rPr>
          <w:b/>
          <w:u w:val="single"/>
        </w:rPr>
      </w:r>
    </w:p>
    <w:p>
      <w:pPr>
        <w:pStyle w:val="Normal"/>
        <w:rPr>
          <w:b/>
          <w:b/>
          <w:u w:val="single"/>
        </w:rPr>
      </w:pPr>
      <w:r>
        <w:rPr/>
        <w:t>There were no outstanding applications at this time.</w:t>
      </w:r>
    </w:p>
    <w:p>
      <w:pPr>
        <w:pStyle w:val="Normal"/>
        <w:rPr>
          <w:b/>
          <w:b/>
          <w:u w:val="single"/>
        </w:rPr>
      </w:pPr>
      <w:r>
        <w:rPr>
          <w:b/>
          <w:u w:val="single"/>
        </w:rPr>
      </w:r>
    </w:p>
    <w:p>
      <w:pPr>
        <w:pStyle w:val="Normal"/>
        <w:rPr>
          <w:b/>
          <w:b/>
          <w:u w:val="single"/>
        </w:rPr>
      </w:pPr>
      <w:r>
        <w:rPr>
          <w:b/>
          <w:u w:val="single"/>
        </w:rPr>
        <w:t>COMMUNICATIONS FROM THE PUBLIC:</w:t>
      </w:r>
    </w:p>
    <w:p>
      <w:pPr>
        <w:pStyle w:val="Normal"/>
        <w:rPr>
          <w:b/>
          <w:b/>
          <w:u w:val="single"/>
        </w:rPr>
      </w:pPr>
      <w:r>
        <w:rPr>
          <w:b/>
          <w:u w:val="single"/>
        </w:rPr>
      </w:r>
    </w:p>
    <w:p>
      <w:pPr>
        <w:pStyle w:val="Normal"/>
        <w:rPr/>
      </w:pPr>
      <w:r>
        <w:rPr/>
        <w:t xml:space="preserve">There were no communications from the public at this time. </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There was no other business at this time.</w:t>
      </w:r>
    </w:p>
    <w:p>
      <w:pPr>
        <w:pStyle w:val="Normal"/>
        <w:rPr/>
      </w:pPr>
      <w:r>
        <w:rPr/>
      </w:r>
    </w:p>
    <w:p>
      <w:pPr>
        <w:pStyle w:val="Normal"/>
        <w:rPr>
          <w:b/>
          <w:b/>
          <w:u w:val="single"/>
        </w:rPr>
      </w:pPr>
      <w:r>
        <w:rPr>
          <w:b/>
          <w:u w:val="single"/>
        </w:rPr>
        <w:t>STAFF COMMENTS:</w:t>
      </w:r>
    </w:p>
    <w:p>
      <w:pPr>
        <w:pStyle w:val="Normal"/>
        <w:rPr>
          <w:b/>
          <w:b/>
          <w:u w:val="single"/>
        </w:rPr>
      </w:pPr>
      <w:r>
        <w:rPr>
          <w:b/>
          <w:u w:val="single"/>
        </w:rPr>
      </w:r>
    </w:p>
    <w:p>
      <w:pPr>
        <w:pStyle w:val="Normal"/>
        <w:rPr/>
      </w:pPr>
      <w:r>
        <w:rPr/>
        <w:t>There were no Staff comments at this time.</w:t>
      </w:r>
    </w:p>
    <w:p>
      <w:pPr>
        <w:pStyle w:val="Normal"/>
        <w:rPr/>
      </w:pPr>
      <w:r>
        <w:rPr/>
      </w:r>
    </w:p>
    <w:p>
      <w:pPr>
        <w:pStyle w:val="Normal"/>
        <w:rPr>
          <w:b/>
          <w:b/>
          <w:u w:val="single"/>
        </w:rPr>
      </w:pPr>
      <w:r>
        <w:rPr>
          <w:b/>
          <w:u w:val="single"/>
        </w:rPr>
        <w:t>Authorized Agent Approvals:</w:t>
      </w:r>
    </w:p>
    <w:p>
      <w:pPr>
        <w:pStyle w:val="Normal"/>
        <w:rPr>
          <w:b/>
          <w:b/>
          <w:u w:val="single"/>
        </w:rPr>
      </w:pPr>
      <w:r>
        <w:rPr>
          <w:b/>
          <w:u w:val="single"/>
        </w:rPr>
      </w:r>
    </w:p>
    <w:p>
      <w:pPr>
        <w:pStyle w:val="Normal"/>
        <w:rPr>
          <w:b/>
          <w:b/>
          <w:u w:val="single"/>
        </w:rPr>
      </w:pPr>
      <w:r>
        <w:rPr/>
        <w:t>There were no Authorized Agent Approvals at this time.</w:t>
      </w:r>
    </w:p>
    <w:p>
      <w:pPr>
        <w:pStyle w:val="Normal"/>
        <w:rPr>
          <w:b/>
          <w:b/>
          <w:u w:val="single"/>
        </w:rPr>
      </w:pPr>
      <w:r>
        <w:rPr>
          <w:b/>
          <w:u w:val="single"/>
        </w:rPr>
      </w:r>
    </w:p>
    <w:p>
      <w:pPr>
        <w:pStyle w:val="Normal"/>
        <w:rPr/>
      </w:pPr>
      <w:r>
        <w:rPr>
          <w:b/>
          <w:u w:val="single"/>
        </w:rPr>
        <w:t>APPROVAL OF MINUTES:</w:t>
      </w:r>
      <w:r>
        <w:rPr/>
        <w:t xml:space="preserve">  March 5, 2013</w:t>
      </w:r>
    </w:p>
    <w:p>
      <w:pPr>
        <w:pStyle w:val="Normal"/>
        <w:rPr/>
      </w:pPr>
      <w:r>
        <w:rPr/>
      </w:r>
    </w:p>
    <w:p>
      <w:pPr>
        <w:pStyle w:val="Normal"/>
        <w:rPr/>
      </w:pPr>
      <w:r>
        <w:rPr/>
        <w:t>Chairman Thier asked if there were any corrections to the minutes.  There being no corrections to the minutes, Mr. Beauchamp made the motion to approve the minutes. The motion was seconded by Mr. Short. The minutes were approved unanimously by Mr. Thier, Mr. Beauchamp, Mr. Applefield, Mr. Usich, Mr. Short, Ms. Carney and Ms. Dean.</w:t>
      </w:r>
    </w:p>
    <w:p>
      <w:pPr>
        <w:pStyle w:val="Normal"/>
        <w:rPr/>
      </w:pPr>
      <w:r>
        <w:rPr/>
      </w:r>
    </w:p>
    <w:p>
      <w:pPr>
        <w:pStyle w:val="Normal"/>
        <w:rPr/>
      </w:pPr>
      <w:r>
        <w:rPr>
          <w:b/>
          <w:u w:val="single"/>
        </w:rPr>
        <w:t>NEXT MEETING:</w:t>
      </w:r>
      <w:r>
        <w:rPr/>
        <w:t xml:space="preserve">   May 7, 2013</w:t>
      </w:r>
    </w:p>
    <w:p>
      <w:pPr>
        <w:pStyle w:val="Normal"/>
        <w:rPr/>
      </w:pPr>
      <w:r>
        <w:rPr/>
      </w:r>
    </w:p>
    <w:p>
      <w:pPr>
        <w:pStyle w:val="Normal"/>
        <w:rPr/>
      </w:pPr>
      <w:r>
        <w:rPr/>
        <w:t>There being no further business, the meeting was adjourned at 9:2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Judy Schwartz, Clerk            </w:t>
      </w:r>
    </w:p>
    <w:p>
      <w:pPr>
        <w:pStyle w:val="Normal"/>
        <w:rPr/>
      </w:pPr>
      <w:r>
        <w:rPr/>
      </w:r>
    </w:p>
    <w:sectPr>
      <w:headerReference w:type="default" r:id="rId2"/>
      <w:type w:val="nextPage"/>
      <w:pgSz w:w="12240" w:h="15840"/>
      <w:pgMar w:left="1800" w:right="1440" w:gutter="0" w:header="720" w:top="1440" w:footer="0" w:bottom="1440"/>
      <w:pgNumType w:start="4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r>
      <w:rPr/>
      <w:t>IWC 040213</w:t>
    </w:r>
  </w:p>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50</w:t>
    </w:r>
    <w:r>
      <w:rPr>
        <w:rStyle w:val="PageNumber"/>
      </w:rPr>
      <w:fldChar w:fldCharType="end"/>
    </w:r>
  </w:p>
  <w:p>
    <w:pPr>
      <w:pStyle w:val="Header"/>
      <w:rPr/>
    </w:pPr>
    <w:r>
      <w:rPr/>
      <w:t xml:space="preserve">                                                                                                                        </w:t>
    </w:r>
    <w:r>
      <w:rPr/>
      <w:tab/>
    </w:r>
  </w:p>
  <w:p>
    <w:pPr>
      <w:pStyle w:val="Header"/>
      <w:rPr/>
    </w:pPr>
    <w:r>
      <w:rPr/>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TextBody"/>
    <w:qFormat/>
    <w:pPr>
      <w:spacing w:before="0" w:after="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17:00Z</dcterms:created>
  <dc:creator>jschwartz</dc:creator>
  <dc:description/>
  <cp:keywords/>
  <dc:language>en-US</dc:language>
  <cp:lastModifiedBy>Judy Schwartz</cp:lastModifiedBy>
  <cp:lastPrinted>2013-04-09T14:12:00Z</cp:lastPrinted>
  <dcterms:modified xsi:type="dcterms:W3CDTF">2013-04-09T18:15:00Z</dcterms:modified>
  <cp:revision>36</cp:revision>
  <dc:subject/>
  <dc:title>THE INLAND WETLANDS COMMISSION OF THE TOWN OF AVON HELD A</dc:title>
</cp:coreProperties>
</file>