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MARCH 5, 2013 AT THE AVON TOWN HALL.</w:t>
      </w:r>
    </w:p>
    <w:p>
      <w:pPr>
        <w:pStyle w:val="Normal"/>
        <w:rPr/>
      </w:pPr>
      <w:r>
        <w:rPr/>
        <w:tab/>
      </w:r>
    </w:p>
    <w:p>
      <w:pPr>
        <w:pStyle w:val="Normal"/>
        <w:rPr/>
      </w:pPr>
      <w:r>
        <w:rPr/>
        <w:t>Present were Cliff Thier, Chairman, Michael Beauchamp, Dean Applefield, Martha Dean,  Bryan Short, Jed Usich and John E. McCahill, Planning &amp; Community Development Specialist.</w:t>
      </w:r>
    </w:p>
    <w:p>
      <w:pPr>
        <w:pStyle w:val="Normal"/>
        <w:rPr/>
      </w:pPr>
      <w:r>
        <w:rPr/>
      </w:r>
    </w:p>
    <w:p>
      <w:pPr>
        <w:pStyle w:val="Normal"/>
        <w:rPr/>
      </w:pPr>
      <w:r>
        <w:rPr/>
        <w:t>Diane Carney was absent.</w:t>
      </w:r>
    </w:p>
    <w:p>
      <w:pPr>
        <w:pStyle w:val="Normal"/>
        <w:rPr/>
      </w:pPr>
      <w:r>
        <w:rPr/>
      </w:r>
    </w:p>
    <w:p>
      <w:pPr>
        <w:pStyle w:val="Normal"/>
        <w:rPr/>
      </w:pPr>
      <w:r>
        <w:rPr/>
        <w:t>Chairman Thier called the meeting to order at 7:05 p.m.</w:t>
      </w:r>
    </w:p>
    <w:p>
      <w:pPr>
        <w:pStyle w:val="Normal"/>
        <w:rPr/>
      </w:pPr>
      <w:r>
        <w:rPr/>
      </w:r>
    </w:p>
    <w:p>
      <w:pPr>
        <w:pStyle w:val="Normal"/>
        <w:rPr>
          <w:b/>
          <w:b/>
          <w:u w:val="single"/>
        </w:rPr>
      </w:pPr>
      <w:r>
        <w:rPr>
          <w:b/>
          <w:u w:val="single"/>
        </w:rPr>
        <w:t>NEW APPLICATION:</w:t>
      </w:r>
    </w:p>
    <w:p>
      <w:pPr>
        <w:pStyle w:val="Normal"/>
        <w:rPr>
          <w:b/>
          <w:b/>
          <w:u w:val="single"/>
        </w:rPr>
      </w:pPr>
      <w:r>
        <w:rPr>
          <w:b/>
          <w:u w:val="single"/>
        </w:rPr>
      </w:r>
    </w:p>
    <w:p>
      <w:pPr>
        <w:pStyle w:val="Normal"/>
        <w:widowControl w:val="false"/>
        <w:ind w:hanging="720"/>
        <w:rPr/>
      </w:pPr>
      <w:r>
        <w:rPr>
          <w:b/>
        </w:rPr>
        <w:t xml:space="preserve">            </w:t>
      </w:r>
      <w:r>
        <w:rPr>
          <w:b/>
        </w:rPr>
        <w:t xml:space="preserve">APPL. #728 </w:t>
      </w:r>
      <w:r>
        <w:rPr/>
        <w:t xml:space="preserve">– PDP Financial LLC &amp; MOJO Enterprises LLC, owners; Sunlight Construction  Inc., applicant: Requests within the wetlands: 1) Clear, grub and  construct gravity sanitary sewer; 2)  Place wood chip mulch for foot trail.  Requests within the 100’ upland review area: 3) Clear, grub and construct south  water quality pond, storm drainage and wood chip trail, and discharge stormwater; 4)  Clear, grub and construct north water quality pond, storm drainage and wood chip  trail, and discharge stormwater; 5)  Clear, grub and construct gravity sewer; 6)  Clear, grub and construct public roadway and utilities; 7)  Place wood chip mulch for foot trail;  8)  Clear, grub, place fill, construct dwelling, discharge foundation drain and landscape (proposed parcels 6470020 &amp; 6470026);  9)  Clear, grub, install driveway and grade (proposed parcel 3010055); 10)  Clear, grub and grade (proposed  parcel 3010065); 11)  Clear, grub, install driveway and grade (proposed parcel 3010058);  12)  Clear, grub, install driveway and grade (proposed parcel 6480021).  Location: 44 Lenox Road, existing parcel 3010044.            </w:t>
      </w:r>
    </w:p>
    <w:p>
      <w:pPr>
        <w:pStyle w:val="Normal"/>
        <w:rPr/>
      </w:pPr>
      <w:r>
        <w:rPr/>
      </w:r>
    </w:p>
    <w:p>
      <w:pPr>
        <w:pStyle w:val="Normal"/>
        <w:rPr/>
      </w:pPr>
      <w:r>
        <w:rPr/>
        <w:t>Present were William A. Ferrigno, Sunlight Construction Inc., William Aston, Buck &amp; Buck LLC, Michael S. Klein, Environmental Planning Services LLC, and Attorney Robert M. Meyers.</w:t>
      </w:r>
    </w:p>
    <w:p>
      <w:pPr>
        <w:pStyle w:val="Normal"/>
        <w:rPr/>
      </w:pPr>
      <w:r>
        <w:rPr/>
      </w:r>
    </w:p>
    <w:p>
      <w:pPr>
        <w:pStyle w:val="Normal"/>
        <w:rPr/>
      </w:pPr>
      <w:r>
        <w:rPr/>
        <w:t xml:space="preserve">Mr. Meyers initiated the presentation on application # 728 by stating that the applicant was informed this afternoon that the neighbors on Haynes Road have a concern primarily about the proposed road connection in the vicinity of Knoll Lane and that it may be desirous to hold a public hearing for this application. He stated that the applicant would have no objection to present this application at a public hearing, if the Commission determines that a public hearing would be better suited for the review of this application.  Mr. Meyers continued by stating that John McCahill had requested that a summary of the presentation be available, particularly for use on  the Commissioner’s site walk,  if it was determined at this meeting that a public hearing would be held at a future date.                                                                                                  </w:t>
      </w:r>
    </w:p>
    <w:p>
      <w:pPr>
        <w:pStyle w:val="Normal"/>
        <w:rPr/>
      </w:pPr>
      <w:r>
        <w:rPr/>
        <w:t xml:space="preserve">As a result of understanding that there is the possibility that a petition requesting a public hearing will be presented to the Inland Wetlands Commission, and that the petition may already be in the process of acquiring the required twenty five (25) signatures, Mr. McCahill clarified the public hearing process.  He continued by stating that regulations state that if there is “a petition signed by at least twenty five (25) persons who are eighteen years of age or older and who reside in the Town of Avon”, the petition would require that the Inland Wetlands Commission hold a public hearing.  He continued by stating that the regulations also state that a public hearing shall be held if “the Agency finds that public hearing regarding such application would be in the public interest”.  Mr. McCahill stated that Mr. Meyers has indicated that the applicant is more than willing to proceed with a public hearing, based on the Commission’s decision that it would be appropriate to hold a public hearing, as opposed to being forced to a public hearing as a result of a petition. </w:t>
      </w:r>
    </w:p>
    <w:p>
      <w:pPr>
        <w:pStyle w:val="Normal"/>
        <w:rPr/>
      </w:pPr>
      <w:r>
        <w:rPr/>
        <w:t>In response to Mr. Thier’s question, Mr. McCahill stated that if the Commission votes this evening to hold a public hearing, the next Inland Wetlands Commission scheduled for April 2, 2013 would be designated as a public hearing.</w:t>
      </w:r>
    </w:p>
    <w:p>
      <w:pPr>
        <w:pStyle w:val="Normal"/>
        <w:rPr/>
      </w:pPr>
      <w:r>
        <w:rPr/>
        <w:t>Mr. Applefield stated that his preference would be that the Commission receive a petition.</w:t>
      </w:r>
    </w:p>
    <w:p>
      <w:pPr>
        <w:pStyle w:val="Normal"/>
        <w:rPr/>
      </w:pPr>
      <w:r>
        <w:rPr/>
        <w:t>Mr. Usich and Mr. Short agreed with Mr. Applefield.</w:t>
      </w:r>
    </w:p>
    <w:p>
      <w:pPr>
        <w:pStyle w:val="Normal"/>
        <w:rPr/>
      </w:pPr>
      <w:r>
        <w:rPr/>
        <w:t>Mr. Beauchamp stated that he would be in agreement with what the majority of the Commission decided.</w:t>
      </w:r>
    </w:p>
    <w:p>
      <w:pPr>
        <w:pStyle w:val="Normal"/>
        <w:rPr/>
      </w:pPr>
      <w:r>
        <w:rPr/>
        <w:t>Mr. Thier stated that the Commission can vote this evening to hold a public hearing at the April 2, 2013 meeting or wait until the Commission is in receipt of a petition and vote at the April 2, 2013 meeting to hold a public hearing at the next Inland Wetlands Commission meeting scheduled for May 7, 2013.</w:t>
      </w:r>
    </w:p>
    <w:p>
      <w:pPr>
        <w:pStyle w:val="Normal"/>
        <w:rPr/>
      </w:pPr>
      <w:r>
        <w:rPr/>
        <w:t>Mr. McCahill clarified that the regulations are silent but he would suggest that if a petition is received on or before the fourteenth day after the date of receipt of the application, the Commission would be required to hold a public hearing, and Town Staff would schedule it without a vote from the Commission.</w:t>
      </w:r>
    </w:p>
    <w:p>
      <w:pPr>
        <w:pStyle w:val="Normal"/>
        <w:rPr/>
      </w:pPr>
      <w:r>
        <w:rPr/>
        <w:t>Mr. Beauchamp suggested that the Commission listen to the summary presentation and then decide whether a public hearing would be in the public interest.</w:t>
      </w:r>
    </w:p>
    <w:p>
      <w:pPr>
        <w:pStyle w:val="Normal"/>
        <w:rPr/>
      </w:pPr>
      <w:r>
        <w:rPr/>
        <w:t>It was the consensus of the Commission to hear the summary presentation this evening.</w:t>
      </w:r>
    </w:p>
    <w:p>
      <w:pPr>
        <w:pStyle w:val="Normal"/>
        <w:rPr/>
      </w:pPr>
      <w:r>
        <w:rPr/>
        <w:t>Mr. Meyers stated that the only position the applicant did not want to be in was to make an abbreviated presentation this evening, and then for some reason, not have a public hearing on the application and not have all their proposals and expert testimony on record.</w:t>
      </w:r>
    </w:p>
    <w:p>
      <w:pPr>
        <w:pStyle w:val="Normal"/>
        <w:rPr/>
      </w:pPr>
      <w:r>
        <w:rPr/>
        <w:t>Drew Liljedahl, resident at 10 Haynes Road, stated that he was quite certain that a petition will be submitted to the Inland Wetlands Commission within in the next day or two (2).</w:t>
      </w:r>
    </w:p>
    <w:p>
      <w:pPr>
        <w:pStyle w:val="Normal"/>
        <w:rPr/>
      </w:pPr>
      <w:r>
        <w:rPr/>
        <w:t>Mr. Applefield made a motion that “to the extent that the applicant would like to supplement the presentation provided today, that they be afforded that opportunity at the next meeting should there not be a petition received by the Commission”.</w:t>
      </w:r>
    </w:p>
    <w:p>
      <w:pPr>
        <w:pStyle w:val="Normal"/>
        <w:rPr/>
      </w:pPr>
      <w:r>
        <w:rPr/>
        <w:t>The motion was seconded by Mr. Usich.</w:t>
      </w:r>
    </w:p>
    <w:p>
      <w:pPr>
        <w:pStyle w:val="Normal"/>
        <w:rPr/>
      </w:pPr>
      <w:r>
        <w:rPr/>
        <w:t xml:space="preserve">Mr. Applefield, Mr. Usich, Mr. Short, Ms. Dean, Mr. Beauchamp and Mr. Thier voted in favor of the motion.  </w:t>
      </w:r>
    </w:p>
    <w:p>
      <w:pPr>
        <w:pStyle w:val="Normal"/>
        <w:rPr/>
      </w:pPr>
      <w:r>
        <w:rPr/>
        <w:t>Mr. Myers stated that the application has been submitted to the Inland Wetlands Commission for property which is located north of Haynes Road, east of Farmington Woods Condominium, south of the Lenox Road subdivision and vacant land south of Hollister Drive, and west of the Copplestone Drive subdivision, for residential development of single family and multi-dwelling homes. He continued by stating that the applicant had an informal presentation before the Planning &amp; Zoning Commission, at which time, the Planning &amp; Zoning Commission made it very clear that Avon’s Plan of Conservation &amp; Development, for numerous plans and numerous decades, has required a future roadway connection between Lenox Road and Haynes Road, through this property, and that the present Planning &amp; Zoning Commission would require the same.  He continued by stating, at the suggestion of the Planning &amp; Zoning Commission and Town Staff, that the proposed road connection should have curves, turns and stop signs to promote public safety with regard to speed, and not to encourage the use of the proposed roadway as a “cut through”.  The proposed roadway was designed based on guidance from the Planning &amp; Zoning Commission.</w:t>
      </w:r>
    </w:p>
    <w:p>
      <w:pPr>
        <w:pStyle w:val="Normal"/>
        <w:rPr/>
      </w:pPr>
      <w:r>
        <w:rPr/>
        <w:t>Mr. Myers stated that there are twelve (12) proposed regulated activities.  He stated that Mr. Aston, Buck &amp; Buck LLC, will be presenting the highlights of the proposed plans with regard to the engineering aspects for the proposed project.  Mr. Klein, Environmental Planning Services LLC, will be highlighting the proposed plans with regard to the soil and biology of the property.  Mr. Meyers stated that Mr. Aston will be presenting the illustration that will be the most helpful to the Commission with regard to the site walk.</w:t>
      </w:r>
    </w:p>
    <w:p>
      <w:pPr>
        <w:pStyle w:val="Normal"/>
        <w:ind w:right="-180" w:hanging="0"/>
        <w:rPr/>
      </w:pPr>
      <w:r>
        <w:rPr/>
        <w:t>Mr. Aston stated that he will be referring to an enlargement of the 11” x 17” site walk plan that was distributed to the Commission prior to this evening’s meeting. He continued by stating that the proposed road, Jefferson Crossing, will be a twenty six foot (26’) public road connecting from the stub on Haynes Road, progressing north and ultimately connecting to Lenox Road.  He continued by stating that there will be two (2), twenty two foot (22’) wide cul-de-sacs off Jefferson Crossing, Northampton Ridge and Lenox Road,  located in the north central portion of the property. The proposed development will have public water and sewers connecting from Haynes Road.  He stated that as a result of the topography of the property, a gravity sewer connection will be constructed within the wetlands setback, shown on the proposed plans as Activity 1.  The location for the sewer connection was selected based on where there would be the least amount of disturbance.  Mr. Aston stated that all of the drainage from the high point of the parcel is collected in the storm drainage system in the public roads and discharges to the wetlands at two (2) points; one in the southwest portion of the property (identified as “south water quality pond”) and one on the northwest portion of the property (identified as “north water quality pond”).  The water quality ponds are designed in accordance with the Stormwater Drainage Manual for the State of Connecticut.</w:t>
      </w:r>
    </w:p>
    <w:p>
      <w:pPr>
        <w:pStyle w:val="Normal"/>
        <w:ind w:right="-180" w:hanging="0"/>
        <w:rPr/>
      </w:pPr>
      <w:r>
        <w:rPr/>
        <w:t>Mr. Aston continued by stating that the proposed plans have included a wood chip foot trail within the regulated area, that will cross the wetlands at the area designated on the proposed plans as Activity # 2.</w:t>
      </w:r>
    </w:p>
    <w:p>
      <w:pPr>
        <w:pStyle w:val="Normal"/>
        <w:rPr/>
      </w:pPr>
      <w:r>
        <w:rPr/>
        <w:t xml:space="preserve">Mr. Aston stated that the major activity within the regulated area is in the vicinity of the Lenox Road and Northampton Ridge intersection and they have minimized the amount of fill. They will make the cut for the road so there is no fill on the adjacent side next to the wetlands. </w:t>
      </w:r>
    </w:p>
    <w:p>
      <w:pPr>
        <w:pStyle w:val="Normal"/>
        <w:rPr/>
      </w:pPr>
      <w:r>
        <w:rPr/>
        <w:t>Mr. Aston stated that there are green and pink flags placed in the vicinity of the proposed sewer crossing, and green and yellow flags placed in the vicinity of the alternate sewer location.  A number of trees have also been marked, which would be removed for the alternate sewer location.</w:t>
      </w:r>
    </w:p>
    <w:p>
      <w:pPr>
        <w:pStyle w:val="Normal"/>
        <w:rPr/>
      </w:pPr>
      <w:r>
        <w:rPr/>
        <w:t>At the request of Mr. Thier, Mr. Aston will number (or label) the flags on the property to assist the Commissioners as they conduct their site walk.</w:t>
      </w:r>
    </w:p>
    <w:p>
      <w:pPr>
        <w:pStyle w:val="Normal"/>
        <w:rPr/>
      </w:pPr>
      <w:r>
        <w:rPr/>
      </w:r>
    </w:p>
    <w:p>
      <w:pPr>
        <w:pStyle w:val="Normal"/>
        <w:rPr/>
      </w:pPr>
      <w:r>
        <w:rPr/>
        <w:t xml:space="preserve">Mr. Klein, Environmental Planning Services LLC, stated that his office delineated the wetland boundary with numbered flags, as shown on the proposed site walk plans the Town received February 15, 2013.  He continued by stating that there are two (2) wetlands on the property.  The larger wetland has been shown on the proposed plans as Wetland # 1 and is associated with Big Brook on the western portion of the property.  This wetland is primarily a “bottom land” or “valley” wetland associated with this perennial watercourse that is wooded.  It has a low bed that extends to the west and it is fed by groundwater seepage from the surrounding area. Wetland # 1 is the larger and clearly the more significant wetlands on the site. </w:t>
      </w:r>
    </w:p>
    <w:p>
      <w:pPr>
        <w:pStyle w:val="Normal"/>
        <w:rPr/>
      </w:pPr>
      <w:r>
        <w:rPr/>
        <w:t>Mr. Klein stated that Wetland # 2 is a small, isolated, hillside wetland and, in his opinion, believes that this wetland was man made or man altered, which does not alter its regulatory status with the Commission, but it has an influence on its functions and values as a wetland.</w:t>
      </w:r>
    </w:p>
    <w:p>
      <w:pPr>
        <w:pStyle w:val="Normal"/>
        <w:rPr/>
      </w:pPr>
      <w:r>
        <w:rPr/>
        <w:t>He continued by stating that most of the functions provided by this wetland are minimal in nature.  A more detailed description of Wetlands #1 &amp; #2 are included in his report dated February 14, 2013.</w:t>
      </w:r>
    </w:p>
    <w:p>
      <w:pPr>
        <w:pStyle w:val="Normal"/>
        <w:rPr/>
      </w:pPr>
      <w:r>
        <w:rPr/>
        <w:t>Mr. Klein stated that there are two proposed activities in the wetland, referred to as Activity # 1 and # 2 in his report.  He continued by stating that Activity # 1, is associated with the installation of a sanitary sewer connection to serve the new homes.  Mr. Klein stated it will be clear to the Commission on their site walk why this location was chosen for this connection; to ensure there would be no permanent adverse impact to the wetland.</w:t>
      </w:r>
    </w:p>
    <w:p>
      <w:pPr>
        <w:pStyle w:val="Normal"/>
        <w:rPr/>
      </w:pPr>
      <w:r>
        <w:rPr/>
        <w:t>Mr. Klein continued by stating that Activity # 2, is associated with construction of a north-south foot trail parallel to Big Brook and a short portion of the trail is located in the wetlands.  Details for the construction of this wood chip foot trail are included in his February 14, 2013 report.</w:t>
      </w:r>
    </w:p>
    <w:p>
      <w:pPr>
        <w:pStyle w:val="Normal"/>
        <w:rPr/>
      </w:pPr>
      <w:r>
        <w:rPr/>
        <w:t xml:space="preserve">The activities associated with the water quality ponds have been designed in compliance with the recommendations in the Department of Energy &amp; Environmental Protection Stormwater Quality Manual.  Mr. Klein stated that he has been working with Mr. Aston’s office to create the water quality ponds to ensure the least disturbance to wetlands system, the most  </w:t>
      </w:r>
    </w:p>
    <w:p>
      <w:pPr>
        <w:pStyle w:val="Normal"/>
        <w:rPr/>
      </w:pPr>
      <w:r>
        <w:rPr/>
        <w:t>environmental benefit as they are presently sited, and to have no adverse impact to the wetlands with which they are associated.</w:t>
      </w:r>
    </w:p>
    <w:p>
      <w:pPr>
        <w:pStyle w:val="Normal"/>
        <w:rPr/>
      </w:pPr>
      <w:r>
        <w:rPr/>
        <w:t>Mr. Klein stated that there are several regulated activities associated with the proposed roadway construction located on the northwest and south side of Wetland # 2, shown as Activity # 6 in his report.  He continued by stating that this wetland does not provide significant wetland functions. As a result of this, the proposed activities will not have any significant impact on those functions.</w:t>
      </w:r>
    </w:p>
    <w:p>
      <w:pPr>
        <w:pStyle w:val="Normal"/>
        <w:ind w:right="-90" w:hanging="0"/>
        <w:rPr/>
      </w:pPr>
      <w:r>
        <w:rPr/>
        <w:t>Mr. Klein, referring to Activities # 8 and # 10 in his report, stated that these activities are associated with the construction of the proposed homes on three (3) lots west of the western lobe of Wetland # 1.  Mr. Klein has included some recommendations in his report that will minimize the potential for future encroachment toward the wetland.</w:t>
      </w:r>
    </w:p>
    <w:p>
      <w:pPr>
        <w:pStyle w:val="Normal"/>
        <w:ind w:right="-90" w:hanging="0"/>
        <w:rPr/>
      </w:pPr>
      <w:r>
        <w:rPr/>
        <w:t>Mr. Klein stated that Activities # 9 and # 12 associated with clearing and grading the front yards of the lots that are on the far side of the proposed roads near Wetlands # 2 will have no incremental adverse impact to the wetland.  He continued by stating that eleven (11) of the twelve (12) proposed activities will have minimal adverse impact to the wetlands.</w:t>
      </w:r>
    </w:p>
    <w:p>
      <w:pPr>
        <w:pStyle w:val="Normal"/>
        <w:ind w:right="-90" w:hanging="0"/>
        <w:rPr/>
      </w:pPr>
      <w:r>
        <w:rPr/>
        <w:t>Mr. Meyers stated that the applicant has addressed many of the comments raised by Town Staff in correspondence from Sunlight Construction Inc. dated March 4, 2013 accompanied with a revised set of proposed plans addressing Town Staff concerns.  Mr. Myers suggested the revised plans be used for the Commission site walk.</w:t>
      </w:r>
    </w:p>
    <w:p>
      <w:pPr>
        <w:pStyle w:val="Normal"/>
        <w:ind w:right="-90" w:hanging="0"/>
        <w:rPr/>
      </w:pPr>
      <w:r>
        <w:rPr/>
        <w:t>Ms. Dean inquired if the Commission has the ability to conduct a site walk and invite members of the public as a public meeting?</w:t>
      </w:r>
    </w:p>
    <w:p>
      <w:pPr>
        <w:pStyle w:val="Normal"/>
        <w:ind w:right="-90" w:hanging="0"/>
        <w:rPr/>
      </w:pPr>
      <w:r>
        <w:rPr/>
        <w:t xml:space="preserve">Mr. McCahill responded by stating that conducting a meeting as Ms. Dean has suggested, </w:t>
      </w:r>
    </w:p>
    <w:p>
      <w:pPr>
        <w:pStyle w:val="Normal"/>
        <w:ind w:right="-90" w:hanging="0"/>
        <w:rPr/>
      </w:pPr>
      <w:r>
        <w:rPr/>
        <w:t xml:space="preserve">presents a challenge in accurately documenting the content of the discussions during the site walk for the purpose of minutes. He continued by stating that there is the potential for multiple conversations transpiring at once and it would be difficult to capture “who” said “what”. Having four (4) Commissioners present would constitute a quorum. </w:t>
      </w:r>
    </w:p>
    <w:p>
      <w:pPr>
        <w:pStyle w:val="Normal"/>
        <w:ind w:right="-90" w:hanging="0"/>
        <w:rPr/>
      </w:pPr>
      <w:r>
        <w:rPr/>
        <w:t>Mr. McCahill stated, in response to Ms. Dean’s question, that the site walk to review the wetlands would take approximately an hour.</w:t>
      </w:r>
    </w:p>
    <w:p>
      <w:pPr>
        <w:pStyle w:val="Normal"/>
        <w:rPr/>
      </w:pPr>
      <w:r>
        <w:rPr/>
        <w:t>Ms. Dean would prefer to have someone who understands the project be present on the site walk to explain it to the Commissioners and the public.</w:t>
      </w:r>
    </w:p>
    <w:p>
      <w:pPr>
        <w:pStyle w:val="Normal"/>
        <w:rPr/>
      </w:pPr>
      <w:r>
        <w:rPr/>
        <w:t xml:space="preserve">Mr. Thier stated that if a site walk consists of four (4) Commissioners, the regulations state that it would be considered a meeting that would require it to be documented for the record. </w:t>
      </w:r>
    </w:p>
    <w:p>
      <w:pPr>
        <w:pStyle w:val="Normal"/>
        <w:rPr/>
      </w:pPr>
      <w:r>
        <w:rPr/>
        <w:t xml:space="preserve">The Commission had a brief discussion on whether it would be practical to conduct a meeting on site as suggested.  </w:t>
      </w:r>
    </w:p>
    <w:p>
      <w:pPr>
        <w:pStyle w:val="Normal"/>
        <w:rPr/>
      </w:pPr>
      <w:r>
        <w:rPr/>
        <w:t>Mr. Thier suggested that Mr. McCahill email two (2) or three (3) different dates and times to the Commissioners, who could then sign up for a site walk with Mr. McCahill.  There would be no more than three (3) Commissioners signed up for any one date. It was noted for the record that Mr. McCahill would only assist with the orientation of the activities, and that the site walk would not be an opportunity for a question and answer session.</w:t>
      </w:r>
    </w:p>
    <w:p>
      <w:pPr>
        <w:pStyle w:val="Normal"/>
        <w:rPr/>
      </w:pPr>
      <w:r>
        <w:rPr/>
        <w:t>Mr. Meyers stated, in response to Mr. McCahill’s request, that additional clarification with regard to flagging will be completed prior to any site walks.</w:t>
      </w:r>
    </w:p>
    <w:p>
      <w:pPr>
        <w:pStyle w:val="Normal"/>
        <w:rPr/>
      </w:pPr>
      <w:r>
        <w:rPr/>
        <w:t>Mr. Kohlhoff, resident at 213 Haynes Road, questioned how much of the property was inspected for wetlands and wants to be ensured that all areas were inspected for the existence of wetlands, especially in the south central area of the property that he pointed to on the proposed plans.</w:t>
      </w:r>
    </w:p>
    <w:p>
      <w:pPr>
        <w:pStyle w:val="Normal"/>
        <w:rPr/>
      </w:pPr>
      <w:r>
        <w:rPr/>
        <w:t>Mr. Klein responded by stating “yes” to Mr. Kohlhoff’s question that all areas were inspected.  He continued by stating that soil borings were conducted throughout the property and all areas were marked that are either poorly drained, very poorly drained, flood plain or alluvial soils.  Mr. Klein stated that he personally conducted approximately fifteen (15) to twenty (20) borings on the south central portion of the property.  He continued by stating that there are areas in this vicinity that are moderately well drained, that have a seasonable high water table and have water at, or near, the surface immediately after a rainfall event, but do not qualify as poorly drained soils. Mr. Klein stated that he spent quite a bit of time in the area to which Mr. Kohlhoff  has referred to ensure the delineation was correct.</w:t>
      </w:r>
    </w:p>
    <w:p>
      <w:pPr>
        <w:pStyle w:val="Normal"/>
        <w:rPr/>
      </w:pPr>
      <w:r>
        <w:rPr/>
        <w:t>In response to Mr. Applefield’s question, Mr. Klein stated that the boring results are not part of the information the Commission would have before them.  Mr. Klein continued by stating that with sixty (60) to seventy (70) flags, typically there are several hundred borings, not all of which are logged in.  The areas in the south central and south western portions of the site have some very shallow swales that convey surface runoff and snow melt during certain times of the year, but they are not poorly drained soils and they do not meet the definition of an intermittent watercourse. Mr. Klein stated that the flags in this area that have been marked with “dates” and “OK” by Mr. Klein.</w:t>
      </w:r>
    </w:p>
    <w:p>
      <w:pPr>
        <w:pStyle w:val="Normal"/>
        <w:rPr/>
      </w:pPr>
      <w:r>
        <w:rPr/>
        <w:t>Mr. Kohlhoff stated that he was questioning the inspecting of an area further south of which Mr. Klein was discussing, located between 207 and 213 Haynes Road.</w:t>
      </w:r>
    </w:p>
    <w:p>
      <w:pPr>
        <w:pStyle w:val="Normal"/>
        <w:rPr/>
      </w:pPr>
      <w:r>
        <w:rPr/>
        <w:t>Mr. Klein responded by stating that the area to which Mr. Kohlhoff is referring is not property owned by the owners associated with this application. He stated he has only delineated wetlands on the parcel known as 3010044, 44 Lenox Road.</w:t>
      </w:r>
    </w:p>
    <w:p>
      <w:pPr>
        <w:pStyle w:val="Normal"/>
        <w:rPr/>
      </w:pPr>
      <w:r>
        <w:rPr/>
        <w:t xml:space="preserve">Mr. Thier requested that Mr. Meyers explain the proposed activities for the area marked “Jefferson Crossing”, near the red arrow on the site walk plan, in the south central area of the proposed plan. </w:t>
      </w:r>
    </w:p>
    <w:p>
      <w:pPr>
        <w:pStyle w:val="Normal"/>
        <w:rPr/>
      </w:pPr>
      <w:r>
        <w:rPr/>
        <w:t>Mr. Meyers stated that the proposed  road connection from Haynes Road, shown on the plans as Jefferson Crossing, is on land owned by the Town of Avon and it had been designated to become a future roadway connection in the Town of Avon’s Plan of Conservation &amp; Development.  He continued by stating that approval from the Inland Wetlands Commission is not required for the purposes of this application.  There are no wetland activities proposed for this area.  Mr. Meyers stated that it will be part of the application which is to be reviewed by the Planning &amp; Zoning Commission.</w:t>
      </w:r>
    </w:p>
    <w:p>
      <w:pPr>
        <w:pStyle w:val="Normal"/>
        <w:rPr/>
      </w:pPr>
      <w:r>
        <w:rPr/>
        <w:t>Mr. Applefield questioned if the Town has evaluated the area designated to become a roadway for wetlands and would the Town have to submit an application to the Inland Wetlands Commission to construct a roadway.</w:t>
      </w:r>
    </w:p>
    <w:p>
      <w:pPr>
        <w:pStyle w:val="Normal"/>
        <w:rPr/>
      </w:pPr>
      <w:r>
        <w:rPr/>
        <w:t>Mr. McCahill responded by stating this raises a question that will need to be researched.</w:t>
      </w:r>
    </w:p>
    <w:p>
      <w:pPr>
        <w:pStyle w:val="Normal"/>
        <w:rPr/>
      </w:pPr>
      <w:r>
        <w:rPr/>
        <w:t xml:space="preserve">Mr. Meyers stated, in response to Mr. Thier’s question, that the applicant has not conducted </w:t>
      </w:r>
    </w:p>
    <w:p>
      <w:pPr>
        <w:pStyle w:val="Normal"/>
        <w:rPr/>
      </w:pPr>
      <w:r>
        <w:rPr/>
        <w:t>any research with regard to wetlands in the area of the proposed roadway.</w:t>
      </w:r>
    </w:p>
    <w:p>
      <w:pPr>
        <w:pStyle w:val="Normal"/>
        <w:rPr/>
      </w:pPr>
      <w:r>
        <w:rPr/>
        <w:t>Mr. Applefield inquired it there was any other area (or areas) on the property where the same issue would apply.</w:t>
      </w:r>
    </w:p>
    <w:p>
      <w:pPr>
        <w:pStyle w:val="Normal"/>
        <w:rPr/>
      </w:pPr>
      <w:r>
        <w:rPr/>
        <w:t>Mr. Meyers responded by stating that the only other area that may possibility have the same  concern is located in the vicinity where Jefferson Crossing meets the stub at Lenox Road.</w:t>
      </w:r>
    </w:p>
    <w:p>
      <w:pPr>
        <w:pStyle w:val="Normal"/>
        <w:rPr/>
      </w:pPr>
      <w:r>
        <w:rPr/>
        <w:t>He continued by stating that Mr. Klein has not indicated the presence of wetlands in this area, suggesting there would not be any similiarities, but it would have to be investigated.  Mr. Meyers stated that the roadway constructed at the Lenox Road stub would be approximately fifteen feet (15’) from the wetlands.</w:t>
      </w:r>
    </w:p>
    <w:p>
      <w:pPr>
        <w:pStyle w:val="Normal"/>
        <w:rPr/>
      </w:pPr>
      <w:r>
        <w:rPr/>
        <w:t>Ms. Griffin, resident at 95 Hayes Road, questioned how beneficial a field walk would be if the property is covered with three (3) to four (4) inches of snow, as currently predicted for the next few days.</w:t>
      </w:r>
    </w:p>
    <w:p>
      <w:pPr>
        <w:pStyle w:val="Normal"/>
        <w:rPr/>
      </w:pPr>
      <w:r>
        <w:rPr/>
        <w:t>Mr. Thier stated that the site walk would not necessarily be conducted within the next three (3) or four (4) days.  The site walk would just have to be conducted before the next Inland Wetlands Commission meeting scheduled for April 2, 2013.</w:t>
      </w:r>
    </w:p>
    <w:p>
      <w:pPr>
        <w:pStyle w:val="Normal"/>
        <w:rPr/>
      </w:pPr>
      <w:r>
        <w:rPr/>
        <w:t>Ms. Romanowicz, resident at 94 Haynes Road, inquired if the applicant has looked into any of the possible consequences to the other wetlands that exist on Haynes Road and any impact to the homes adjacent to Big Brook.</w:t>
      </w:r>
    </w:p>
    <w:p>
      <w:pPr>
        <w:pStyle w:val="Normal"/>
        <w:rPr/>
      </w:pPr>
      <w:r>
        <w:rPr/>
        <w:t xml:space="preserve">Mr. Thier stated that the applicant is obligated to inform the Commission if there is any activity within the one hundred foot (100’) upland review area. </w:t>
      </w:r>
    </w:p>
    <w:p>
      <w:pPr>
        <w:pStyle w:val="Normal"/>
        <w:rPr/>
      </w:pPr>
      <w:r>
        <w:rPr/>
        <w:t xml:space="preserve">Mr. Aston responded by stating that there will not be any adverse impacts in the upland review area. </w:t>
      </w:r>
    </w:p>
    <w:p>
      <w:pPr>
        <w:pStyle w:val="Normal"/>
        <w:rPr/>
      </w:pPr>
      <w:r>
        <w:rPr/>
        <w:t>Mr. Aston stated that the drainage system is designed so there are no downstream impacts.</w:t>
      </w:r>
    </w:p>
    <w:p>
      <w:pPr>
        <w:pStyle w:val="Normal"/>
        <w:rPr/>
      </w:pPr>
      <w:r>
        <w:rPr/>
        <w:t>Ms. Wilde, resident at 110 Haynes Road, inquired if there is a plan in place to check whether there are wetlands on the proposed roadway connection off Haynes Road, shown on the plans as Jefferson Crossing.</w:t>
      </w:r>
    </w:p>
    <w:p>
      <w:pPr>
        <w:pStyle w:val="Normal"/>
        <w:rPr/>
      </w:pPr>
      <w:r>
        <w:rPr/>
        <w:t>Mr. Thier stated that the applicant has been asked this evening to provide this information.</w:t>
      </w:r>
    </w:p>
    <w:p>
      <w:pPr>
        <w:pStyle w:val="Normal"/>
        <w:rPr/>
      </w:pPr>
      <w:r>
        <w:rPr/>
        <w:t>Mr. McCahill stated that Town Staff will interact with the applicant to ascertain how to determine the answer to this question.</w:t>
      </w:r>
    </w:p>
    <w:p>
      <w:pPr>
        <w:pStyle w:val="Normal"/>
        <w:rPr/>
      </w:pPr>
      <w:r>
        <w:rPr/>
        <w:t>Mr. Klein has requested that the neighbors be aware that he may be boring holes on property that is not well marked in the field and that he may be on the edge of the Town of Avon right of way.  He continued by stating he will do his best to determine where the lines of private property exist.</w:t>
      </w:r>
    </w:p>
    <w:p>
      <w:pPr>
        <w:pStyle w:val="Normal"/>
        <w:rPr/>
      </w:pPr>
      <w:r>
        <w:rPr/>
        <w:t>Mr. Liljedahl, resident at 10 Haynes Road, inquired if proper testing is done, and if the proposed roadway connection shown as Jefferson Crossing is determined to be wetlands, is it in the Town’s best interest to adopt maintenance of a road that is built on wetlands.  He continued by stating that it would seem that the Town would be adopting a huge liability.</w:t>
      </w:r>
    </w:p>
    <w:p>
      <w:pPr>
        <w:pStyle w:val="Normal"/>
        <w:rPr/>
      </w:pPr>
      <w:r>
        <w:rPr/>
        <w:t>Mr. McCahill stated that assumptions are being made that, at the present time, we do not have answers to.  We have to wait and get more information before a determination can be made as to how to proceed.</w:t>
      </w:r>
    </w:p>
    <w:p>
      <w:pPr>
        <w:pStyle w:val="Normal"/>
        <w:rPr/>
      </w:pPr>
      <w:r>
        <w:rPr/>
        <w:t>Mr. Thier clarified that the jurisdiction of the Inland Wetlands Commission is limited to</w:t>
      </w:r>
    </w:p>
    <w:p>
      <w:pPr>
        <w:pStyle w:val="Normal"/>
        <w:rPr/>
      </w:pPr>
      <w:r>
        <w:rPr/>
        <w:t>whether the wetlands are endangered and whether mitigation can eliminate any adverse impact to the wetlands.</w:t>
      </w:r>
    </w:p>
    <w:p>
      <w:pPr>
        <w:pStyle w:val="Normal"/>
        <w:rPr/>
      </w:pPr>
      <w:r>
        <w:rPr/>
        <w:t>Mr. Riberdy, resident at 129 Haynes Road, inquired if there was a law stating what the width of roads are supposed to be?</w:t>
      </w:r>
    </w:p>
    <w:p>
      <w:pPr>
        <w:pStyle w:val="Normal"/>
        <w:rPr/>
      </w:pPr>
      <w:r>
        <w:rPr/>
        <w:t>Mr. McCahill responded by stating that there are zoning regulations that specify different widths for different road uses.  Mr. McCahill and Mr. Thier, stated that the issues of road width and traffic should be addressed to the Planning &amp; Zoning Commission.</w:t>
      </w:r>
    </w:p>
    <w:p>
      <w:pPr>
        <w:pStyle w:val="Normal"/>
        <w:rPr/>
      </w:pPr>
      <w:r>
        <w:rPr/>
        <w:t>Mr. Jennings, resident at 69 Haynes Road, stated that he would have anticipated that the Town would have presented a map of the wetlands, with the developer showing how they weren’t going to impact the area, but it seems that instead the developer is providing a wetlands map and indicating how the wetlands will not be impacted.</w:t>
      </w:r>
    </w:p>
    <w:p>
      <w:pPr>
        <w:pStyle w:val="Normal"/>
        <w:rPr/>
      </w:pPr>
      <w:r>
        <w:rPr/>
        <w:t>Mr. Thier stated that the Town wetlands maps are fairly old/dated and that wetlands are defined by soil types that are determined by soil borings.  The Commission has jurisdiction on land that has been determined to be wetlands in accordance to the Connecticut’s definition of a wetland.  He continued by stating to get the most up to date information, the Town relies on professionals such as Mr. Klein to identify wetlands.  Mr. Thier stated that the public is welcome to introduce its own experts, if it deems necessary.</w:t>
      </w:r>
    </w:p>
    <w:p>
      <w:pPr>
        <w:pStyle w:val="Normal"/>
        <w:rPr/>
      </w:pPr>
      <w:r>
        <w:rPr/>
        <w:t>Mr. McCahill stated that the Town has a very generalized wetlands map which gives us a good indication as to where the wetlands exist, but more accurate field delineations are always conducted by the applicant’s soil scientists.</w:t>
      </w:r>
    </w:p>
    <w:p>
      <w:pPr>
        <w:pStyle w:val="Normal"/>
        <w:rPr/>
      </w:pPr>
      <w:r>
        <w:rPr/>
        <w:t>Mr. Applefield stated that the applicant provides a report, as part of the application, which defines the delineation process.  This information is available to the public in the Department of Planning &amp; Community Development.</w:t>
      </w:r>
    </w:p>
    <w:p>
      <w:pPr>
        <w:pStyle w:val="Normal"/>
        <w:rPr/>
      </w:pPr>
      <w:r>
        <w:rPr/>
        <w:t>Mr. Klein stated that he can guarantee that the wetlands shown on the proposed plans are more extensive than what is shown on the Town wetland map.  He continued by stating that the public sometimes question the reliability of the wetland maps that are provided and paid for by the applicant, but the Town map does not include lots of wetlands that are shown on the proposed plans.  He continued by stating that Town Staff will also question if there are areas that need to be rechecked.</w:t>
      </w:r>
    </w:p>
    <w:p>
      <w:pPr>
        <w:pStyle w:val="Normal"/>
        <w:rPr/>
      </w:pPr>
      <w:r>
        <w:rPr/>
        <w:t xml:space="preserve">Mr. Thier responded to Mr. Jennings question stating that this application which had been submitted to the Inland Wetlands Commission has to be approved by this Commission before the Planning &amp; Zoning Commission will approve the application submitted to its Commission for review.  </w:t>
      </w:r>
    </w:p>
    <w:p>
      <w:pPr>
        <w:pStyle w:val="Normal"/>
        <w:rPr/>
      </w:pPr>
      <w:r>
        <w:rPr/>
        <w:t>Mr. McCahill stated that the next Planning &amp; Zoning Commission meeting is scheduled for March 19, 2013, at the Company # 1 Fire Station, 25 Darling Drive.  The agenda will be posted on the Town of Avon’s website.</w:t>
      </w:r>
    </w:p>
    <w:p>
      <w:pPr>
        <w:pStyle w:val="Normal"/>
        <w:rPr/>
      </w:pPr>
      <w:r>
        <w:rPr/>
        <w:t>Mr. Applefield stated that in Mr. Klein’s report it was noted that, in the north-central area associated with Wetland # 2, Activity # 6, “the potential impact on amphibian breeding and productivity cannot be determined at this time”.  Mr. Applefield inquired how the Commission can get closure on the possibility of potential impact.</w:t>
      </w:r>
    </w:p>
    <w:p>
      <w:pPr>
        <w:pStyle w:val="Normal"/>
        <w:rPr/>
      </w:pPr>
      <w:r>
        <w:rPr/>
        <w:t>Mr. Klein responded by stating that determination of potential impact will depend on the weather.  He continued by stating how the weather, and the process, unfolds will dictate whether or not he can give a more specific answer.</w:t>
      </w:r>
    </w:p>
    <w:p>
      <w:pPr>
        <w:pStyle w:val="Normal"/>
        <w:rPr/>
      </w:pPr>
      <w:r>
        <w:rPr/>
        <w:t>Mr. Applefield stated that it will be difficult for him to make a decision in the absence of this information.</w:t>
      </w:r>
    </w:p>
    <w:p>
      <w:pPr>
        <w:pStyle w:val="Normal"/>
        <w:rPr/>
      </w:pPr>
      <w:r>
        <w:rPr/>
        <w:t xml:space="preserve">Mr. Applefield inquired, with regard to the proposed location for the construction of a gravity sewer, what are the differences in depths on the site if the proposed gravity sewer was constructed outside of the wetland.  </w:t>
      </w:r>
    </w:p>
    <w:p>
      <w:pPr>
        <w:pStyle w:val="Normal"/>
        <w:rPr/>
      </w:pPr>
      <w:r>
        <w:rPr/>
        <w:t>Mr. Aston responded by stating that the depths can range from five feet (5’) to fifteen feet (15’).  He continued by stating constructing the gravity sewer in another area on the site would require a lot more excavation and the removal of a lot more vegetation and mature trees.</w:t>
      </w:r>
    </w:p>
    <w:p>
      <w:pPr>
        <w:pStyle w:val="Normal"/>
        <w:rPr/>
      </w:pPr>
      <w:r>
        <w:rPr/>
        <w:t>Mr. Myers stated, in response to Mr. Applefield’s question, that Southampton Village is part of application # 728.  He continued by stating that the proposal is to construct free standing, multi-family homes.  Mr. Meyers stated that any runoff generated in this vicinity has been included in Mr. Aston’s drainage calculations and that there are no wetland activities proposed in the area of Southampton Village.</w:t>
      </w:r>
    </w:p>
    <w:p>
      <w:pPr>
        <w:pStyle w:val="Normal"/>
        <w:rPr/>
      </w:pPr>
      <w:r>
        <w:rPr/>
        <w:t>Mr. Applefield stated that there are proposed house lots, located just westerly of Wetland # 1 and referred to as Activity # 8 on the proposed plan, which are almost entirely encompassed in the upland review area. In Mr. Applefield’s opinion, it would appear that any impact to the wetlands could be avoided entirely if the proposed home construction for these lots was moved more to the west, considering the amount of property available in the Southampton Village area. In his opinion, this would be a prudent and feasible alternative to the proposed plan.</w:t>
      </w:r>
    </w:p>
    <w:p>
      <w:pPr>
        <w:pStyle w:val="Normal"/>
        <w:rPr/>
      </w:pPr>
      <w:r>
        <w:rPr/>
        <w:t>Mr. Beauchamp inquired how many “new family units” are proposed for this development.</w:t>
      </w:r>
    </w:p>
    <w:p>
      <w:pPr>
        <w:pStyle w:val="Normal"/>
        <w:rPr/>
      </w:pPr>
      <w:r>
        <w:rPr/>
        <w:t>Mr. Meyers responded by stating the applicant has proposed fifty seven (57) residences divided between the multi-family homes and single family homes.</w:t>
      </w:r>
    </w:p>
    <w:p>
      <w:pPr>
        <w:pStyle w:val="Normal"/>
        <w:rPr/>
      </w:pPr>
      <w:r>
        <w:rPr/>
        <w:t>Ms. Dean questioned if the Commission is obligated to hold a public hearing if the Commission is in receipt of petition on or before the fourteenth (14</w:t>
      </w:r>
      <w:r>
        <w:rPr>
          <w:vertAlign w:val="superscript"/>
        </w:rPr>
        <w:t>th</w:t>
      </w:r>
      <w:r>
        <w:rPr/>
        <w:t>) day after the receipt of the application, and signed by at least twenty five (25) residents who are eighteen (18) years or older, and states issues that do not pertain to wetlands.</w:t>
      </w:r>
    </w:p>
    <w:p>
      <w:pPr>
        <w:pStyle w:val="Normal"/>
        <w:rPr/>
      </w:pPr>
      <w:r>
        <w:rPr/>
        <w:t xml:space="preserve">Mr. McCahill stated that the Town of Avon Inland Wetland &amp; Watercourses Regulations are vague in regard to requiring a qualifying reason for submitting a petition.  He continued by stating that if the Commission receives “a petition signed by at least twenty five (25) persons who are eighteen years of age or older and who reside in the Town of Avon, requesting a hearing” and “is filed with the Agency not later than fourteen (14) days after the date of receipt of such application”, the Commission is obligated to hold a public hearing.  </w:t>
      </w:r>
    </w:p>
    <w:p>
      <w:pPr>
        <w:pStyle w:val="Normal"/>
        <w:rPr/>
      </w:pPr>
      <w:r>
        <w:rPr/>
        <w:t>Mr. Applefield stated that if the Commission were to hold a public hearing, interveners would be expected to have qualifying issues that would pertain to this Commission’s jurisdiction.  Mr. Applefield inquired what the difference was between a Summary meeting and a Plenary meeting.</w:t>
      </w:r>
    </w:p>
    <w:p>
      <w:pPr>
        <w:pStyle w:val="Normal"/>
        <w:rPr/>
      </w:pPr>
      <w:r>
        <w:rPr/>
        <w:t xml:space="preserve">Mr. McCahill responded by stating that at a Summary meeting, the Commission is not obligated to entertain comments or questions from the public.  In a Plenary meeting, the public is allowed to make comments or ask questions. </w:t>
      </w:r>
    </w:p>
    <w:p>
      <w:pPr>
        <w:pStyle w:val="Normal"/>
        <w:rPr/>
      </w:pPr>
      <w:r>
        <w:rPr/>
        <w:t>Mr. Applefield stated that his perception of a public hearing is a much more formal process.</w:t>
      </w:r>
    </w:p>
    <w:p>
      <w:pPr>
        <w:pStyle w:val="Normal"/>
        <w:rPr/>
      </w:pPr>
      <w:r>
        <w:rPr/>
        <w:t>Ms. Dean stated that she has not heard the public’s perspective on wetlands issues at this evening’s meeting.</w:t>
      </w:r>
    </w:p>
    <w:p>
      <w:pPr>
        <w:pStyle w:val="Normal"/>
        <w:rPr/>
      </w:pPr>
      <w:r>
        <w:rPr/>
        <w:t>Mr. Thier responded by stating that the public will have that opportunity at a public hearing.</w:t>
      </w:r>
    </w:p>
    <w:p>
      <w:pPr>
        <w:pStyle w:val="Normal"/>
        <w:rPr/>
      </w:pPr>
      <w:r>
        <w:rPr/>
        <w:t>Mr. McCahill stated that notice of the public hearing will be publicized in the newspaper and posted on the Town of Avon website. He continued by stating, as a result of the recent amendment to the Town of Avon Inland Wetlands &amp; Watercourses Regulations effective July 18, 2012, the applicant now has the burden of providing notification to abutting property owners.</w:t>
      </w:r>
    </w:p>
    <w:p>
      <w:pPr>
        <w:pStyle w:val="Normal"/>
        <w:rPr/>
      </w:pPr>
      <w:r>
        <w:rPr/>
        <w:t>The information that will be publicized is exactly as it is stated on the meeting agenda.</w:t>
      </w:r>
    </w:p>
    <w:p>
      <w:pPr>
        <w:pStyle w:val="Normal"/>
        <w:rPr/>
      </w:pPr>
      <w:r>
        <w:rPr/>
        <w:t>Ms. Ward, resident at 186 Hayes Road, inquired if there has been any history or is there any chance that the Inland Wetlands Commission would hold a joint meeting with the Planning &amp; Zoning Commission in an effort to make the best use of everyone’s time.</w:t>
      </w:r>
    </w:p>
    <w:p>
      <w:pPr>
        <w:pStyle w:val="Normal"/>
        <w:rPr/>
      </w:pPr>
      <w:r>
        <w:rPr/>
        <w:t>Mr. McCahill stated that the logistics of combining the Commissions at a joint meeting would be difficult, although it sounds like a good idea.</w:t>
      </w:r>
    </w:p>
    <w:p>
      <w:pPr>
        <w:pStyle w:val="Normal"/>
        <w:rPr/>
      </w:pPr>
      <w:r>
        <w:rPr/>
        <w:t>Ms. Ward stated that, in her opinion, a joint meeting would help to clear up any misconceptions about each Commission’s jurisdiction.</w:t>
      </w:r>
    </w:p>
    <w:p>
      <w:pPr>
        <w:pStyle w:val="Normal"/>
        <w:rPr/>
      </w:pPr>
      <w:r>
        <w:rPr/>
        <w:t>Mr. Thier stated that he will ensure that the Inland Wetlands Commission jurisdiction will be made clear at the onset of the public hearing.</w:t>
      </w:r>
    </w:p>
    <w:p>
      <w:pPr>
        <w:pStyle w:val="Normal"/>
        <w:rPr/>
      </w:pPr>
      <w:r>
        <w:rPr/>
        <w:t>Mr. Meyers stated that the Planning &amp; Zoning Commission is required to hold a public hearing on this application, at which time, residents will have the right to address issues of concern.</w:t>
      </w:r>
    </w:p>
    <w:p>
      <w:pPr>
        <w:pStyle w:val="Normal"/>
        <w:rPr/>
      </w:pPr>
      <w:r>
        <w:rPr/>
        <w:t>Ms. Romanowicz, resident at 94 Haynes Road, inquired if residents attending the public hearing will have the opportunity to discuss the future roadway connection and whether or not it is an issue for the Inland Wetlands Commission?</w:t>
      </w:r>
    </w:p>
    <w:p>
      <w:pPr>
        <w:pStyle w:val="Normal"/>
        <w:rPr/>
      </w:pPr>
      <w:r>
        <w:rPr/>
        <w:t>Mr. Thier responded by stating that if an activity is within one hundred feet (100’), it is an issue for the Inland Wetlands Commission.  Mr. Thier continued by stating that the Commission can regulate an activity outside of the one hundred foot (100’) upland review area, if the Commission determines that the activity will impact the wetlands inside of the one hundred foot (100’) upland review area.</w:t>
      </w:r>
    </w:p>
    <w:p>
      <w:pPr>
        <w:pStyle w:val="Normal"/>
        <w:rPr/>
      </w:pPr>
      <w:r>
        <w:rPr/>
        <w:t xml:space="preserve">Mr. McCahill clarified that the Commission can regulate outside of the one hundred foot (100’) upland review area, but the activity would have to clearly exhibit that it would result in some negative impact to the wetlands.  </w:t>
      </w:r>
    </w:p>
    <w:p>
      <w:pPr>
        <w:pStyle w:val="Normal"/>
        <w:rPr/>
      </w:pPr>
      <w:r>
        <w:rPr/>
        <w:t>Mr. Applefield stated, with respect to the sewer, will there be connections from the homes to the sewer.</w:t>
      </w:r>
    </w:p>
    <w:p>
      <w:pPr>
        <w:pStyle w:val="Normal"/>
        <w:rPr/>
      </w:pPr>
      <w:r>
        <w:rPr/>
        <w:t xml:space="preserve">Mr. Aston responded that there are no lateral connections in the one hundred foot (100’) upland review area.  The proposed sewer connection going through the upland review area will connect to Haynes Road. Mr. Aston continued by reiterating that he will be reviewing the proposed sewer connection/details at the public hearing but reiterated that all of the sewer connections from the proposed homes are outside of the upland review area.  </w:t>
      </w:r>
    </w:p>
    <w:p>
      <w:pPr>
        <w:pStyle w:val="Normal"/>
        <w:rPr/>
      </w:pPr>
      <w:r>
        <w:rPr/>
        <w:t>In response to Mr. Applefield’s question, the site for the proposed sewer connection was chosen for having the least amount of adverse impact to the property.</w:t>
      </w:r>
    </w:p>
    <w:p>
      <w:pPr>
        <w:pStyle w:val="Normal"/>
        <w:rPr/>
      </w:pPr>
      <w:r>
        <w:rPr/>
        <w:t xml:space="preserve">Mr. Aston responded to Mr. Hill’s, resident at 41 Haynes Road, question by stating that all of the proposed sewer lines for this development will be connected to the new sewer recently constructed in Haynes Road.  He continued by stating that it is required that they flow this sewer shed (to Simsbury) and not to the adjacent sewer lines. </w:t>
      </w:r>
    </w:p>
    <w:p>
      <w:pPr>
        <w:pStyle w:val="Normal"/>
        <w:rPr/>
      </w:pPr>
      <w:r>
        <w:rPr/>
        <w:t xml:space="preserve">Mr. Beauchamp inquired if Lenox Road has sewers.  </w:t>
      </w:r>
    </w:p>
    <w:p>
      <w:pPr>
        <w:pStyle w:val="Normal"/>
        <w:rPr/>
      </w:pPr>
      <w:r>
        <w:rPr/>
        <w:t xml:space="preserve">Mr. Aston responded by stating that Lenox Road is in a sewer shed that flows to Roaring Brook and then to Farmington.  He continued by stating that the sewer shed cannot be switched and that is why the proposed sewer will flow as shown on the plans. </w:t>
      </w:r>
    </w:p>
    <w:p>
      <w:pPr>
        <w:pStyle w:val="Normal"/>
        <w:rPr/>
      </w:pPr>
      <w:r>
        <w:rPr/>
        <w:t>Mr. Applefield asked if there were, in fact, sewers on Lenox Road.</w:t>
      </w:r>
    </w:p>
    <w:p>
      <w:pPr>
        <w:pStyle w:val="Normal"/>
        <w:rPr/>
      </w:pPr>
      <w:r>
        <w:rPr/>
        <w:t>Mr. Aston responded by stating that there are sewers on Lenox Road.</w:t>
      </w:r>
    </w:p>
    <w:p>
      <w:pPr>
        <w:pStyle w:val="Normal"/>
        <w:rPr/>
      </w:pPr>
      <w:r>
        <w:rPr/>
        <w:t>Mr. Meyers clarified that the Town of Avon purchases a certain amount of capacity from the the surrounding sewer systems and designates what land it will serve.</w:t>
      </w:r>
    </w:p>
    <w:p>
      <w:pPr>
        <w:pStyle w:val="Normal"/>
        <w:rPr/>
      </w:pPr>
      <w:r>
        <w:rPr/>
        <w:t>Mr. Kohlhoff, resident at 213 Haynes Road,  requested clarification of the approval process when an application is submitted to the Inland Wetlands Commission and the Planning &amp; Zoning Commission.</w:t>
      </w:r>
    </w:p>
    <w:p>
      <w:pPr>
        <w:pStyle w:val="Normal"/>
        <w:rPr/>
      </w:pPr>
      <w:r>
        <w:rPr/>
        <w:t>Mr. Thier responded by stating that the Planning &amp; Zoning Commission requires an action by the Inland Wetlands Commission before their Commission will act on any application.  Mr. Thier continued by stating that if the applicant, as a requirement for approval from the Planning &amp; Zoning Commission, makes revisions to proposed plans, and the revisions have the potential to  impact the wetlands, the applicant would have to resubmit the revisions to the Inland Wetlands Commission for approval.  If the revisions that are required by the Planning &amp; Zoning Commission do not have the potential to affect the wetlands, the applicant does not have to come before the Inland Wetlands Commission again.</w:t>
      </w:r>
    </w:p>
    <w:p>
      <w:pPr>
        <w:pStyle w:val="Normal"/>
        <w:rPr/>
      </w:pPr>
      <w:r>
        <w:rPr/>
        <w:t>Ms. Wilde, resident at 110 Haynes Road, inquired if the sewer questions should be addressed to the Inland Wetlands Commission or the Planning &amp; Zoning Commission.</w:t>
      </w:r>
    </w:p>
    <w:p>
      <w:pPr>
        <w:pStyle w:val="Normal"/>
        <w:rPr/>
      </w:pPr>
      <w:r>
        <w:rPr/>
        <w:t xml:space="preserve">Mr. Applefield responded by stating that the sewer connection is proposed as an activity in the wetlands and that it is in an area that is subject to the jurisdiction of the Inland Wetlands Commission. </w:t>
      </w:r>
    </w:p>
    <w:p>
      <w:pPr>
        <w:pStyle w:val="Normal"/>
        <w:rPr/>
      </w:pPr>
      <w:r>
        <w:rPr/>
        <w:t>Ms. Wilde inquired if the Commission has questioned why the applicant is proposing the sewer connection through the wetlands.</w:t>
      </w:r>
    </w:p>
    <w:p>
      <w:pPr>
        <w:pStyle w:val="Normal"/>
        <w:rPr/>
      </w:pPr>
      <w:r>
        <w:rPr/>
        <w:t>Mr. Thier stated that representatives for the applicant have stated that there will be more damage to the flora if the sewer connection was moved to the west of the proposed location.</w:t>
      </w:r>
    </w:p>
    <w:p>
      <w:pPr>
        <w:pStyle w:val="Normal"/>
        <w:rPr/>
      </w:pPr>
      <w:r>
        <w:rPr/>
        <w:t>He continued by stating that, due to the potential damage that could occur, it is not unreasonable for the applicant to be proposing the location as shown on the plans.</w:t>
      </w:r>
    </w:p>
    <w:p>
      <w:pPr>
        <w:pStyle w:val="Normal"/>
        <w:rPr/>
      </w:pPr>
      <w:r>
        <w:rPr/>
        <w:t>Mr. Applefield stated that it is one of the legal requirements that the applicant show that reasonable and prudent alternatives were considered.</w:t>
      </w:r>
    </w:p>
    <w:p>
      <w:pPr>
        <w:pStyle w:val="Normal"/>
        <w:rPr/>
      </w:pPr>
      <w:r>
        <w:rPr/>
        <w:t xml:space="preserve">Ms. Wilde inquired when does the Commission decide that “it is not the place for” the proposed sewer connection and that it could “go elsewhere”? </w:t>
      </w:r>
    </w:p>
    <w:p>
      <w:pPr>
        <w:pStyle w:val="Normal"/>
        <w:rPr/>
      </w:pPr>
      <w:r>
        <w:rPr/>
        <w:t>Mr. Thier responded by stating that the Commission has not made that decision yet.  He continued by stating that it may be possible that there is a prudent and feasible alternative.</w:t>
      </w:r>
    </w:p>
    <w:p>
      <w:pPr>
        <w:pStyle w:val="Normal"/>
        <w:rPr/>
      </w:pPr>
      <w:r>
        <w:rPr/>
        <w:t>Mr. Thier responded to Ms. Wilde’s question by stating that the Commission will have discussions and polite arguments regarding the proposed activities in subsequent meetings.</w:t>
      </w:r>
    </w:p>
    <w:p>
      <w:pPr>
        <w:pStyle w:val="Normal"/>
        <w:rPr/>
      </w:pPr>
      <w:r>
        <w:rPr/>
        <w:t>Mr. McCahill stated that the Commission will be hearing testimony from the experts as to the whether there is the potential for impact to the wetlands based on the proposed activities.</w:t>
      </w:r>
    </w:p>
    <w:p>
      <w:pPr>
        <w:pStyle w:val="Normal"/>
        <w:rPr/>
      </w:pPr>
      <w:r>
        <w:rPr/>
        <w:t>Ms. Romanowicz, resident at 94 Haynes Road, inquired if there will be any blasting in the wetlands and will the blasting impact the wetlands. She continued by asking whether it had been determined that blasting would be necessary for the construction of the sewers.</w:t>
      </w:r>
    </w:p>
    <w:p>
      <w:pPr>
        <w:pStyle w:val="Normal"/>
        <w:rPr/>
      </w:pPr>
      <w:r>
        <w:rPr/>
        <w:t xml:space="preserve">Mr. Aston responded by stating that it has not yet been determined if any blasting will be necessary in the wetlands.  The applicant has determined that at least the top eight feet (8’) in the area that the proposed sewer connection will be constructed, will not require blasting.  Mr. Aston continued by stating that he does not anticipate a lot of blasting, if there is any at all.  </w:t>
      </w:r>
    </w:p>
    <w:p>
      <w:pPr>
        <w:pStyle w:val="Normal"/>
        <w:rPr/>
      </w:pPr>
      <w:r>
        <w:rPr/>
        <w:t>Mr. Thier inquired if blasting was necessary, where would it be?</w:t>
      </w:r>
    </w:p>
    <w:p>
      <w:pPr>
        <w:pStyle w:val="Normal"/>
        <w:rPr/>
      </w:pPr>
      <w:r>
        <w:rPr/>
        <w:t>Mr. Aston responded by stating that if blasting was necessary, the deepest sewer would possibly be in the upland review area.</w:t>
      </w:r>
    </w:p>
    <w:p>
      <w:pPr>
        <w:pStyle w:val="Normal"/>
        <w:rPr/>
      </w:pPr>
      <w:r>
        <w:rPr/>
        <w:t>Mr. McCahill responded to Mr. Thier’s question by stating that this Commission has not, in the past, specifically regulated the conditions of blasting.  Mr. McCahill stated that he would defer to the Commission to decide whether the applicant would have to come before the Inland Wetlands Commission again, if it was later determined that blasting was necessary, and that it was not an activity included on the application.</w:t>
      </w:r>
    </w:p>
    <w:p>
      <w:pPr>
        <w:pStyle w:val="Normal"/>
        <w:rPr/>
      </w:pPr>
      <w:r>
        <w:rPr/>
        <w:t>Mr. McCahill confirmed, in response to Mr. Thier’s question, that the Commission could approve the application with certain conditions with regard to blasting.</w:t>
      </w:r>
    </w:p>
    <w:p>
      <w:pPr>
        <w:pStyle w:val="Normal"/>
        <w:rPr/>
      </w:pPr>
      <w:r>
        <w:rPr/>
        <w:t>Mr. Applefield stated that another way to frame the conditions of blasting would be to ask</w:t>
      </w:r>
    </w:p>
    <w:p>
      <w:pPr>
        <w:pStyle w:val="Normal"/>
        <w:rPr/>
      </w:pPr>
      <w:r>
        <w:rPr/>
        <w:t>“</w:t>
      </w:r>
      <w:r>
        <w:rPr/>
        <w:t>does the term clear, grub and construct gravity sewer include blasting associated with performing that”.</w:t>
      </w:r>
    </w:p>
    <w:p>
      <w:pPr>
        <w:pStyle w:val="Normal"/>
        <w:rPr/>
      </w:pPr>
      <w:r>
        <w:rPr/>
        <w:t>Mr. McCahill suggested that it probably “could” or “might” and in the past,“it has”.</w:t>
      </w:r>
    </w:p>
    <w:p>
      <w:pPr>
        <w:pStyle w:val="Normal"/>
        <w:rPr/>
      </w:pPr>
      <w:r>
        <w:rPr/>
        <w:t xml:space="preserve">Mr. Applefield questioned if the materials distributed to the Commission at this evening’s meeting were the updated plans.  </w:t>
      </w:r>
    </w:p>
    <w:p>
      <w:pPr>
        <w:pStyle w:val="Normal"/>
        <w:rPr/>
      </w:pPr>
      <w:r>
        <w:rPr/>
        <w:t>Mr. McCahill stated that the materials to which Mr. Applefield is referring are the updated plans for four (4) of the six (6) sheets previously distributed to the Commission.  The revised sheets distributed were SD1, SD2, SD3, and SD4.  There were no revisions at this time to sheets OSD or SE1 previously distributed to the Commission in their packets. Mr. McCahill stated that the Commission had received six (6) of the fifteen (15) sheets from the full set of plans, and that these are the sheets most directly related to wetland issues.  He stated that they can certainly supply a full set of plans, if the Commission makes that request.</w:t>
      </w:r>
    </w:p>
    <w:p>
      <w:pPr>
        <w:pStyle w:val="Normal"/>
        <w:rPr/>
      </w:pPr>
      <w:r>
        <w:rPr/>
        <w:t>Mr. Thier stated that Mr. McCahill should be contacted if anyone on the Commission requests additional information.  Mr. McCahill would then forward the requested information to entire Commission.</w:t>
      </w:r>
    </w:p>
    <w:p>
      <w:pPr>
        <w:pStyle w:val="Normal"/>
        <w:rPr/>
      </w:pPr>
      <w:r>
        <w:rPr/>
        <w:t>Mr. McCahill confirmed, in response to Mr. Liljedahl’s question, that petitions should be submitted to the Planning &amp; Zoning Department. Only one copy with valid signatures is required.</w:t>
      </w:r>
    </w:p>
    <w:p>
      <w:pPr>
        <w:pStyle w:val="Normal"/>
        <w:rPr/>
      </w:pPr>
      <w:r>
        <w:rPr/>
        <w:t>Mr. Meyers confirmed that a supplement will be presented at the next Inland Wetlands Commission meeting scheduled for April 2, 2013.</w:t>
      </w:r>
    </w:p>
    <w:p>
      <w:pPr>
        <w:pStyle w:val="Normal"/>
        <w:rPr/>
      </w:pPr>
      <w:r>
        <w:rPr/>
        <w:t>Mr. McCahill reiterated that if “the Agency finds that a public hearing regarding such application would be in the public interest”, the Agency can decide to hold a public hearing.</w:t>
      </w:r>
    </w:p>
    <w:p>
      <w:pPr>
        <w:pStyle w:val="Normal"/>
        <w:rPr/>
      </w:pPr>
      <w:r>
        <w:rPr/>
        <w:t>Mr. Thier stated that, it was his understanding that, the Commission has decided that it prefers to wait until a petition is received to schedule a public hearing.</w:t>
      </w:r>
    </w:p>
    <w:p>
      <w:pPr>
        <w:pStyle w:val="Normal"/>
        <w:rPr/>
      </w:pPr>
      <w:r>
        <w:rPr/>
        <w:t>Mr. Beauchamp stated “why wait” and made the motion to hold a public hearing for application # 728 for the next scheduled meeting on April 2</w:t>
      </w:r>
      <w:r>
        <w:rPr>
          <w:vertAlign w:val="superscript"/>
        </w:rPr>
        <w:t>nd</w:t>
      </w:r>
      <w:r>
        <w:rPr/>
        <w:t>.</w:t>
      </w:r>
    </w:p>
    <w:p>
      <w:pPr>
        <w:pStyle w:val="Normal"/>
        <w:rPr/>
      </w:pPr>
      <w:r>
        <w:rPr/>
        <w:t>Mr. Thier seconded the motion.</w:t>
      </w:r>
    </w:p>
    <w:p>
      <w:pPr>
        <w:pStyle w:val="Normal"/>
        <w:rPr/>
      </w:pPr>
      <w:r>
        <w:rPr/>
        <w:t>Mr. Applefield stated that whether or not the Commission decides to approve the motion on the table or wait until the Commission is in receipt of a petition, and grant an approval without a petition, he would encourage the petition to be filed non-the-less.</w:t>
      </w:r>
    </w:p>
    <w:p>
      <w:pPr>
        <w:pStyle w:val="Normal"/>
        <w:rPr/>
      </w:pPr>
      <w:r>
        <w:rPr/>
        <w:t>Mr. Beauchamp and Mr. Thier voted in favor of the motion.  Ms. Dean, Mr. Applefield, Mr. Usich and Mr. Short voted in opposition.   The motion was defeated.</w:t>
      </w:r>
    </w:p>
    <w:p>
      <w:pPr>
        <w:pStyle w:val="Normal"/>
        <w:rPr/>
      </w:pPr>
      <w:r>
        <w:rPr/>
        <w:t>Mr. Thier clarified for Ms. Romanowicz that if a valid petition is received within fourteen days of receipt of the application (March 5, 2013), a public hearing will be scheduled for the April 2, 2013 Inland Wetlands Commission meeting.</w:t>
      </w:r>
    </w:p>
    <w:p>
      <w:pPr>
        <w:pStyle w:val="Normal"/>
        <w:rPr/>
      </w:pPr>
      <w:r>
        <w:rPr/>
        <w:t xml:space="preserve">There were no further comments or questions with regard to application #728. </w:t>
      </w:r>
    </w:p>
    <w:p>
      <w:pPr>
        <w:pStyle w:val="Normal"/>
        <w:rPr/>
      </w:pPr>
      <w:r>
        <w:rPr/>
        <w:t xml:space="preserve">   </w:t>
      </w:r>
    </w:p>
    <w:p>
      <w:pPr>
        <w:pStyle w:val="Normal"/>
        <w:rPr>
          <w:b/>
          <w:b/>
          <w:u w:val="single"/>
        </w:rPr>
      </w:pPr>
      <w:r>
        <w:rPr>
          <w:b/>
          <w:u w:val="single"/>
        </w:rPr>
        <w:t>OUTSTANDING APPLICATIONS:</w:t>
      </w:r>
    </w:p>
    <w:p>
      <w:pPr>
        <w:pStyle w:val="Normal"/>
        <w:rPr>
          <w:b/>
          <w:b/>
          <w:u w:val="single"/>
        </w:rPr>
      </w:pPr>
      <w:r>
        <w:rPr>
          <w:b/>
          <w:u w:val="single"/>
        </w:rPr>
      </w:r>
    </w:p>
    <w:p>
      <w:pPr>
        <w:pStyle w:val="Normal"/>
        <w:rPr>
          <w:b/>
          <w:b/>
          <w:u w:val="single"/>
        </w:rPr>
      </w:pPr>
      <w:r>
        <w:rPr/>
        <w:t>There were no outstanding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There were no communications from the public at this time.</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Continuation of discussion regarding questions from meetings on November 13, 2012 and January 8, 2013; possible changes to fee schedules and ordinances.</w:t>
      </w:r>
    </w:p>
    <w:p>
      <w:pPr>
        <w:pStyle w:val="Normal"/>
        <w:rPr/>
      </w:pPr>
      <w:r>
        <w:rPr/>
      </w:r>
    </w:p>
    <w:p>
      <w:pPr>
        <w:pStyle w:val="Normal"/>
        <w:rPr/>
      </w:pPr>
      <w:r>
        <w:rPr/>
        <w:t>Mr. Thier recommended that the Commission defer any discussion regarding possible changes to fees schedules and ordinances to the May 7</w:t>
      </w:r>
      <w:r>
        <w:rPr>
          <w:vertAlign w:val="superscript"/>
        </w:rPr>
        <w:t>th</w:t>
      </w:r>
      <w:r>
        <w:rPr/>
        <w:t xml:space="preserve"> meeting or a meeting with a less busy agenda in order to have the appropriate time to engage in a full and thorough discussion.</w:t>
      </w:r>
    </w:p>
    <w:p>
      <w:pPr>
        <w:pStyle w:val="Normal"/>
        <w:rPr/>
      </w:pPr>
      <w:r>
        <w:rPr/>
      </w:r>
    </w:p>
    <w:p>
      <w:pPr>
        <w:pStyle w:val="Normal"/>
        <w:rPr/>
      </w:pPr>
      <w:r>
        <w:rPr/>
        <w:t>Mr. McCahill stated that Diane Carney has submitted her letter of resignation from the  Commission effective June 1, 2013.  In her letter, Ms. Carney stated that she has enjoyed her time as Commissioner and will miss the people she has encountered along the way. Her resignation is currently pending with the Town Council, but she stated that she will be available to attend meetings for the next couple of months.</w:t>
      </w:r>
    </w:p>
    <w:p>
      <w:pPr>
        <w:pStyle w:val="Normal"/>
        <w:rPr/>
      </w:pPr>
      <w:r>
        <w:rPr/>
      </w:r>
    </w:p>
    <w:p>
      <w:pPr>
        <w:pStyle w:val="Normal"/>
        <w:rPr/>
      </w:pPr>
      <w:r>
        <w:rPr/>
        <w:t>Ms. Dean, referring to the amendment to Section 9: Public Hearings in the Town of Avon’s Inland &amp; Watercourses Regulations stated that, in her opinion, the reason why it is important to require a petition for this application is because a public hearing will place a burden on the applicant to notify abutting property owners and she does not want the developer to interpret this as an unfair process.</w:t>
      </w:r>
    </w:p>
    <w:p>
      <w:pPr>
        <w:pStyle w:val="Normal"/>
        <w:rPr/>
      </w:pPr>
      <w:r>
        <w:rPr/>
        <w:t>Mr. Thier responded to Ms. Dean by stating that a representative for the applicant indicated at the onset of the meeting this evening that the applicant would not be opposed to presenting the application at a public hearing.</w:t>
      </w:r>
    </w:p>
    <w:p>
      <w:pPr>
        <w:pStyle w:val="Normal"/>
        <w:rPr/>
      </w:pPr>
      <w:r>
        <w:rPr/>
        <w:t>Ms. Dean responded by stating that she is doubtful that the applicant is fully aware of the extent of the July 18, 2012 amendment to Section 9: Public Hearings in the Inland Wetlands &amp; Watercourses Regulations.  She continued by stating that having a clear trigger for a public hearing, such as the petition, will make it clear that the process will be in accordance with the regulations.</w:t>
      </w:r>
    </w:p>
    <w:p>
      <w:pPr>
        <w:pStyle w:val="Normal"/>
        <w:rPr/>
      </w:pPr>
      <w:r>
        <w:rPr/>
        <w:t xml:space="preserve">Mr. Beauchamp stated that it was clear by the number of residents that attended this evening’s meeting that a public hearing would be in the public interest.  He continued by stating that this application is an extensive application. </w:t>
      </w:r>
    </w:p>
    <w:p>
      <w:pPr>
        <w:pStyle w:val="Normal"/>
        <w:rPr/>
      </w:pPr>
      <w:r>
        <w:rPr/>
        <w:t>Mr. Applefield asked that if the Commission wanted to research information with regard to sewer sheds, who should be contacted.</w:t>
      </w:r>
    </w:p>
    <w:p>
      <w:pPr>
        <w:pStyle w:val="Normal"/>
        <w:rPr/>
      </w:pPr>
      <w:r>
        <w:rPr/>
        <w:t xml:space="preserve">Mr. McCahill suggested that questions regarding sewer sheds be redirected to the applicant for answers.  </w:t>
      </w:r>
    </w:p>
    <w:p>
      <w:pPr>
        <w:pStyle w:val="Normal"/>
        <w:rPr/>
      </w:pPr>
      <w:r>
        <w:rPr/>
        <w:t xml:space="preserve">Ms. Dean inquired if the area proposed for multi-family units in application #728 is part of a Town plan.  </w:t>
      </w:r>
    </w:p>
    <w:p>
      <w:pPr>
        <w:pStyle w:val="Normal"/>
        <w:rPr/>
      </w:pPr>
      <w:r>
        <w:rPr/>
        <w:t>Mr. McCahill responded by stating that it is a plan that the developer is promoting through the Planning &amp; Zoning Commission as a cluster of single family and multi-dwelling units.</w:t>
      </w:r>
    </w:p>
    <w:p>
      <w:pPr>
        <w:pStyle w:val="Normal"/>
        <w:rPr/>
      </w:pPr>
      <w:r>
        <w:rPr/>
        <w:t>Mr. Applefield inquired if the applicant states that he cannot connect to the sewers on Lenox Road, how does the Commission determine the accuracy of this determination?</w:t>
      </w:r>
    </w:p>
    <w:p>
      <w:pPr>
        <w:pStyle w:val="Normal"/>
        <w:rPr/>
      </w:pPr>
      <w:r>
        <w:rPr/>
        <w:t>Mr. McCahill stated that the burden is on the applicant to supply an answer to Mr. Applefield’s question.  He continued by stating that there are very specified sewer sheds in Avon and thirty (30), forty (40) or fifty (50) years ago, those areas were marked out on a plan.  To shift from one sewer shed to another is very challenging, but beyond that Mr. McCahill did not have any more information.   Mr. McCahill stated that Avon does not have our own sewer facility so the Town disposals get sent to Simsbury, Canton and Farmington.</w:t>
      </w:r>
    </w:p>
    <w:p>
      <w:pPr>
        <w:pStyle w:val="Normal"/>
        <w:rPr/>
      </w:pPr>
      <w:r>
        <w:rPr/>
      </w:r>
    </w:p>
    <w:p>
      <w:pPr>
        <w:pStyle w:val="Normal"/>
        <w:rPr/>
      </w:pPr>
      <w:r>
        <w:rPr/>
      </w:r>
    </w:p>
    <w:p>
      <w:pPr>
        <w:pStyle w:val="Normal"/>
        <w:rPr/>
      </w:pPr>
      <w:r>
        <w:rPr/>
      </w:r>
    </w:p>
    <w:p>
      <w:pPr>
        <w:pStyle w:val="Normal"/>
        <w:rPr>
          <w:b/>
          <w:b/>
          <w:u w:val="single"/>
        </w:rPr>
      </w:pPr>
      <w:r>
        <w:rPr>
          <w:b/>
          <w:u w:val="single"/>
        </w:rPr>
        <w:t>STAFF COMMENTS:</w:t>
      </w:r>
    </w:p>
    <w:p>
      <w:pPr>
        <w:pStyle w:val="Normal"/>
        <w:rPr>
          <w:b/>
          <w:b/>
          <w:u w:val="single"/>
        </w:rPr>
      </w:pPr>
      <w:r>
        <w:rPr>
          <w:b/>
          <w:u w:val="single"/>
        </w:rPr>
      </w:r>
    </w:p>
    <w:p>
      <w:pPr>
        <w:pStyle w:val="Normal"/>
        <w:rPr/>
      </w:pPr>
      <w:r>
        <w:rPr/>
        <w:t>There were no Staff comments at this time.</w:t>
      </w:r>
    </w:p>
    <w:p>
      <w:pPr>
        <w:pStyle w:val="Normal"/>
        <w:rPr/>
      </w:pPr>
      <w:r>
        <w:rPr/>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rPr>
          <w:b/>
          <w:b/>
          <w:u w:val="single"/>
        </w:rPr>
      </w:pPr>
      <w:r>
        <w:rPr/>
        <w:t>There were no Authorized Agent Approvals at this time.</w:t>
      </w:r>
    </w:p>
    <w:p>
      <w:pPr>
        <w:pStyle w:val="Normal"/>
        <w:rPr>
          <w:b/>
          <w:b/>
          <w:u w:val="single"/>
        </w:rPr>
      </w:pPr>
      <w:r>
        <w:rPr>
          <w:b/>
          <w:u w:val="single"/>
        </w:rPr>
      </w:r>
    </w:p>
    <w:p>
      <w:pPr>
        <w:pStyle w:val="Normal"/>
        <w:rPr/>
      </w:pPr>
      <w:r>
        <w:rPr>
          <w:b/>
          <w:u w:val="single"/>
        </w:rPr>
        <w:t>APPROVAL OF MINUTES:</w:t>
      </w:r>
      <w:r>
        <w:rPr/>
        <w:t xml:space="preserve">  January 8, 2013</w:t>
      </w:r>
    </w:p>
    <w:p>
      <w:pPr>
        <w:pStyle w:val="Normal"/>
        <w:rPr/>
      </w:pPr>
      <w:r>
        <w:rPr/>
      </w:r>
    </w:p>
    <w:p>
      <w:pPr>
        <w:pStyle w:val="Normal"/>
        <w:rPr/>
      </w:pPr>
      <w:r>
        <w:rPr/>
        <w:t>Chairman Thier asked if there were any corrections to the minutes.  There being no corrections to the minutes, Mr. Applefield made the motion to approve the minutes. The motion was seconded by Mr. Short. The minutes were approved unanimously by Mr. Thier, Mr. Beauchamp, Mr. Applefield, Mr. Usich, Mr. Short and Ms. Dean.</w:t>
      </w:r>
    </w:p>
    <w:p>
      <w:pPr>
        <w:pStyle w:val="Normal"/>
        <w:rPr/>
      </w:pPr>
      <w:r>
        <w:rPr/>
      </w:r>
    </w:p>
    <w:p>
      <w:pPr>
        <w:pStyle w:val="Normal"/>
        <w:rPr/>
      </w:pPr>
      <w:r>
        <w:rPr>
          <w:b/>
          <w:u w:val="single"/>
        </w:rPr>
        <w:t>NEXT MEETING:</w:t>
      </w:r>
      <w:r>
        <w:rPr/>
        <w:t xml:space="preserve">   April 2, 2013</w:t>
      </w:r>
    </w:p>
    <w:p>
      <w:pPr>
        <w:pStyle w:val="Normal"/>
        <w:rPr/>
      </w:pPr>
      <w:r>
        <w:rPr/>
      </w:r>
    </w:p>
    <w:p>
      <w:pPr>
        <w:pStyle w:val="Normal"/>
        <w:rPr/>
      </w:pPr>
      <w:r>
        <w:rPr/>
        <w:t>There being no further business, the 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Judy Schwartz, Clerk            </w:t>
      </w:r>
    </w:p>
    <w:p>
      <w:pPr>
        <w:pStyle w:val="Normal"/>
        <w:rPr/>
      </w:pPr>
      <w:r>
        <w:rPr/>
      </w:r>
    </w:p>
    <w:sectPr>
      <w:headerReference w:type="default" r:id="rId2"/>
      <w:type w:val="nextPage"/>
      <w:pgSz w:w="12240" w:h="15840"/>
      <w:pgMar w:left="1800" w:right="1440" w:gutter="0" w:header="720" w:top="1440" w:footer="0" w:bottom="1440"/>
      <w:pgNumType w:start="4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r>
      <w:rPr/>
      <w:t>IWC 0305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35</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7:00Z</dcterms:created>
  <dc:creator>jschwartz</dc:creator>
  <dc:description/>
  <cp:keywords/>
  <dc:language>en-US</dc:language>
  <cp:lastModifiedBy>Judy Schwartz</cp:lastModifiedBy>
  <cp:lastPrinted>2013-03-13T14:23:00Z</cp:lastPrinted>
  <dcterms:modified xsi:type="dcterms:W3CDTF">2013-03-25T18:28:00Z</dcterms:modified>
  <cp:revision>52</cp:revision>
  <dc:subject/>
  <dc:title>THE INLAND WETLANDS COMMISSION OF THE TOWN OF AVON HELD A</dc:title>
</cp:coreProperties>
</file>