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mallCaps/>
        </w:rPr>
      </w:pPr>
      <w:r>
        <w:rPr>
          <w:b w:val="false"/>
          <w:bCs w:val="false"/>
          <w:smallCaps/>
        </w:rPr>
        <w:t>City of Auburn Planning Board</w:t>
      </w:r>
    </w:p>
    <w:p>
      <w:pPr>
        <w:pStyle w:val="Heading"/>
        <w:rPr>
          <w:b w:val="false"/>
          <w:b w:val="false"/>
          <w:bCs w:val="false"/>
        </w:rPr>
      </w:pPr>
      <w:r>
        <w:rPr>
          <w:b w:val="false"/>
          <w:bCs w:val="false"/>
          <w:smallCaps/>
        </w:rPr>
        <w:t>Tuesday, December 4, 2012 6:30 pm, Memorial City Hall</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Present: Anne McCarthy, Tim Baroody, Shelli Graney, Frank Reginelli, Crystal Cosentin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bsent: Sam Giangreco, Christopher DeProsper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aff: Stephen Selvek, Planning and Community Development Program Manager; Andy Fusco, Corporation Counsel; Greg Gilfus, Officer-APD Traffic Coordinator, Brian Hicks, Code Enforce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genda Items: 30 Cottage Street, 1-19 Rear Prospect Stree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cting Chair Anne McCarthy, calls the meeting to order. The Pledge of Allegiance is recited. Roll is called.</w:t>
      </w:r>
    </w:p>
    <w:p>
      <w:pPr>
        <w:pStyle w:val="Subtitle"/>
        <w:jc w:val="left"/>
        <w:rPr>
          <w:b w:val="false"/>
          <w:b w:val="false"/>
          <w:bCs w:val="false"/>
        </w:rPr>
      </w:pPr>
      <w:r>
        <w:rPr>
          <w:b w:val="false"/>
          <w:bCs w:val="false"/>
        </w:rPr>
      </w:r>
    </w:p>
    <w:p>
      <w:pPr>
        <w:pStyle w:val="Subtitle"/>
        <w:jc w:val="left"/>
        <w:rPr/>
      </w:pPr>
      <w:r>
        <w:rPr>
          <w:bCs w:val="false"/>
        </w:rPr>
        <w:t>Agenda Item 1: Approval of November 7, 2012 minutes.</w:t>
      </w:r>
    </w:p>
    <w:p>
      <w:pPr>
        <w:pStyle w:val="Subtitle"/>
        <w:jc w:val="left"/>
        <w:rPr>
          <w:b w:val="false"/>
          <w:b w:val="false"/>
          <w:bCs w:val="false"/>
        </w:rPr>
      </w:pPr>
      <w:r>
        <w:rPr>
          <w:b w:val="false"/>
          <w:bCs w:val="false"/>
        </w:rPr>
      </w:r>
    </w:p>
    <w:p>
      <w:pPr>
        <w:pStyle w:val="Subtitle"/>
        <w:jc w:val="left"/>
        <w:rPr/>
      </w:pPr>
      <w:r>
        <w:rPr>
          <w:b w:val="false"/>
          <w:bCs w:val="false"/>
        </w:rPr>
        <w:t>Acting Chair asks for a motion to approve the minutes of November 7, 2012. So moved by Frank Reginelli, seconded by Tim Baroody. All members vote approval. Motion carried.</w:t>
      </w:r>
    </w:p>
    <w:p>
      <w:pPr>
        <w:pStyle w:val="Subtitle"/>
        <w:jc w:val="left"/>
        <w:rPr>
          <w:b w:val="false"/>
          <w:b w:val="false"/>
          <w:bCs w:val="false"/>
        </w:rPr>
      </w:pPr>
      <w:r>
        <w:rPr>
          <w:b w:val="false"/>
          <w:bCs w:val="false"/>
        </w:rPr>
      </w:r>
    </w:p>
    <w:p>
      <w:pPr>
        <w:pStyle w:val="Subtitle"/>
        <w:jc w:val="left"/>
        <w:rPr>
          <w:bCs w:val="false"/>
        </w:rPr>
      </w:pPr>
      <w:r>
        <w:rPr>
          <w:bCs w:val="false"/>
        </w:rPr>
        <w:t>Agenda Item 2: Major Site Plan Review for the construction of “Cottage Cove” a senior apartment building to be located at 30 Cottage Street.  Applicant: Two Plus Four Construction</w:t>
      </w:r>
    </w:p>
    <w:p>
      <w:pPr>
        <w:pStyle w:val="Subtitle"/>
        <w:jc w:val="left"/>
        <w:rPr>
          <w:bCs w:val="false"/>
        </w:rPr>
      </w:pPr>
      <w:r>
        <w:rPr>
          <w:bCs w:val="false"/>
        </w:rPr>
      </w:r>
    </w:p>
    <w:p>
      <w:pPr>
        <w:pStyle w:val="Subtitle"/>
        <w:jc w:val="left"/>
        <w:rPr>
          <w:b w:val="false"/>
          <w:b w:val="false"/>
          <w:bCs w:val="false"/>
        </w:rPr>
      </w:pPr>
      <w:r>
        <w:rPr>
          <w:b w:val="false"/>
          <w:bCs w:val="false"/>
        </w:rPr>
        <w:t>Acting Chair asks for staff comments.</w:t>
      </w:r>
    </w:p>
    <w:p>
      <w:pPr>
        <w:pStyle w:val="Subtitle"/>
        <w:jc w:val="left"/>
        <w:rPr>
          <w:b w:val="false"/>
          <w:b w:val="false"/>
          <w:bCs w:val="false"/>
        </w:rPr>
      </w:pPr>
      <w:r>
        <w:rPr>
          <w:b w:val="false"/>
          <w:bCs w:val="false"/>
        </w:rPr>
      </w:r>
    </w:p>
    <w:p>
      <w:pPr>
        <w:pStyle w:val="Normal"/>
        <w:rPr>
          <w:rFonts w:ascii="Arial" w:hAnsi="Arial" w:cs="Arial"/>
        </w:rPr>
      </w:pPr>
      <w:r>
        <w:rPr>
          <w:rFonts w:cs="Arial" w:ascii="Arial" w:hAnsi="Arial"/>
          <w:bCs/>
        </w:rPr>
        <w:t>Stephen Selvek-</w:t>
      </w:r>
      <w:r>
        <w:rPr>
          <w:rFonts w:cs="Arial" w:ascii="Arial" w:hAnsi="Arial"/>
          <w:b/>
          <w:bCs/>
        </w:rPr>
        <w:t xml:space="preserve"> </w:t>
      </w:r>
      <w:r>
        <w:rPr>
          <w:rFonts w:cs="Arial" w:ascii="Arial" w:hAnsi="Arial"/>
          <w:bCs/>
        </w:rPr>
        <w:t>Provided final site plans to the board. This project was in front of the board two months ago. At that time the site plan was complete however a use variance was needed for the apartment complex.</w:t>
      </w:r>
      <w:r>
        <w:rPr>
          <w:rFonts w:cs="Arial" w:ascii="Arial" w:hAnsi="Arial"/>
        </w:rPr>
        <w:t xml:space="preserve"> The use variance was granted by the Zoning Board of Appeals on Monday, so we can now conclude the site plan review. A resolution to approve the site plan is before you tonight but I will note that there is a note stating that the storm water pollution plan (SWPP) is to be reviewed and approved by the City Engineering office before a building permit can be issued. The reason for this is that this project is in its early stages and is seeking funding. The requirement for funding from the State is approval of the site plan from the Planning Board. Tonight the board would approve the site plan contingent on the submission of a full SWPP for the City Engineer’s review.</w:t>
      </w:r>
    </w:p>
    <w:p>
      <w:pPr>
        <w:pStyle w:val="Normal"/>
        <w:rPr>
          <w:rFonts w:ascii="Arial" w:hAnsi="Arial" w:cs="Arial"/>
        </w:rPr>
      </w:pPr>
      <w:r>
        <w:rPr>
          <w:rFonts w:cs="Arial" w:ascii="Arial" w:hAnsi="Arial"/>
        </w:rPr>
      </w:r>
    </w:p>
    <w:p>
      <w:pPr>
        <w:pStyle w:val="Normal"/>
        <w:rPr/>
      </w:pPr>
      <w:r>
        <w:rPr>
          <w:rFonts w:cs="Arial" w:ascii="Arial" w:hAnsi="Arial"/>
        </w:rPr>
        <w:t>Staff recommendation is approval of the Major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Selvek asks for questions and comments from the board.</w:t>
      </w:r>
    </w:p>
    <w:p>
      <w:pPr>
        <w:pStyle w:val="Normal"/>
        <w:rPr>
          <w:rFonts w:ascii="Arial" w:hAnsi="Arial" w:cs="Arial"/>
          <w:b/>
          <w:b/>
          <w:bCs/>
        </w:rPr>
      </w:pPr>
      <w:r>
        <w:rPr>
          <w:rFonts w:cs="Arial" w:ascii="Arial" w:hAnsi="Arial"/>
          <w:b/>
          <w:bCs/>
        </w:rPr>
      </w:r>
    </w:p>
    <w:p>
      <w:pPr>
        <w:pStyle w:val="Subtitle"/>
        <w:jc w:val="left"/>
        <w:rPr>
          <w:b w:val="false"/>
          <w:b w:val="false"/>
          <w:bCs w:val="false"/>
        </w:rPr>
      </w:pPr>
      <w:r>
        <w:rPr>
          <w:b w:val="false"/>
          <w:bCs w:val="false"/>
        </w:rPr>
        <w:t>Acting Chair asks for questions from the Board. No comments or question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hair asks board for questions and commen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otion for approval of the Major Site Plan Review for “Cottage Cove” 30 Cottage Street made by Frank Reginelli, seconded by Crystal Cosentin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ll members vote approval. Motion carried. </w:t>
      </w:r>
    </w:p>
    <w:p>
      <w:pPr>
        <w:pStyle w:val="Subtitle"/>
        <w:jc w:val="left"/>
        <w:rPr>
          <w:b w:val="false"/>
          <w:b w:val="false"/>
          <w:bCs w:val="false"/>
        </w:rPr>
      </w:pPr>
      <w:r>
        <w:rPr>
          <w:b w:val="false"/>
          <w:bCs w:val="false"/>
        </w:rPr>
      </w:r>
    </w:p>
    <w:p>
      <w:pPr>
        <w:pStyle w:val="Subtitle"/>
        <w:jc w:val="left"/>
        <w:rPr/>
      </w:pPr>
      <w:r>
        <w:rPr>
          <w:bCs w:val="false"/>
        </w:rPr>
        <w:t>Agenda Item 3: Major Subdivision Review of “East Side Heights Subdivision” for the construction of 26 residential building lots to be located at 1-19 Rear Prospect Street.  PMB Vitale.</w:t>
      </w:r>
    </w:p>
    <w:p>
      <w:pPr>
        <w:pStyle w:val="Subtitle"/>
        <w:jc w:val="left"/>
        <w:rPr>
          <w:bCs w:val="false"/>
        </w:rPr>
      </w:pPr>
      <w:r>
        <w:rPr>
          <w:bCs w:val="false"/>
        </w:rPr>
      </w:r>
    </w:p>
    <w:p>
      <w:pPr>
        <w:pStyle w:val="Subtitle"/>
        <w:jc w:val="left"/>
        <w:rPr/>
      </w:pPr>
      <w:r>
        <w:rPr>
          <w:b w:val="false"/>
          <w:bCs w:val="false"/>
        </w:rPr>
        <w:t>Acting Chair invites applicant to present proje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PMB Vitale- We have been before the board on this project  Again, the project is a subdivision just off of Prospect Street and includes property in the Town of Sennett and Auburn. We have exhausted ourselves with the Town of Sennett and the annexation of land but would like to move forward with the subdivision in Auburn. The units we are looking at building are patio style homes, single family, semi-detached structures. We are leaning toward the snow bird, empty nester community type living. They will be two bedrooms, roughly 1,200-1,400 square feet and will be low maintenance and energy efficient.  We want to remain open and flexible as far as the design look and feel to the structures that are obviously based on the builders that will be selected. There will be twenty-six (26) structures in the whole subdivision including Auburn and Sennett. That would be twenty-seven (27) dwelling units on the Auburn side and twenty-five (25) on the Sennett side. Plans have been submitted. Lighting plans have been submitted, drainage plans have been reviewed and we have done some pretty elaborate review on traffic generations from this subdivision and the impacts that would have on the college and schools in the area.</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cting Chair asks for Staff commen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Provides review and history of the project for board members.  A year ago the project came in front of the board for a twenty-two (22) lot subdivision within the Town of Sennett and City of Auburn. Twenty-one (21) of those lots were developable and the other lot was dedicated to storm water management. In November 2011 there was a public hearing for this project and some of the issues of concern were increased traffic, drainage issues and capacity of storm sewers, the development was not a fit with the existing neighborhood, incomplete construction and maintenance of the area, the permissibility of the semi-detached home. At that time, based on the comments and information completed, the board declared its intent to lead agency on SEQRA. This was a coordinated review with City Council, Town of Sennett, Cayuga County Health Department and NYS DEC. An Environmental Review was conducted by staff based on the information that was submitted including a lighting plan, draining plan and a traffic study. The only outstanding environmental issue was in regards to the compatibility to the existing neighborhood. However, during the review it was noted that the issue was not large or important. The Planning Board concluded with a negative declaration for SEQRA review. Since February 2012, the Vitale’s have worked with the City and the Town of Sennett on the annexation proceedings which have stalled. At this point the Vitale’s are looking toward approval of those lots within the City of Auburn. From the subdivision maps that includes lots 1-24 and lot 51 and 52. They are looking for approval of twenty-six (26) residential lot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subdivision process is a two part approval process. Tonight we would be looking at preliminary approval and next month would be final approval.  We have a public hearing tonight to see if any concerns have developed over the past ten months and will have the required public hearing next month as well. </w:t>
      </w:r>
    </w:p>
    <w:p>
      <w:pPr>
        <w:pStyle w:val="Subtitle"/>
        <w:jc w:val="left"/>
        <w:rPr>
          <w:b w:val="false"/>
          <w:b w:val="false"/>
          <w:bCs w:val="false"/>
        </w:rPr>
      </w:pPr>
      <w:r>
        <w:rPr>
          <w:b w:val="false"/>
          <w:bCs w:val="false"/>
        </w:rPr>
      </w:r>
    </w:p>
    <w:p>
      <w:pPr>
        <w:pStyle w:val="Subtitle"/>
        <w:jc w:val="left"/>
        <w:rPr/>
      </w:pPr>
      <w:r>
        <w:rPr>
          <w:b w:val="false"/>
          <w:bCs w:val="false"/>
        </w:rPr>
        <w:t>Acting Chair opens public to be hear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ve Chayka, 42 Prospect St.- I have some issues with this subdivision. First of all I would like to know why Sennett has not approved this plan. I would also like to know the definition of a semi-detached single family home. I am worried it will be student housing or low-income housing and have not seen what this housing will look like. There is senior housing going on Cottage St. and would just as much like to see the seniors go up there.  If they are approved for 52 like they want, you are talking about twice as many vehicles and perhaps more. I don’t know why there are two outlets on Prospect St., instead of just one and one on Franklin. I assume the Country Club had opposition to that. The water pressure-since Boyle, Brister and Bowen Avenue were built in the mid-sixties it has been horrible and the situation has not been corrected. The traffic is crazy. No one pays attention to the speed limit. Prospect is a shortcut for everyone. Also why roads, hydrants and waterlines were put there if this was not already a done deal? Assessments have continually gone up but we are worried that the property values will decrease substantially. The water table is the highest point at the City and there are parts of my lawn that can’t be cut until July because of the springs. They will have flooding problems. I am worried how much these houses will be sold for and that it will be student housing or low income. </w:t>
      </w:r>
    </w:p>
    <w:p>
      <w:pPr>
        <w:pStyle w:val="Subtitle"/>
        <w:jc w:val="left"/>
        <w:rPr>
          <w:b w:val="false"/>
          <w:b w:val="false"/>
          <w:bCs w:val="false"/>
        </w:rPr>
      </w:pPr>
      <w:r>
        <w:rPr>
          <w:b w:val="false"/>
          <w:bCs w:val="false"/>
        </w:rPr>
      </w:r>
    </w:p>
    <w:p>
      <w:pPr>
        <w:pStyle w:val="Subtitle"/>
        <w:jc w:val="left"/>
        <w:rPr/>
      </w:pPr>
      <w:r>
        <w:rPr>
          <w:b w:val="false"/>
          <w:bCs w:val="false"/>
        </w:rPr>
        <w:t xml:space="preserve">Anne McCarthy- A traffic study has been done and I am sure that Mr. Vitale can address some of your concern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As far as the exits going out on Prospect St. The main concern on Prospect Street is the hill on Franklin. It is a vision/line of site thing and safety speed issue. It had nothing to do with the impact to Highland. Traffic has been reviewed and has not been in conjunction with the college’s interest in bringing student housing. This housing is geared to the 50+ age group that is looking for something low maintenance. Patio housing is really geared toward this age group and there is nothing like this in Auburn now. These are basically two bedroom type homes with a two car garage. The look is not established because that will be determined by the builders interested in the lots and what the homeowners want to be buil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s far as the Town of Sennett. The initial intention was to have the two properties joined together as one in the City of Auburn. We could not get the City and the town amicable so what were are doing is going for separate approvals from the City of Auburn and the Town of Sennett. We have not submitted to the Sennett side ye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houses will range from 150,000 to 185,00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Ben Vitale-In reference to the water pressure, we realize that there is a problem there. The initial approval process required us to tap the 30 inch main on Franklin Street.  We actually taped off Franklin off the 30 inch main, and brought it into the subdivision. We then tapped at both entrances on Prospect. So it was the City’s way to get water pressure; to tap into the main and back feeding it through the system. You actually should have gained pressure when we built this project. What’s going on now, I am not really sure but we increased volume and therefor pressu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om Genkos, 26 Prospect Street- Originally this was introduced as a single family home and they were going to be high end, $300,000 homes. The market dropped and now these are going to be 2 family homes. If they cannot sell them are they going to rent the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e style of development is semi-detached home so essentially these homes share a common lot line. There is a zero lot line set back that attaches these two homes. That particular style of home is permissible in our R1 district.</w:t>
      </w:r>
    </w:p>
    <w:p>
      <w:pPr>
        <w:pStyle w:val="Subtitle"/>
        <w:jc w:val="left"/>
        <w:rPr>
          <w:b w:val="false"/>
          <w:b w:val="false"/>
          <w:bCs w:val="false"/>
        </w:rPr>
      </w:pPr>
      <w:r>
        <w:rPr>
          <w:b w:val="false"/>
          <w:bCs w:val="false"/>
        </w:rPr>
      </w:r>
    </w:p>
    <w:p>
      <w:pPr>
        <w:pStyle w:val="Subtitle"/>
        <w:jc w:val="left"/>
        <w:rPr/>
      </w:pPr>
      <w:r>
        <w:rPr>
          <w:b w:val="false"/>
          <w:bCs w:val="false"/>
        </w:rPr>
        <w:t>Tom Genkos- But they are attached by a garag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ey are attached by a common wall, not necessarily the garage. Each lot is its own deeded lot so each property can be purchased individually, separate from the attached home. Our code does not permit attaching more than two units together. If you have three or more units attached together your dealing with attached single family homes. This is defined as semi-detached</w:t>
      </w:r>
    </w:p>
    <w:p>
      <w:pPr>
        <w:pStyle w:val="Subtitle"/>
        <w:jc w:val="left"/>
        <w:rPr>
          <w:b w:val="false"/>
          <w:b w:val="false"/>
          <w:bCs w:val="false"/>
        </w:rPr>
      </w:pPr>
      <w:r>
        <w:rPr>
          <w:b w:val="false"/>
          <w:bCs w:val="false"/>
        </w:rPr>
      </w:r>
    </w:p>
    <w:p>
      <w:pPr>
        <w:pStyle w:val="Subtitle"/>
        <w:jc w:val="left"/>
        <w:rPr/>
      </w:pPr>
      <w:r>
        <w:rPr>
          <w:b w:val="false"/>
          <w:bCs w:val="false"/>
        </w:rPr>
        <w:t xml:space="preserve">Tom Genkos- If they were not able to sell them would they be able to rent them? Would they need a varianc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With regards to sale vs. rental- that would be up to any property owner.</w:t>
      </w:r>
    </w:p>
    <w:p>
      <w:pPr>
        <w:pStyle w:val="Subtitle"/>
        <w:jc w:val="left"/>
        <w:rPr>
          <w:b w:val="false"/>
          <w:b w:val="false"/>
          <w:bCs w:val="false"/>
        </w:rPr>
      </w:pPr>
      <w:r>
        <w:rPr>
          <w:b w:val="false"/>
          <w:bCs w:val="false"/>
        </w:rPr>
      </w:r>
    </w:p>
    <w:p>
      <w:pPr>
        <w:pStyle w:val="Subtitle"/>
        <w:jc w:val="left"/>
        <w:rPr/>
      </w:pPr>
      <w:r>
        <w:rPr>
          <w:b w:val="false"/>
          <w:bCs w:val="false"/>
        </w:rPr>
        <w:t>Tom Genkos- So if I bought this single family home, I could rent it ou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You can purchase any property in Auburn and rent it out</w:t>
      </w:r>
    </w:p>
    <w:p>
      <w:pPr>
        <w:pStyle w:val="Subtitle"/>
        <w:jc w:val="left"/>
        <w:rPr>
          <w:b w:val="false"/>
          <w:b w:val="false"/>
          <w:bCs w:val="false"/>
        </w:rPr>
      </w:pPr>
      <w:r>
        <w:rPr>
          <w:b w:val="false"/>
          <w:bCs w:val="false"/>
        </w:rPr>
      </w:r>
    </w:p>
    <w:p>
      <w:pPr>
        <w:pStyle w:val="Subtitle"/>
        <w:jc w:val="left"/>
        <w:rPr/>
      </w:pPr>
      <w:r>
        <w:rPr>
          <w:b w:val="false"/>
          <w:bCs w:val="false"/>
        </w:rPr>
        <w:t>Tom Genkos- But these are multifamily hom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These are not multifamily homes because they are deeded separately.  </w:t>
      </w:r>
    </w:p>
    <w:p>
      <w:pPr>
        <w:pStyle w:val="Subtitle"/>
        <w:jc w:val="left"/>
        <w:rPr>
          <w:b w:val="false"/>
          <w:b w:val="false"/>
          <w:bCs w:val="false"/>
        </w:rPr>
      </w:pPr>
      <w:r>
        <w:rPr>
          <w:b w:val="false"/>
          <w:bCs w:val="false"/>
        </w:rPr>
      </w:r>
    </w:p>
    <w:p>
      <w:pPr>
        <w:pStyle w:val="Subtitle"/>
        <w:jc w:val="left"/>
        <w:rPr/>
      </w:pPr>
      <w:r>
        <w:rPr>
          <w:b w:val="false"/>
          <w:bCs w:val="false"/>
        </w:rPr>
        <w:t>Frank Reginelli- You have two properties and each house that is built is going to be right on the property line. This is what they call a semidetached. What you are envisioning is that there is not any side yard space between these two homes. Each house is on its own separate property but each house is right on the property line so as a result it gives the impression that these two homes is a single dwelling.</w:t>
      </w:r>
    </w:p>
    <w:p>
      <w:pPr>
        <w:pStyle w:val="Subtitle"/>
        <w:jc w:val="left"/>
        <w:rPr>
          <w:b w:val="false"/>
          <w:b w:val="false"/>
          <w:bCs w:val="false"/>
        </w:rPr>
      </w:pPr>
      <w:r>
        <w:rPr>
          <w:b w:val="false"/>
          <w:bCs w:val="false"/>
        </w:rPr>
      </w:r>
    </w:p>
    <w:p>
      <w:pPr>
        <w:pStyle w:val="Subtitle"/>
        <w:jc w:val="left"/>
        <w:rPr/>
      </w:pPr>
      <w:r>
        <w:rPr>
          <w:b w:val="false"/>
          <w:bCs w:val="false"/>
        </w:rPr>
        <w:t>Tom Genkos- Who does the maintenance? The homeowner?</w:t>
      </w:r>
    </w:p>
    <w:p>
      <w:pPr>
        <w:pStyle w:val="Subtitle"/>
        <w:jc w:val="left"/>
        <w:rPr>
          <w:b w:val="false"/>
          <w:b w:val="false"/>
          <w:bCs w:val="false"/>
        </w:rPr>
      </w:pPr>
      <w:r>
        <w:rPr>
          <w:b w:val="false"/>
          <w:bCs w:val="false"/>
        </w:rPr>
      </w:r>
    </w:p>
    <w:p>
      <w:pPr>
        <w:pStyle w:val="Subtitle"/>
        <w:jc w:val="left"/>
        <w:rPr/>
      </w:pPr>
      <w:r>
        <w:rPr>
          <w:b w:val="false"/>
          <w:bCs w:val="false"/>
        </w:rPr>
        <w:t>Frank Reginelli-Each homeowner will be doing the maintenance on their own property but there may be a problem with a shared roof.</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e do not see a problem with a homeowner keeping up with their home in the futu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That is a problem with any home even with your neighbor next door.</w:t>
      </w:r>
    </w:p>
    <w:p>
      <w:pPr>
        <w:pStyle w:val="Subtitle"/>
        <w:jc w:val="left"/>
        <w:rPr>
          <w:b w:val="false"/>
          <w:b w:val="false"/>
          <w:bCs w:val="false"/>
        </w:rPr>
      </w:pPr>
      <w:r>
        <w:rPr>
          <w:b w:val="false"/>
          <w:bCs w:val="false"/>
        </w:rPr>
      </w:r>
    </w:p>
    <w:p>
      <w:pPr>
        <w:pStyle w:val="Subtitle"/>
        <w:jc w:val="left"/>
        <w:rPr/>
      </w:pPr>
      <w:r>
        <w:rPr>
          <w:b w:val="false"/>
          <w:bCs w:val="false"/>
        </w:rPr>
        <w:t>Tom Genkos- I live on Prospect and have had my home for sale $20,000 below assessment and I have not gotten anything and it’s a very nice home</w:t>
      </w:r>
    </w:p>
    <w:p>
      <w:pPr>
        <w:pStyle w:val="Subtitle"/>
        <w:jc w:val="left"/>
        <w:rPr>
          <w:b w:val="false"/>
          <w:b w:val="false"/>
          <w:bCs w:val="false"/>
        </w:rPr>
      </w:pPr>
      <w:r>
        <w:rPr>
          <w:b w:val="false"/>
          <w:bCs w:val="false"/>
        </w:rPr>
      </w:r>
    </w:p>
    <w:p>
      <w:pPr>
        <w:pStyle w:val="Subtitle"/>
        <w:jc w:val="left"/>
        <w:rPr/>
      </w:pPr>
      <w:r>
        <w:rPr>
          <w:b w:val="false"/>
          <w:bCs w:val="false"/>
        </w:rPr>
        <w:t xml:space="preserve">Frank Reginelli- My understanding is that when renting a single family home it has to be rented to a family, not college students and in order for the family to occupy it, they have to be relat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No that is not correct. This is a single family home and as a home occupation in the City a homeowner can take up to two bord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This is not a home occupation</w:t>
      </w:r>
    </w:p>
    <w:p>
      <w:pPr>
        <w:pStyle w:val="Subtitle"/>
        <w:jc w:val="left"/>
        <w:rPr>
          <w:b w:val="false"/>
          <w:b w:val="false"/>
          <w:bCs w:val="false"/>
        </w:rPr>
      </w:pPr>
      <w:r>
        <w:rPr>
          <w:b w:val="false"/>
          <w:bCs w:val="false"/>
        </w:rPr>
      </w:r>
    </w:p>
    <w:p>
      <w:pPr>
        <w:pStyle w:val="Subtitle"/>
        <w:jc w:val="left"/>
        <w:rPr/>
      </w:pPr>
      <w:r>
        <w:rPr>
          <w:b w:val="false"/>
          <w:bCs w:val="false"/>
        </w:rPr>
        <w:t>Tom Genkos- I supported this development behind me when it was single family high end homes. I understand the market changed but I am concerned what’s going to happen when these people move in. Refers to Martian’s Point which has an association to keep it up.  I am concerned with the college and I do not know what’s going on. Have you had conversations with the college or is this all speculation as to what’s going on the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What’s before this board tonight is a subdivision. This board has not been given anything in regards to college housing or anything of that nature at this point. If something has to come before this board the same notification process will be in place. If you have heard something about college housing and are concerned my recommendation would be to reach out to the college. </w:t>
      </w:r>
    </w:p>
    <w:p>
      <w:pPr>
        <w:pStyle w:val="Subtitle"/>
        <w:jc w:val="left"/>
        <w:rPr>
          <w:b w:val="false"/>
          <w:b w:val="false"/>
          <w:bCs w:val="false"/>
        </w:rPr>
      </w:pPr>
      <w:r>
        <w:rPr>
          <w:b w:val="false"/>
          <w:bCs w:val="false"/>
        </w:rPr>
      </w:r>
    </w:p>
    <w:p>
      <w:pPr>
        <w:pStyle w:val="Subtitle"/>
        <w:jc w:val="left"/>
        <w:rPr/>
      </w:pPr>
      <w:r>
        <w:rPr>
          <w:b w:val="false"/>
          <w:bCs w:val="false"/>
        </w:rPr>
        <w:t>Tom Genkos- But they cannot do anything without the approval from the City righ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Not necessarily. It is a County project and a County owned parcel. They City would not necessarily be a part of that proces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Russ Tierney, 36 Prospect Street- We have been in involved with the Vitales through the whole process. Originally this was a vacant lot and they came to us and said let’s put in 19 to 21 building lots. That was the plan and that was what was supposed to happen in everyone’s backyard. Now all of the sudden all those lots are going to be split again. That whole development affects that whole area and to say that it is not going to destroy the property values is ridiculous. To say that they are semidetached homes and not two family homes, whether the lot is split or not, it’s no different than the properties that I own that are two family and split vertically. No matter how you look at it or what you say they are two family homes that are going to lower the property values in that area. A while ago, the City paid for a study and were told to increase property values in the City, this was exactly what not to build in the community. Yet, here we sit, talking about building it and the City is going to approve a portion of this development knowing that the plan is really going to build 51 homes not 20 some. How can you do that? That whole development is attached to City water, City sewer, and affects City traffic.</w:t>
      </w:r>
    </w:p>
    <w:p>
      <w:pPr>
        <w:pStyle w:val="Subtitle"/>
        <w:jc w:val="left"/>
        <w:rPr>
          <w:b w:val="false"/>
          <w:b w:val="false"/>
          <w:bCs w:val="false"/>
        </w:rPr>
      </w:pPr>
      <w:r>
        <w:rPr>
          <w:b w:val="false"/>
          <w:bCs w:val="false"/>
        </w:rPr>
      </w:r>
    </w:p>
    <w:p>
      <w:pPr>
        <w:pStyle w:val="Subtitle"/>
        <w:jc w:val="left"/>
        <w:rPr/>
      </w:pPr>
      <w:r>
        <w:rPr>
          <w:b w:val="false"/>
          <w:bCs w:val="false"/>
        </w:rPr>
        <w:t>Mike Vitale- The traffic study was done on the entire develop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Russ Tierney- To say the traffic study was done, but we know the dorms are coming. Now we will have college traffic and the traffic of these homes too. How can you say it does not affect the entire area? And to say that you are going to sell these homes for 170,000; who are you kidding the home next door to me just sold for 170,000 and that is a nice large lot home. Those homes are not going to sell for that price. If you are going to make it a retirement community I am with you 100%, make it a retirement community, make it mandatory that you have to be a certain age to move into the development, just like other development communities have done all of the country. Seth the limit just do not say “we plan on making it a retirement community”. You plan on selling these houses to whoever you can sell them too, whether it is a retirement community or not. What’s the average house sale in the City of Auburn?</w:t>
      </w:r>
    </w:p>
    <w:p>
      <w:pPr>
        <w:pStyle w:val="Subtitle"/>
        <w:jc w:val="left"/>
        <w:rPr>
          <w:b w:val="false"/>
          <w:b w:val="false"/>
          <w:bCs w:val="false"/>
        </w:rPr>
      </w:pPr>
      <w:r>
        <w:rPr>
          <w:b w:val="false"/>
          <w:bCs w:val="false"/>
        </w:rPr>
      </w:r>
    </w:p>
    <w:p>
      <w:pPr>
        <w:pStyle w:val="Subtitle"/>
        <w:jc w:val="left"/>
        <w:rPr/>
      </w:pPr>
      <w:r>
        <w:rPr>
          <w:b w:val="false"/>
          <w:bCs w:val="false"/>
        </w:rPr>
        <w:t>Todd Post, Realtor- $135,000</w:t>
      </w:r>
    </w:p>
    <w:p>
      <w:pPr>
        <w:pStyle w:val="Subtitle"/>
        <w:jc w:val="left"/>
        <w:rPr>
          <w:b w:val="false"/>
          <w:b w:val="false"/>
          <w:bCs w:val="false"/>
        </w:rPr>
      </w:pPr>
      <w:r>
        <w:rPr>
          <w:b w:val="false"/>
          <w:bCs w:val="false"/>
        </w:rPr>
      </w:r>
    </w:p>
    <w:p>
      <w:pPr>
        <w:pStyle w:val="Subtitle"/>
        <w:jc w:val="left"/>
        <w:rPr/>
      </w:pPr>
      <w:r>
        <w:rPr>
          <w:b w:val="false"/>
          <w:bCs w:val="false"/>
        </w:rPr>
        <w:t>Russ Tierney- And you are saying that you are going to sell these for $170,000 for a two bedroom home?</w:t>
      </w:r>
    </w:p>
    <w:p>
      <w:pPr>
        <w:pStyle w:val="Subtitle"/>
        <w:jc w:val="left"/>
        <w:rPr>
          <w:b w:val="false"/>
          <w:b w:val="false"/>
          <w:bCs w:val="false"/>
        </w:rPr>
      </w:pPr>
      <w:r>
        <w:rPr>
          <w:b w:val="false"/>
          <w:bCs w:val="false"/>
        </w:rPr>
      </w:r>
    </w:p>
    <w:p>
      <w:pPr>
        <w:pStyle w:val="Subtitle"/>
        <w:jc w:val="left"/>
        <w:rPr/>
      </w:pPr>
      <w:r>
        <w:rPr>
          <w:b w:val="false"/>
          <w:bCs w:val="false"/>
        </w:rPr>
        <w:t>Todd Post- Y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Russ Tierney- The letter that went out to us. That affects more than the people that you sent the letter to. It affects everyone on that street and I know that the City is obligated to send out letters to people within so many feet but affects everyone on that street. Are you prepared to lower the assessment values for everyone on that street? There are more issues that have gone on now than the beginning of this development. Here we are again talking about sub dividing a subdivision. When did the original approval go in for the subdivis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2008</w:t>
      </w:r>
    </w:p>
    <w:p>
      <w:pPr>
        <w:pStyle w:val="Subtitle"/>
        <w:jc w:val="left"/>
        <w:rPr>
          <w:b w:val="false"/>
          <w:b w:val="false"/>
          <w:bCs w:val="false"/>
        </w:rPr>
      </w:pPr>
      <w:r>
        <w:rPr>
          <w:b w:val="false"/>
          <w:bCs w:val="false"/>
        </w:rPr>
      </w:r>
    </w:p>
    <w:p>
      <w:pPr>
        <w:pStyle w:val="Subtitle"/>
        <w:jc w:val="left"/>
        <w:rPr/>
      </w:pPr>
      <w:r>
        <w:rPr>
          <w:b w:val="false"/>
          <w:bCs w:val="false"/>
        </w:rPr>
        <w:t xml:space="preserve">Russ Tierney- And in 2008 nothing went on in the development. What were the lots being sold for $75,000?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Right and none of the lots were moving, the economy changed and that’s why we are here tonight.</w:t>
      </w:r>
    </w:p>
    <w:p>
      <w:pPr>
        <w:pStyle w:val="Subtitle"/>
        <w:jc w:val="left"/>
        <w:rPr>
          <w:b w:val="false"/>
          <w:b w:val="false"/>
          <w:bCs w:val="false"/>
        </w:rPr>
      </w:pPr>
      <w:r>
        <w:rPr>
          <w:b w:val="false"/>
          <w:bCs w:val="false"/>
        </w:rPr>
      </w:r>
    </w:p>
    <w:p>
      <w:pPr>
        <w:pStyle w:val="Subtitle"/>
        <w:jc w:val="left"/>
        <w:rPr/>
      </w:pPr>
      <w:r>
        <w:rPr>
          <w:b w:val="false"/>
          <w:bCs w:val="false"/>
        </w:rPr>
        <w:t>Russ Tierney- The community members do not want it.</w:t>
      </w:r>
    </w:p>
    <w:p>
      <w:pPr>
        <w:pStyle w:val="Subtitle"/>
        <w:jc w:val="left"/>
        <w:rPr>
          <w:b w:val="false"/>
          <w:b w:val="false"/>
          <w:bCs w:val="false"/>
        </w:rPr>
      </w:pPr>
      <w:r>
        <w:rPr>
          <w:b w:val="false"/>
          <w:bCs w:val="false"/>
        </w:rPr>
      </w:r>
    </w:p>
    <w:p>
      <w:pPr>
        <w:pStyle w:val="Subtitle"/>
        <w:jc w:val="left"/>
        <w:rPr/>
      </w:pPr>
      <w:r>
        <w:rPr>
          <w:b w:val="false"/>
          <w:bCs w:val="false"/>
        </w:rPr>
        <w:t>Acting Chair closes public to be hear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Questions square footage- Total square footage or just living spa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Living space of each side. No garag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rystal Cosentino- Questions design and the process to get build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e do not have a design obviously that will be when people come forward to buy the lots. As far as builders, we are looking at builders that we have a relationship with, build quality product, that are financially stable and that are successful at building patio homes. There are a lot of the subdivisions in Cicero, Manlius, Brewerton and these builders do these all the time and these are the type of people they attra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So what you are saying is that the contractor is going to come in and buy this piece of property, he is going to put up a semidetached house and he is going to take the responsibility of selling the houses on his ow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That is correc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Suppose one of these builders do not want to build a semidetached hom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Because of the size of the lot, you really are limited but based on the pie shape of the lot you could put a single family home on the lot. When they buy it they would have to buy both lots and they would have to out a single family on each half.</w:t>
      </w:r>
    </w:p>
    <w:p>
      <w:pPr>
        <w:pStyle w:val="Subtitle"/>
        <w:jc w:val="left"/>
        <w:rPr>
          <w:b w:val="false"/>
          <w:b w:val="false"/>
          <w:bCs w:val="false"/>
        </w:rPr>
      </w:pPr>
      <w:r>
        <w:rPr>
          <w:b w:val="false"/>
          <w:bCs w:val="false"/>
        </w:rPr>
      </w:r>
    </w:p>
    <w:p>
      <w:pPr>
        <w:pStyle w:val="Subtitle"/>
        <w:jc w:val="left"/>
        <w:rPr/>
      </w:pPr>
      <w:r>
        <w:rPr>
          <w:b w:val="false"/>
          <w:bCs w:val="false"/>
        </w:rPr>
        <w:t>Anne McCarthey- So you may have two lots sold at one time but no others sold for a period of time</w:t>
      </w:r>
    </w:p>
    <w:p>
      <w:pPr>
        <w:pStyle w:val="Subtitle"/>
        <w:jc w:val="left"/>
        <w:rPr>
          <w:b w:val="false"/>
          <w:b w:val="false"/>
          <w:bCs w:val="false"/>
        </w:rPr>
      </w:pPr>
      <w:r>
        <w:rPr>
          <w:b w:val="false"/>
          <w:bCs w:val="false"/>
        </w:rPr>
      </w:r>
    </w:p>
    <w:p>
      <w:pPr>
        <w:pStyle w:val="Subtitle"/>
        <w:jc w:val="left"/>
        <w:rPr/>
      </w:pPr>
      <w:r>
        <w:rPr>
          <w:b w:val="false"/>
          <w:bCs w:val="false"/>
        </w:rPr>
        <w:t>Mike Vitale- Yes, that’s possible but we have had so many requests from people just waiting for this to happen. Sylvia Gray was unable to attend tonight but she has been waiting 1 ½  years for this to happen and is anxious to get into i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So you are considering using many different builders he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We are marketing the properties to whatever builder comes forward. We are marketing the properties, and trying to attract builders for this type of subdivision.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The Sennett portion of this is an unknown now?</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It has been discussed with board members but has not gone for approval yet. As soon as we finish here we will be going to Sennett next. Our intention is to develop the whole property at one time but we need approvals here and we need approvals in Sennet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Sennett would not annex to the Cit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Yes, The City did not want to give up their land to the town of Sennett and Sennett did not want to give their portion without some substantial dollars because they could not settle on the monetary settlement we could not annex one way or the other so we decided to develop them separately so there will be houses on the City tax rolls and houses on the Sennett tax rolls but it will be developed continuously.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Is this something that is good for the Cit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e proposal that is before us is permissible under current zoning code, no variances are needed and an increase tax base is good for the City. A market study completed in 2006 stated that we needed a variety of housing styles throughout the City, this being one of many different styles. With regards to the infrastructure being in place, that infrastructure was put in place with the 2008 approval for the 21 lots.  They now have to come before the board to make sure the infrastructure is okay for the additional lots. The engineering reports that have been reviewed have been based upon the 52 lot subdivision. They are not based on solely the City side or Sennett side. So when we look at this, we have to look at that water main and make sure that water is adequate for the 52 lots but as the City of Auburn planning board, we can only review the Auburn sid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The Auburn side has a lot of the infrastructure but the Sennett side will have a lot of the homes</w:t>
      </w:r>
    </w:p>
    <w:p>
      <w:pPr>
        <w:pStyle w:val="Subtitle"/>
        <w:jc w:val="left"/>
        <w:rPr>
          <w:b w:val="false"/>
          <w:b w:val="false"/>
          <w:bCs w:val="false"/>
        </w:rPr>
      </w:pPr>
      <w:r>
        <w:rPr>
          <w:b w:val="false"/>
          <w:bCs w:val="false"/>
        </w:rPr>
      </w:r>
    </w:p>
    <w:p>
      <w:pPr>
        <w:pStyle w:val="Subtitle"/>
        <w:jc w:val="left"/>
        <w:rPr/>
      </w:pPr>
      <w:r>
        <w:rPr>
          <w:b w:val="false"/>
          <w:bCs w:val="false"/>
        </w:rPr>
        <w:t>Stephen Selvek- That was intentionally done in the 2008 approval. The infrastructure was required to be in the City at the time to move forward with the approval process. That was with the intention that the remaining lots would be buildable lots fazed onto the Cit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Primarily you are trying to avoid the homeowner paying two tax bill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Ultimately this situation is unique because the Vitales have two pieces of property that spans two jurisdictions. Neither one could happen on its ow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rystal Cosentino- Questions property 49 and 50 and the location of the properti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As the lots 49 and 50 are created they are a non-conforming lot whereas with lots in the City of Auburn, lot 23 and 24, are conforming lots. So once that is approved that portion of the lot that is in the City is a developable lot by City standard, if this board approves. Essentially the property that is in Sennett remains in Sennett as remnant land until they receive approval from Sennet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What about fire safety? Suppose the approval goes through for the houses in Sennett, are the fire trucks supposed to go all the way into Auburn and utilize that road to go into the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Y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Frank Reginelli-In other words there is no responsibility put on by the Auburn Fire Department </w:t>
      </w:r>
    </w:p>
    <w:p>
      <w:pPr>
        <w:pStyle w:val="Subtitle"/>
        <w:jc w:val="left"/>
        <w:rPr>
          <w:b w:val="false"/>
          <w:b w:val="false"/>
          <w:bCs w:val="false"/>
        </w:rPr>
      </w:pPr>
      <w:r>
        <w:rPr>
          <w:b w:val="false"/>
          <w:bCs w:val="false"/>
        </w:rPr>
      </w:r>
    </w:p>
    <w:p>
      <w:pPr>
        <w:pStyle w:val="Subtitle"/>
        <w:jc w:val="left"/>
        <w:rPr/>
      </w:pPr>
      <w:r>
        <w:rPr>
          <w:b w:val="false"/>
          <w:bCs w:val="false"/>
        </w:rPr>
        <w:t xml:space="preserve">Stephen Selvek- There is responsibility before the Auburn Fire Department because of mutual aid contracts in place between neighboring municipalities. The requirement for response to those properties is first to town of Sennett but Auburn is often called for a mutual aid call as well.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Frank Reginelli- That’s a burden on the Auburn Fire Department. I am concerned of the safety of the peopl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I ask that of the Fire Chief and have him answer directly to that concern. The infrastructure exists, the road exis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70% to 80% of that plot is being approved by the City and we are not sure as to what the other 30% is going to be but really is going to be part of Aubur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It will be part of the Town of Sennett</w:t>
      </w:r>
    </w:p>
    <w:p>
      <w:pPr>
        <w:pStyle w:val="Subtitle"/>
        <w:jc w:val="left"/>
        <w:rPr>
          <w:b w:val="false"/>
          <w:b w:val="false"/>
          <w:bCs w:val="false"/>
        </w:rPr>
      </w:pPr>
      <w:r>
        <w:rPr>
          <w:b w:val="false"/>
          <w:bCs w:val="false"/>
        </w:rPr>
      </w:r>
    </w:p>
    <w:p>
      <w:pPr>
        <w:pStyle w:val="Subtitle"/>
        <w:jc w:val="left"/>
        <w:rPr/>
      </w:pPr>
      <w:r>
        <w:rPr>
          <w:b w:val="false"/>
          <w:bCs w:val="false"/>
        </w:rPr>
        <w:t>Anne McCarthy- Questions an alternative to the storm water management pon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There are two alternatives we are reviewing. One of them would be creating an HOA. The homeowners would share responsibility in maintaining the pond. The other one would be adjoining it to the adjacent property and those two properties would be attached and the liability of the property owner immediately adjacent to i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ne McCarthy- So one property owner would take liability for tha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That’s corre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ne McCarthy- Would the HOA have other responsibiliti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The HOA would share responsibilities in maintaining the pond but as far as anything more than that, like having one contractor mow lawns, than that would be up to the association. The HOA could evolve.</w:t>
      </w:r>
    </w:p>
    <w:p>
      <w:pPr>
        <w:pStyle w:val="Subtitle"/>
        <w:jc w:val="left"/>
        <w:rPr>
          <w:b w:val="false"/>
          <w:b w:val="false"/>
          <w:bCs w:val="false"/>
        </w:rPr>
      </w:pPr>
      <w:r>
        <w:rPr>
          <w:b w:val="false"/>
          <w:bCs w:val="false"/>
        </w:rPr>
      </w:r>
    </w:p>
    <w:p>
      <w:pPr>
        <w:pStyle w:val="Subtitle"/>
        <w:jc w:val="left"/>
        <w:rPr/>
      </w:pPr>
      <w:r>
        <w:rPr>
          <w:b w:val="false"/>
          <w:bCs w:val="false"/>
        </w:rPr>
        <w:t>Crystal- So the pond has to have a manager or it has to be a part of lots 14/1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Ultimately the pond is required for the entire development to assist with the management of storm water runoff. The issue is the overall maintenance and management of the pond. The resolution prepared for the board states that it is not the intention of the City to accept ownership of that parcel and means of maintenance and responsibility has to be sought for that. Negotiation has to occur between the applicant and the City Manager to determine how that pond is going to be owned and maintained. I will provide whatever direction I receive from the City Manager to this board in regards to the overall maintenance of tha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 couple of conditions and modifications are noted in the resolution for Preliminary approval. One is in regards to the storm water management pond the other is in regards to the sewer and water improvements. Again these are semidetached homes and each home has to be provided with its own sewer and water service. What I am requesting is that there is language in the deed that it is clearly the homeowners responsibility for the laterals that are shared between the property line and the main. Every property owner in the City is responsible for their water lateral all the way to the main, even though half of that is in the City’s right of way. I just want to make sure we are looking at it and the City will not be stuck between a property dispute. The other issue is a fire safety issue. The cul-de-sac was designed for single family homes has a 94 foot diameter but because these are semidetached single family homes they are now governed under the international building code. The plans will need be revised to show that the cul-de-sac that was 94 will be increased to 96. </w:t>
      </w:r>
    </w:p>
    <w:p>
      <w:pPr>
        <w:pStyle w:val="Subtitle"/>
        <w:jc w:val="left"/>
        <w:rPr>
          <w:b w:val="false"/>
          <w:b w:val="false"/>
          <w:bCs w:val="false"/>
        </w:rPr>
      </w:pPr>
      <w:r>
        <w:rPr>
          <w:b w:val="false"/>
          <w:bCs w:val="false"/>
        </w:rPr>
      </w:r>
    </w:p>
    <w:p>
      <w:pPr>
        <w:pStyle w:val="Subtitle"/>
        <w:jc w:val="left"/>
        <w:rPr/>
      </w:pPr>
      <w:r>
        <w:rPr>
          <w:b w:val="false"/>
          <w:bCs w:val="false"/>
        </w:rPr>
        <w:t xml:space="preserve">The final plan will need to indicate that those lots that will be subdivided in the City, again we are not responsible for approving the subdivision in the town of Sennett, that this current plot plan will allow us to understand the review for sewer, water, storm water based on the entire development but approval will be limited to the City portion.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other issue is in regards to the unfinished condition of the subdivision. The recommendation is to have the approval be contingent on a performance bond for the completion of improvements like sidewalks, and lighting.</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is is a two-step process so this is an opportunity for the board to seek any modifications to the plan and then direct the application to resubmit for final considerat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Crystal Cosentino- So preliminary approval is tonight. So could be another public hearing.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Yes, there is a requirement of a public hearing for final approval as well. Once preliminary approval is in place the applicant has to address concerns in the preliminary approval and go in front of the board again for final approval. Final approval has to be done within one year of preliminary approval.</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If we were able to get all of the concerns met and submitted in a timely fashion we could appear for the January meeting corre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Yes, it could be as earlier as the January meeting.</w:t>
      </w:r>
    </w:p>
    <w:p>
      <w:pPr>
        <w:pStyle w:val="Subtitle"/>
        <w:jc w:val="left"/>
        <w:rPr>
          <w:b w:val="false"/>
          <w:b w:val="false"/>
          <w:bCs w:val="false"/>
        </w:rPr>
      </w:pPr>
      <w:r>
        <w:rPr>
          <w:b w:val="false"/>
          <w:bCs w:val="false"/>
        </w:rPr>
      </w:r>
    </w:p>
    <w:p>
      <w:pPr>
        <w:pStyle w:val="Subtitle"/>
        <w:jc w:val="left"/>
        <w:rPr/>
      </w:pPr>
      <w:r>
        <w:rPr>
          <w:b w:val="false"/>
          <w:bCs w:val="false"/>
        </w:rPr>
        <w:t xml:space="preserve">Acting Chair asks for a motion to adopt the preliminary subdivision approval. Motioned by Crystal Cosentino, seconded by Shelli Graney.  Tim Baroody abstain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dy Fusco- I have no objection for Tim to vote on agenda item number one and I have no objection for Tim to vote on this. The distinction between Paul Vitale and the Vitale doing this subdivision has not been made entirely clear to me but in the case of the first one, Cottage Cove, the Vitales were selling the property to a solely independent developer two plus four. I have no problem with Tim abstaining from this matter but maybe we could have another secon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only concern I see is that I am wondering if we have complied with SEQRA with our prior negative declaration for what was arguably was a different project and it is something that staff should think about from now to January. The semidetached homes that are going to be erected in Sennett are going to be on a planned unit development they are not in a residential zone. In the Town of Sennett these types of uses are not a legal residential zone, so absent a use variance or a planned unit development floating zone, these types of homes will not be able to be built on the east side of the street. So there is the potential in the future that single family homes can be built on the east side of the street that will kind of have a sandwich of single family homes along Prospect and a strip of semidetached homes on the West side of the street and then another line of single family homes on the Sennett side. That is a possibility and could happen. I am wondering if that is environmentally significant, or not and if it is not something that is environmentally significant it is from a compatibility standpoint. Perhaps there should be a declaration to that affect to cover that potential since this is a different project than what we already approv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y understanding is that in the Town of Sennett it is not legal to do this in an AR zone, which is what that side, the East side is. This type of housing is legal in the City of Auburn but is not in the Town of Sennett absent one of two things- either a variance or a planned unit development or the third possibility of a zone change. If none of those happen there is the potential that the only option that the Vitales have for the Sennett side will be single family housing</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With the exception of the environmental review, what are you asking us to do</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dy Fusco- I do not want someone to attack us on the theory that the portion that we already approved the declaration on is different than the project we are now considering tonigh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e have submitted a new SEQRA for this subdivis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The Negative Declaration that was issued was based upon a 52 lot subdivision so looking at the entire project so it did not ultimately segment the review before us. </w:t>
      </w:r>
    </w:p>
    <w:p>
      <w:pPr>
        <w:pStyle w:val="Subtitle"/>
        <w:jc w:val="left"/>
        <w:rPr>
          <w:b w:val="false"/>
          <w:b w:val="false"/>
          <w:bCs w:val="false"/>
        </w:rPr>
      </w:pPr>
      <w:r>
        <w:rPr>
          <w:b w:val="false"/>
          <w:bCs w:val="false"/>
        </w:rPr>
      </w:r>
    </w:p>
    <w:p>
      <w:pPr>
        <w:pStyle w:val="Subtitle"/>
        <w:jc w:val="left"/>
        <w:rPr/>
      </w:pPr>
      <w:r>
        <w:rPr>
          <w:b w:val="false"/>
          <w:bCs w:val="false"/>
        </w:rPr>
        <w:t xml:space="preserve">Shelli Graney- However would there be a different environmental impact, an aesthetic impact to neighborhood character, knowing that there could be a mix of semidetached homes and single family home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Our original negative declaration approval was based upon a presumption that all 52 lots would contain 26 semidetached homes when we assumed that the Town of Sennett would agree to annexation as we now here from Mr. Vitale, that is not going to happen so there are 26 of the 52 lots that are before us tonight. Originally you found a negative declaration on the 52 lots, now in January you are going to be considering the development of 26 lots. That is different than the 52.</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Questions why going down in the number of lots is a concern? Usually it’s a concern going up</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dy Fusco- There is the potential that when this is built there will be a row of single family homes on Prospect and sandwiched between them a row of detached homes and then because Sennett do a zone change, variance or Planned Unit Development, the only option will be single family housing or no housing. We must consider all of the potential aspects of the projec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The SEQRA was approved for 52 lots we are looking for 26 lots. Worst case scenario the Town of Sennett approves twelve we are still under the 52 lo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Frank Reginelli- The issue is that the whole concept has chang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What Tim is saying is that there is a change but it is an insignificant change and as long as the lead agency feels the same way Tim feels, than there is no issue with it. I am not saying that this change is or is not significant but my job is to identify potential issues. You as the lead agency identify significance or in significan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Do the semidetached homes need a variance to offset the side yard setbac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In the City of Auburn there is no side yard requirement for semidetach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Frank Reginelli- That area is that R1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at is an R1 zon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So would these detached homes come under R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Semidetached homes are permitted in our R1 distri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Will we know what Sennett’s decision is before we make a final approval</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e have not set the meeting with Sennett ye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helli Graney- So this subdivision might look like half a cul-de-sac in the en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That is not our hop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e SEQRA issue that counsel has raised if valid and needs to be addressed prior to final approval. The SEQRA was coordinated with the Town of Sennett with the potential of annexation to occur. We are not saying that the Town of Sennett portion is unable to move forward but may have to move forward through a different channel in the Town of Sennett. What I will do over the next month is to contact Sennett, better understand their review process and ensure that the SEQRA that was based on the 52 lots was properly coordinated to ensure that this is a viable develop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Mike was thinking of PDD, PUD or floating zone option and that would be the town boar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cting Chair asks for a motion to adopt the preliminary subdivision approval. Motioned by Crystal Cosentino, seconded by Shelli Graney. Tim Baroody abstains. Frank Reginelli abstains. All members vote. Motion does not carr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dy Fusco- I do not think this means that the project is defeated. I would not only like to hear possibilities on the retention pond but know what you are going to do. The map needs to be amended to show just the 26 lots that you are asking this board to consider. Having staff reach out and coordinate this effort with the Town of Sennett to see how they feel and lastly the question regarding Tim and the new SEQRA. Preliminary approval is not binding so I am not troubled by tha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hat amendments need to occur in the SEQRA</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My question is to whether amendments need to be made to the SEQRA or the Town of Sennett has to be included as a potential approver of the planned unit development instead of an approver of an annexat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I recommend the SEQRA process start new. We have public controversy and it needs to be made certain that all potential future segments were contemplated when the lead agency made their declarat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tephen Selvek- Is it the applicant intention to continue to move forward with the 52 lot subdivision or is it your intention to move forward with a 26 lot subdivision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ike Vitale- The intention is to move forward with the 52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Gives an example of what SEQRA reviews with segmented projec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ke Vitale- We have a boundary through the subdivision. If we amend the drawings to show 26 homes and do a SEQRA on the 26, what happens when I go bac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That is the reason why the effort is coordinated with other municipalities. If you set the houses on the east side of street A, entirely in the Town of Sennett, that’s something we do not have any control. Right now you are asking for approval of a 26 lot subdivis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im Baroody- The SEQRA and SWPP are mandated by State and Federal regulations to submit them separately is ludicrous. The State requires that all of this be done. You are planning a 52 unit development. 26 are going to be approved now and then you are going to be dealing with whatever agency for the next set of approvals. The SEQRA and the SWPP should be intact because neither one should approve without i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The issue that Counsel is raising is not necessarily doing a SEQRA on 26 lots. In my opinion if we do the SEQRA on 26 lots, we have segmented the review. The issue we need to consider as part of the SEQRA is to all potential alternatives. Because there is the potential that the Town of Sennett holds the cards on half the subdivision we need to look at the potential impacts, if only 26 of the homes are done</w:t>
      </w:r>
    </w:p>
    <w:p>
      <w:pPr>
        <w:pStyle w:val="Subtitle"/>
        <w:jc w:val="left"/>
        <w:rPr>
          <w:b w:val="false"/>
          <w:b w:val="false"/>
          <w:bCs w:val="false"/>
        </w:rPr>
      </w:pPr>
      <w:r>
        <w:rPr>
          <w:b w:val="false"/>
          <w:bCs w:val="false"/>
        </w:rPr>
      </w:r>
    </w:p>
    <w:p>
      <w:pPr>
        <w:pStyle w:val="Subtitle"/>
        <w:jc w:val="left"/>
        <w:rPr/>
      </w:pPr>
      <w:r>
        <w:rPr>
          <w:b w:val="false"/>
          <w:bCs w:val="false"/>
        </w:rPr>
        <w:t>Andy Fusco- Exactly. It may be segmented and then we have a resolution saying we have to segment for a valid reason. The valid reason may be that once our staff sets up the coordinated review with Sennett we find out that we don’t know what will happen over there and then we may only have the ability to consider half of the proje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We are short two board members able to vote. So as Andy said earlier the project does not stop here. We can still look at the overall impact. We can add the additional criteria to the SEQRA to say is there an adverse environmental impact if only half the subdivision lots are developed. The revisions that are noted in the preliminary approval have to be incorporated into the plans before final approval. I will work with the applicant and counsel to figure out what the timing are for the approvals to get this before a full board. The other question I have is in regards to abstaining and whether or not there is a legal necessity to clarify your purpose for abstaining or no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I will talk with Tim privately and the developer and report bac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rank Reginelli- The reason why I abstained is because of the questions that arose were not answered with concrete answers. I have nothing against the plot plan</w:t>
      </w:r>
    </w:p>
    <w:p>
      <w:pPr>
        <w:pStyle w:val="Subtitle"/>
        <w:jc w:val="left"/>
        <w:rPr>
          <w:b w:val="false"/>
          <w:b w:val="false"/>
          <w:bCs w:val="false"/>
        </w:rPr>
      </w:pPr>
      <w:r>
        <w:rPr>
          <w:b w:val="false"/>
          <w:bCs w:val="false"/>
        </w:rPr>
      </w:r>
    </w:p>
    <w:p>
      <w:pPr>
        <w:pStyle w:val="Subtitle"/>
        <w:jc w:val="left"/>
        <w:rPr/>
      </w:pPr>
      <w:r>
        <w:rPr>
          <w:b w:val="false"/>
          <w:bCs w:val="false"/>
        </w:rPr>
        <w:t xml:space="preserve">Ben Vitale- As far as the drawings- do you want the Sennett lots gon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I want to make a determination with Sennett whether it is their intention to entertain the development. The Town of Sennett was notified of tonight’s meeting</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Ben Vitale- Do we need to do the SEQRA agai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Mayb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tephen Selvek- I do not necessarily think that you as the developer will have to prepare the SEQRA again but the board has to give consideration to the possibility of the 26 lots being develop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dy Fusco- Which would be an amendment of that, which we already have</w:t>
      </w:r>
    </w:p>
    <w:p>
      <w:pPr>
        <w:pStyle w:val="Subtitle"/>
        <w:jc w:val="left"/>
        <w:rPr>
          <w:b w:val="false"/>
          <w:b w:val="false"/>
          <w:bCs w:val="false"/>
        </w:rPr>
      </w:pPr>
      <w:r>
        <w:rPr>
          <w:b w:val="false"/>
          <w:bCs w:val="false"/>
        </w:rPr>
      </w:r>
    </w:p>
    <w:p>
      <w:pPr>
        <w:pStyle w:val="Subtitle"/>
        <w:jc w:val="left"/>
        <w:rPr/>
      </w:pPr>
      <w:r>
        <w:rPr>
          <w:b w:val="false"/>
          <w:bCs w:val="false"/>
        </w:rPr>
        <w:t>Other matters include the date of the next Planning Board meeting scheduled for Wednesday, January 2</w:t>
      </w:r>
      <w:r>
        <w:rPr>
          <w:b w:val="false"/>
          <w:bCs w:val="false"/>
          <w:vertAlign w:val="superscript"/>
        </w:rPr>
        <w:t>nd</w:t>
      </w:r>
      <w:r>
        <w:rPr>
          <w:b w:val="false"/>
          <w:bCs w:val="false"/>
        </w:rPr>
        <w:t xml:space="preserve"> at 6:3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otion to adjourn by Frank Reginelli, seconded by Shelli Graney. All members vote approval. Motion carri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tabs>
          <w:tab w:val="clear" w:pos="720"/>
          <w:tab w:val="left" w:pos="12435" w:leader="none"/>
        </w:tabs>
        <w:jc w:val="left"/>
        <w:rPr>
          <w:b w:val="false"/>
          <w:b w:val="false"/>
          <w:bCs w:val="false"/>
        </w:rPr>
      </w:pPr>
      <w:r>
        <w:rPr>
          <w:b w:val="false"/>
          <w:bCs w:val="false"/>
        </w:rPr>
        <w:tab/>
      </w:r>
    </w:p>
    <w:p>
      <w:pPr>
        <w:pStyle w:val="Subtitle"/>
        <w:jc w:val="left"/>
        <w:rPr>
          <w:b w:val="false"/>
          <w:b w:val="false"/>
          <w:bCs w:val="false"/>
        </w:rPr>
      </w:pPr>
      <w:r>
        <w:rPr>
          <w:b w:val="false"/>
          <w:bCs w:val="false"/>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0:00Z</dcterms:created>
  <dc:creator>Planning Secretary</dc:creator>
  <dc:description/>
  <dc:language>en-US</dc:language>
  <cp:lastModifiedBy>Jensen, Renee</cp:lastModifiedBy>
  <cp:lastPrinted>2012-12-18T11:20:00Z</cp:lastPrinted>
  <dcterms:modified xsi:type="dcterms:W3CDTF">2012-12-18T16:20:00Z</dcterms:modified>
  <cp:revision>3</cp:revision>
  <dc:subject/>
  <dc:title>CITY OF AUBURN PLANNING BOARD</dc:title>
</cp:coreProperties>
</file>